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organizacji pozarządowej*/`</w:t>
        <w:tab/>
        <w:tab/>
        <w:tab/>
        <w:tab/>
        <w:tab/>
        <w:t>(data i miejsce złożenia ofer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iotu*/jednostki organizacyjnej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ORGANIZACJI POZARZĄDOWEJ*/ PODMIOTU*/ JEDNOSTKI </w:t>
        <w:tab/>
        <w:tab/>
        <w:tab/>
        <w:tab/>
        <w:t>ORGANIZACYJNEJ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ALIZACJI ZADA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rodzaj zad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w okresie od</w:t>
        <w:tab/>
        <w:t>..................................</w:t>
        <w:tab/>
        <w:t>do      .............................................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kładana na podstawie przepisów działu 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zdziału 2 ustawy z dnia 24 kwietnia 2003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działalności pożytku publicznego i o wolontariacie</w:t>
      </w:r>
    </w:p>
    <w:p>
      <w:pPr>
        <w:pStyle w:val="Normal"/>
        <w:jc w:val="center"/>
        <w:rPr/>
      </w:pPr>
      <w:r>
        <w:rPr>
          <w:sz w:val="18"/>
          <w:szCs w:val="18"/>
        </w:rPr>
        <w:t>(Dz. U .Nr 96, poz. 873, z późn. z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28"/>
          <w:szCs w:val="28"/>
        </w:rPr>
        <w:t>W FORMIE</w:t>
      </w: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ERZENIA WYKONYWANIA ZADA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IERANIA WYKONANIA ZADA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nazwa organu zlecając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WNIOSKIEM O PRZYZNANIE DOTACJI ZE ŚRODKÓW </w:t>
        <w:tab/>
        <w:tab/>
        <w:tab/>
        <w:t>PUBLICZNYCH W KWOCIE</w:t>
      </w:r>
      <w:r>
        <w:rPr>
          <w:sz w:val="28"/>
          <w:szCs w:val="28"/>
        </w:rPr>
        <w:t>..........................................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ane na temat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organizacji pozarządowej*/ podmiotu*/ jednostki organizacyjnej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łna nazwa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a prawna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er w Krajowym Rejestrze Sądowym lub w innym rejestrze*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wpisu, rejestracji lub utworzenia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r NIP</w:t>
        <w:tab/>
        <w:t>..................................................... nr REGON 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ładny adres: miejscowość ...................................... ul. 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mina</w:t>
        <w:tab/>
        <w:t>............................................ powiat 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ojewództwo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)   tel. .................................. faks 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-mail:</w:t>
        <w:tab/>
        <w:t>........................................ http://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)   nazwa banku i numer rachunku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zwiska i imiona osób upoważnionych do podpisywania umowy o wykonanie zadania publicznego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zwa, adres i telefon kontaktowy jednostki bezpośrednio wykonującej zadanie, o którym mowa w ofercie 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a upoważniona do składania wyjaśnień i uzupełnień dotyczących oferty ( imię i nazwisko oraz nr telefonu kontaktowego) 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dmiot działalności statut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ziałalność statutowa nieodpłatna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działalność statutowa odpłatna 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żeli organizacja pozarządowa */ podmiot*/ jednostka organizacyjna* prowadzi działalność gospodarcz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mer wpisu do rejestru przedsiębiorców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miot działalności Gospodarczej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II. Opis zada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zwa zada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iejsce wykonania zada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le zada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zczegółowy opis zadania /spójny z kosztorysem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rmonogram planowanych działań ( z podaniem terminów ich rozpoczęcia i zakończe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raz z liczbowym określeniem skali działań planowanych przy realizacji zadania ( należy użyć miar adekwatnych dla danego zadania, np. liczba świadczeń udzielanych tygodniowo, miesięcznie, liczba adresatów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kładane rezultaty realizacji zada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Kalkulacja przewidywanych kosztów realizacji 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Całkowity koszt zadania......................................................................</w:t>
        <w:tab/>
        <w:t>[ ..................................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sztorys ze względu na rodzaj kosz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25"/>
        <w:gridCol w:w="964"/>
        <w:gridCol w:w="1136"/>
        <w:gridCol w:w="960"/>
        <w:gridCol w:w="1045"/>
        <w:gridCol w:w="1256"/>
        <w:gridCol w:w="130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 (koszty merytoryczne i administracyjne związane z realizacją zadani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mia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 (w zł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wnioskowanej dotacji ( w z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 finansowanych środków własnych , środków z innych źródeł oraz wpłat i opłat adresat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</w:tr>
      <w:tr>
        <w:trPr>
          <w:trHeight w:val="9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wagi mogące mieć znaczenie przy ocenie kosztory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V.</w:t>
        <w:tab/>
        <w:t>Przewidywane źródła finansowania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160"/>
        <w:gridCol w:w="212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kwota do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z tego wpłaty i opłaty adresatów zadania ........................... 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zeczowy (np. lokal, sprzęt, materiały) oraz osobowy(np. wolontariusze) wkład własny w realizację zadania z orientacyjną wyce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. </w:t>
        <w:tab/>
        <w:t>Inne wybrane informacje dotyczące z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Partnerzy biorący udział w realizacji zadania ( ze szczególnym uwzględnieniem administracji   publicznej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Zasoby kadrowe- przewidywane do wykorzystania przy realizacji zadania ( informacje o kwalifikacjach osób , które będą zatrudnione przy realizacji zadań oraz o kwalifikacjach wolontariusz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3. Dotychczasowe doświadczenia w realizacji zadań podobnego rodzaju (ze wskazaniem , które z tych zadań realizowane były we współpracy z administracją publiczną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acja o tym , czy oferent przewiduje korzystanie przy wykonaniu zadania z podwykonawców (określenie rodzaju podwykonawców wraz ze wskazaniem zakresu, w jakim będą uczestniczyć w realizacji zadania).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my), że: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1)</w:t>
        <w:tab/>
        <w:t xml:space="preserve">proponowane zadanie w całości mieści się w zakresie działalności naszej organizacji </w:t>
        <w:tab/>
        <w:t>pozarządowej*/ podmiotu*/ jednostki organizacyjnej*,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2)</w:t>
        <w:tab/>
        <w:t xml:space="preserve">w ramach składanej oferty przewidujemy pobieranie*/niepopieranie* opłat od adresatów </w:t>
        <w:tab/>
        <w:t>zadania,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3)</w:t>
        <w:tab/>
        <w:t xml:space="preserve">organizacja pozarządowa*/ podmiot*/ jednostka organizacyjna* jest związana(-ny) niniejszą </w:t>
        <w:tab/>
        <w:t>ofertą przez okres do dnia ...................................,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4)</w:t>
        <w:tab/>
        <w:t>wszystkie podane w ofercie informacje są zgodne z aktualnym stanem prawnym i faktycznym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(pieczęć organizacji pozarządowej*/ podmiotu*/ jednostki organizacyjnej*)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odpis osoby upoważnionej lub podpisy osób upoważnionych do składania oświadczeń woli w imieniu organizacji </w:t>
        <w:tab/>
        <w:t>pozarządowej*/ podmiotu*/ jednostki organizacyjnej*)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Załączniki i ewentualne referencje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2. Sprawozdanie merytoryczne i finansowe (bilans, rachunek wyników lub rachunek zysków i strat, informacja podatkowa) za ostatni rok*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3. Umowa partnerska lub oświadczenie partnera (w przypadku wskazania w pkt V.1. partnera).*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notacje urzędowe (nie wypełniać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08:00Z</dcterms:created>
  <dc:creator>gość 1</dc:creator>
  <dc:description/>
  <dc:language>en-US</dc:language>
  <cp:lastModifiedBy>Marcin Pazdaj</cp:lastModifiedBy>
  <cp:lastPrinted>2006-02-10T12:55:00Z</cp:lastPrinted>
  <dcterms:modified xsi:type="dcterms:W3CDTF">2006-02-10T12:56:00Z</dcterms:modified>
  <cp:revision>22</cp:revision>
  <dc:subject/>
  <dc:title>(pieczęć organizacji pozarządowej*/`</dc:title>
</cp:coreProperties>
</file>