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rukcja</w:t>
      </w:r>
    </w:p>
    <w:p>
      <w:pPr>
        <w:pStyle w:val="TextBody"/>
        <w:rPr/>
      </w:pPr>
      <w:r>
        <w:rPr/>
        <w:t>W sprawie zasad przeprowadzania rekrutacji pracowników w Ośrodku Pomocy Społecznej w Ponie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a prawna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stawa z dnia 22 marca 1990roku o pracownikach samorządowych(tj. Dz.U. z 2001 roku nr 142 poz. 1593 ze zmianami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stawa z dnia 6 maja 2005 roku o zmianie ustawy o pracownikach samorządowych, ustawy o samorządowych kolegiach odwoławczych i ustawy o systemie oświaty (tj. Dz.U. z 2005roku Nr 122 poz.1020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porządzenie Rady Ministrów z dnia 2 sierpnia 2005roku w sprawie zasad wynagradzania pracowników samorządowych zatrudnionych w jednostkach organizacyjnych jednostek samorządu terytorialnego ( Dz.U.Nr 146, poz. 1222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gulamin organizacyjny Ośrodka Pomocy Społecznej w Poniec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porządzenie Prezesa Rady Ministrów z dnia 22 grudnia 1999roku w sprawie instrukcji kancelaryjnej dla organów gmin i związków międzygminnych ( Dz.U. Nr 112, poz. 1319 z późniejszymi zmianami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W Ośrodku pomocy Społecznej w Poniecu zwanym dalej „Ośrodkiem”, każdy wakat objęty jest procesem rekrutacji. Wyjątek stanowią stanowiska pracownicze, które mogą być obsadzone z pominięciem tego procesu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Kierownik może odstapić od przeprowadzania procedury, jeśli zatrudnienie na danym stanowisku związane jest z przesunięciem pracowników w ramach Ośrodka, dotyczy zmian reorganizacy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WWTekstpodstawowywcity2"/>
        <w:rPr/>
      </w:pPr>
      <w:r>
        <w:rPr/>
        <w:t>Kierownik Ośrodka do którego przeprowadzany jest nabór, dokonuje analizy stanowisk pracy, weryfikuje zasadność zgłoszenia potrzeby zatrudnienia oraz ustala rodzaj oferowanego zatrudnienia i możliwości finanso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jc w:val="both"/>
        <w:rPr/>
      </w:pPr>
      <w:r>
        <w:rPr/>
        <w:t>Kierownik dokonuje opisu stanowiska pracy na formularzu stanowiącym załącznik nr 1 oraz określa charakterystykę wymagań stanowiska pracy na formularzu stanowiącym załącznik nr 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both"/>
        <w:rPr/>
      </w:pPr>
      <w:r>
        <w:rPr/>
        <w:t>Kierownik z pracownikiem zastępującym kierownika ustalają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Treść ogłoszenia o naborze kandydata wg wzoru stanowiącego załącznik nr3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kreślają kryteria, jakie będą stosowane do wyłonienia kandydatów do rozmowy kwalifikacyjnej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zygotowują pakiet informacyjny dla kandydatów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statecznej akceptacji materiałów, o których mowa w punktach 1,2 i 3 dokonuje Kierownik Ośrodk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both"/>
        <w:rPr/>
      </w:pPr>
      <w:r>
        <w:rPr/>
        <w:t>Pakiet informacyjny dla kandydatów winien zawierać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pis stanowiska pracy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Charakterystykę wymagań na stanowis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both"/>
        <w:rPr/>
      </w:pPr>
      <w:r>
        <w:rPr/>
        <w:t>Ogłoszenie o naborze kandydatów podaje się do publicznej wiadomości poprzez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opublikowanie na stronach internetowych Urzędu Miejskiego w Poniecu oraz w Biuletynie Publicznej Ośrodka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mieszczenie na tablicy ogłoszeń w siedzibie Ośrodka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głoszenie do Powiatowego Urzędu Prac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8.</w:t>
      </w:r>
    </w:p>
    <w:p>
      <w:pPr>
        <w:pStyle w:val="TextBodyIndent"/>
        <w:jc w:val="both"/>
        <w:rPr/>
      </w:pPr>
      <w:r>
        <w:rPr/>
        <w:t>1. Do przeprowadzenia rekrutacji, powołuje się komisję, w skład której wchodzą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Kierownik Ośrodka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stępca kierownika</w:t>
      </w:r>
    </w:p>
    <w:p>
      <w:pPr>
        <w:pStyle w:val="TextBodyIndent"/>
        <w:jc w:val="both"/>
        <w:rPr/>
      </w:pPr>
      <w:r>
        <w:rPr/>
        <w:t>2. W uzasadnionych przypadkach Kierownik może uzupełnić skład komisji o dodatkową osobę ( eksperta) posiadającą niezbędne kwalifikacje, wiedzę i doświadczenie przydatne w procesie przeprowadzenia nabor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ierownik przyjmuje oferty pracy w terminie do składania dokumentów określonych w ogłoszeniu o naborze i sporządza wykaz kandydatów ubiegających się o pracę. Termin składania dokumentów nie może być krótszy niż 14 dni od dnia opublikowania tego ogłoszenia w Biuletyni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przypadku braku wniosków Kierownik Ośrodka przedłuża czas składania ofert o kolejne 14 dni aż do momentu uzyskania ofert o pracę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przypadku nie prowadzenia naboru przez Ośrodek oferty o przyjęcie do pracy nie będą przyjmowa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0.</w:t>
      </w:r>
    </w:p>
    <w:p>
      <w:pPr>
        <w:pStyle w:val="TextBodyIndent"/>
        <w:jc w:val="both"/>
        <w:rPr/>
      </w:pPr>
      <w:r>
        <w:rPr/>
        <w:t>Po upływie terminu do złożenia dokumentów, upowszechnia się w Biuletynie listę kandydatów, którzy spełniają wymagania formalne określone w ogłoszeniu o naborze. Lista zawiera imiona i nazwiska kandydatów oraz ich miejsce zamieszkania. Osoby te zostają zakwalifikowane do drugiego etapu naboru, czyli,  do rozmów kwalifikacyjny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1.</w:t>
      </w:r>
    </w:p>
    <w:p>
      <w:pPr>
        <w:pStyle w:val="TextBodyIndent"/>
        <w:jc w:val="both"/>
        <w:rPr/>
      </w:pPr>
      <w:r>
        <w:rPr/>
        <w:t>Kierownik powiadamia wybranych kandydatów o czasie i miejscu prowadzonych rozmów kwalifikacyjny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2.</w:t>
      </w:r>
    </w:p>
    <w:p>
      <w:pPr>
        <w:pStyle w:val="TextBodyIndent"/>
        <w:jc w:val="both"/>
        <w:rPr/>
      </w:pPr>
      <w:r>
        <w:rPr/>
        <w:t xml:space="preserve">Komisja rekrutacyjna jest odpowiedzialna za właściwe przygotowanie i prowadzenie rozmowy kwalifikacyjnej oceniającej kandydat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3</w:t>
      </w:r>
    </w:p>
    <w:p>
      <w:pPr>
        <w:pStyle w:val="TextBodyIndent"/>
        <w:jc w:val="both"/>
        <w:rPr/>
      </w:pPr>
      <w:r>
        <w:rPr/>
        <w:t>Ocena kandydatów ubiegających się o przyjęcie do pracy prowadzona jest metodą punktową po zakończonych rozmowach kwalifikacyjnych. Skala obejmuje 5 stopni od 1 – 5 pkt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5 pkt – w pełni odpowiada oczekiwaniom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4 pkt – spełnia oczekiwania w stopniu dobrym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3 pkt – spełnia oczekiwania w stopniu zadawalającym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2 pkt – spełnia oczekiwania tylko częściowo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1 pkt – nie odpowiada oczekiwanio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4.</w:t>
      </w:r>
    </w:p>
    <w:p>
      <w:pPr>
        <w:pStyle w:val="TextBodyIndent"/>
        <w:jc w:val="both"/>
        <w:rPr/>
      </w:pPr>
      <w:r>
        <w:rPr/>
        <w:t>1. Każde kryterium należy oceniać oddzielnie na podstawie przedstawionej dokumentacji oraz udzielonych przez kandydatów odpowiedzi na zadane pytania.</w:t>
      </w:r>
    </w:p>
    <w:p>
      <w:pPr>
        <w:pStyle w:val="TextBodyIndent"/>
        <w:jc w:val="both"/>
        <w:rPr/>
      </w:pPr>
      <w:r>
        <w:rPr/>
        <w:t>2. Wszystkim kandydatom należy zadać te same lub podobne ( w ramach danego zakresu tematycznego) pytani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Indywidualne wyniki oceny kandydatów sporządza się na formularzu „ Karta oceny spełnienia wymagań” stanowiącym załącznik nr 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5.</w:t>
      </w:r>
    </w:p>
    <w:p>
      <w:pPr>
        <w:pStyle w:val="TextBodyIndent"/>
        <w:jc w:val="both"/>
        <w:rPr/>
      </w:pPr>
      <w:r>
        <w:rPr/>
        <w:t>W przypadku, gdy naborem objęte jest stanowisko samodzielnego pracownika, czynności przewidziane w niniejszej instrukcji wykonuje Kierownik Ośrodk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6.</w:t>
      </w:r>
    </w:p>
    <w:p>
      <w:pPr>
        <w:pStyle w:val="TextBodyIndent"/>
        <w:jc w:val="both"/>
        <w:rPr/>
      </w:pPr>
      <w:r>
        <w:rPr/>
        <w:t>W przypadku wymagania od kandydata znajomości języka obcego część rozmowy kwalifikacyjnej przeprowadza się w tym języku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7.</w:t>
      </w:r>
    </w:p>
    <w:p>
      <w:pPr>
        <w:pStyle w:val="TextBodyIndent"/>
        <w:jc w:val="both"/>
        <w:rPr/>
      </w:pPr>
      <w:r>
        <w:rPr/>
        <w:t>Komisja rekrutacyjna dokonuje zbiorczego zestawienia ocen kandydata na formularzu „ Karta rekrutacji” stanowiącym załącznik nr 5 na podstawie „ Karty oceny spełnienia wymagań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8.</w:t>
      </w:r>
    </w:p>
    <w:p>
      <w:pPr>
        <w:pStyle w:val="TextBodyIndent"/>
        <w:jc w:val="both"/>
        <w:rPr/>
      </w:pPr>
      <w:r>
        <w:rPr/>
        <w:t xml:space="preserve">Sporządza się protokół przeprowadzonego naboru kandydatów na stanowisko urzędnicze. </w:t>
      </w:r>
    </w:p>
    <w:p>
      <w:pPr>
        <w:pStyle w:val="TextBodyIndent"/>
        <w:jc w:val="both"/>
        <w:rPr/>
      </w:pPr>
      <w:r>
        <w:rPr/>
        <w:t>Protokół zawiera w szczególnośc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kreślenie stanowiska urzędniczego, na które był prowadzony nabór, liczbę kandydatów oraz imiona, nazwiska i adresy nie więcej niż 5 najlepszych kandydatów uszeregowanych według spełnienia przez nich poziomu wymagań tj. uzyskania przez nich największej ilości punktów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formacje o zastosowanych metodach i technikach naboru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asadnienie dokonanego wybor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19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Kandydat, który uzyskał największą ilość punktów zostaje wybrany do zatrudnieni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 przypadku równej lub zbliżonej (do 50% różnicy) ilości uzyskanych punktów przez kandydatów przeprowadza się drugą turę rozmów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20.</w:t>
      </w:r>
    </w:p>
    <w:p>
      <w:pPr>
        <w:pStyle w:val="TextBodyIndent"/>
        <w:jc w:val="both"/>
        <w:rPr/>
      </w:pPr>
      <w:r>
        <w:rPr/>
        <w:t>W przypadku rezygnacji z chęci podjęcia pracy przez kandydata, który uzyskał największą liczbę punktów, przeprowadza się następujące działania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Do zatrudnienia wybiera się kolejnego kandydata, który otrzymał największą liczbę punktów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Jeśli ilość punktów drugiego i następnego (następnych) kandydata (kandydatów) jest zbliżona (do 5% różnicy) przeprowadza się z nimi kolejne rozm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Jeśli w wyniku działań przedstawionych w punktach 1 i 2 nie udaje się skutecznie zakończyć procesu naboru, ogłasza się kolejny nabó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21.</w:t>
      </w:r>
    </w:p>
    <w:p>
      <w:pPr>
        <w:pStyle w:val="TextBodyIndent"/>
        <w:jc w:val="both"/>
        <w:rPr/>
      </w:pPr>
      <w:r>
        <w:rPr/>
        <w:t>Po ostatecznym zatwierdzeniu kandydata następuje uzgodnienie warunków i zawarcie umowy o pracę. Informacje o wyniku naboru upowszechnia się w terminie 14 dni od dnia zatrudnienia wybranego kandydata albo zakończenia procedury naboru, w przypadku gdy w jego wyniku nie doszło do zatrudnienia żadnego kandydata.</w:t>
      </w:r>
    </w:p>
    <w:p>
      <w:pPr>
        <w:pStyle w:val="TextBodyIndent"/>
        <w:jc w:val="both"/>
        <w:rPr/>
      </w:pPr>
      <w:r>
        <w:rPr/>
        <w:t>Informacja powinna zawierać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azwę i adres jednostki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kreślenie stanowiska urzędniczego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imię i nazwisko wybranego kandydata oraz jego miejsce zamieszkania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uzasadnienie dokonanego wyboru kandydata albo uzasadnienie nie zatrudnienia żadnego kandydata na stanowisko urzędnicz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22.</w:t>
      </w:r>
    </w:p>
    <w:p>
      <w:pPr>
        <w:pStyle w:val="TextBodyIndent"/>
        <w:jc w:val="both"/>
        <w:rPr/>
      </w:pPr>
      <w:r>
        <w:rPr/>
        <w:t>Informacje o wyniku naboru upowszechnia się na stronach internetowych Urzędu Miejskiego w Poniecu i BIP Ośrodka oraz na tablicy informacyjnej w budynku OPS ul. Krobska 45 przez okres co najmniej 3 miesięc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23.</w:t>
      </w:r>
    </w:p>
    <w:p>
      <w:pPr>
        <w:pStyle w:val="TextBodyIndent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24.</w:t>
      </w:r>
    </w:p>
    <w:p>
      <w:pPr>
        <w:pStyle w:val="TextBodyIndent"/>
        <w:jc w:val="both"/>
        <w:rPr/>
      </w:pPr>
      <w:r>
        <w:rPr/>
        <w:t>Dokumenty zgromadzone w procesie rekrutacji przechowywane są u Kierownika i przekazywane do archiwum zakładowego zgodnie z instrukcją kancelaryjn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ykaz załączników do niniejszej instrukcji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pis stanowiska pracy pracownika OPS w Poniecu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harakterystyka wymagań na stanowisku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głoszenie o naborze kandydata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Karta oceny spełnienia wymagań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Karta rekrutacji.</w:t>
      </w:r>
    </w:p>
    <w:p>
      <w:pPr>
        <w:pStyle w:val="TextBodyIndent"/>
        <w:ind w:left="1425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108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rPr/>
      </w:pPr>
      <w:r>
        <w:rPr/>
        <w:t>OPIS  STANOWISKA  PRACY  PRACOWNIKA OPS  W 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452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izacja w strukturze</w:t>
            </w:r>
          </w:p>
          <w:p>
            <w:pPr>
              <w:pStyle w:val="Normal"/>
              <w:rPr/>
            </w:pPr>
            <w:r>
              <w:rPr/>
              <w:t>organizacyjnej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tka charakterystyka</w:t>
            </w:r>
          </w:p>
          <w:p>
            <w:pPr>
              <w:pStyle w:val="Normal"/>
              <w:rPr/>
            </w:pPr>
            <w:r>
              <w:rPr/>
              <w:t>I cel pracy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919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4524"/>
      </w:tblGrid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obowiąz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egul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upraw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najomość przepisów </w:t>
            </w:r>
          </w:p>
          <w:p>
            <w:pPr>
              <w:pStyle w:val="Normal"/>
              <w:rPr/>
            </w:pPr>
            <w:r>
              <w:rPr/>
              <w:t>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łoż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cje do innych pracowni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stwa aktyw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stwa pasyw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innymi</w:t>
            </w:r>
          </w:p>
          <w:p>
            <w:pPr>
              <w:pStyle w:val="Normal"/>
              <w:rPr/>
            </w:pPr>
            <w:r>
              <w:rPr/>
              <w:t>Podmiotam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zyny, narzędzia,</w:t>
            </w:r>
          </w:p>
          <w:p>
            <w:pPr>
              <w:pStyle w:val="Normal"/>
              <w:rPr/>
            </w:pPr>
            <w:r>
              <w:rPr/>
              <w:t>Mater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unki 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2</w:t>
      </w:r>
    </w:p>
    <w:tbl>
      <w:tblPr>
        <w:tblW w:w="91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>
          <w:cantSplit w:val="true"/>
        </w:trPr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ARAKTERYSTYKA  WYMAGAŃ NA  STANOWISK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1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670"/>
      </w:tblGrid>
      <w:tr>
        <w:trPr>
          <w:trHeight w:val="2508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kształcenie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  <w:t>Konieczne: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żąda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aktyka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  <w:t>Konieczna: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żąda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miejętności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  <w:t>Konieczne: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żąda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pBdr>
                <w:bottom w:val="nil"/>
              </w:pBdr>
              <w:rPr/>
            </w:pPr>
            <w:r>
              <w:rPr/>
              <w:t>Cechy osobow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  <w:t>Konieczne: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żąda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 o naborze na stanowisko: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rodek Pomocy Społecznej w Poniecu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s z u k  u j e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ndydata na stanowisko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s.  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Do obowiązków pracownika na tym stanowisku należeć będzie m.in.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magane kwalifikacj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le widziane będą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zawierające CV, list motywacyjny prosimy przesyłać na adres:</w:t>
      </w:r>
    </w:p>
    <w:p>
      <w:pPr>
        <w:pStyle w:val="Normal"/>
        <w:rPr>
          <w:sz w:val="28"/>
        </w:rPr>
      </w:pPr>
      <w:r>
        <w:rPr>
          <w:sz w:val="28"/>
        </w:rPr>
        <w:t>Ośrodek Pomocy Społecznej w Poniecu</w:t>
      </w:r>
    </w:p>
    <w:p>
      <w:pPr>
        <w:pStyle w:val="Normal"/>
        <w:rPr>
          <w:sz w:val="28"/>
        </w:rPr>
      </w:pPr>
      <w:r>
        <w:rPr>
          <w:sz w:val="28"/>
        </w:rPr>
        <w:t>Ul. Krobska 45a</w:t>
      </w:r>
    </w:p>
    <w:p>
      <w:pPr>
        <w:pStyle w:val="Normal"/>
        <w:rPr>
          <w:sz w:val="28"/>
        </w:rPr>
      </w:pPr>
      <w:r>
        <w:rPr>
          <w:sz w:val="28"/>
        </w:rPr>
        <w:t>64- 125 Poniec</w:t>
      </w:r>
    </w:p>
    <w:p>
      <w:pPr>
        <w:pStyle w:val="Normal"/>
        <w:rPr>
          <w:sz w:val="28"/>
        </w:rPr>
      </w:pPr>
      <w:r>
        <w:rPr>
          <w:sz w:val="28"/>
        </w:rPr>
        <w:t>lub dostarczyć do Ośrodka, mieszczącego się na ul. Krobskiej 45a ( I piętro) w nieprzekraczalnym terminie do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czegółowych informacji udziela Kierownik OPS w siedzibie tut. OPS-u na ul. Krobskiej 45a lub telefonicznie (065) 5731318</w:t>
      </w:r>
    </w:p>
    <w:p>
      <w:pPr>
        <w:pStyle w:val="Normal"/>
        <w:rPr>
          <w:sz w:val="28"/>
        </w:rPr>
      </w:pPr>
      <w:r>
        <w:rPr>
          <w:sz w:val="28"/>
        </w:rPr>
        <w:t>Pod wskazanym wyżej adresem otrzymają Państwo pakiet informacyjny zawierający opis stanowiska pracy oraz charakterystykę wymagań na stanowi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ysłanych dokumentów prosimy dołączyć klauzulę: „Wyrażam zgodę na przetwarzanie moich danych osobowych zawartych w ofercie pracy dla potrzeb niezbędnych do realizacji procesu rekrutacji ( zgodnie z Ustawą z dnia 29.08.1997r. o ochronie danych osobowych, Dz.U.Nr 133 poz.883)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TA  OCENY  SPEŁNIANIA  WYMAGAŃ</w:t>
      </w:r>
    </w:p>
    <w:p>
      <w:pPr>
        <w:pStyle w:val="Normal"/>
        <w:rPr/>
      </w:pPr>
      <w:r>
        <w:rPr/>
      </w:r>
    </w:p>
    <w:tbl>
      <w:tblPr>
        <w:tblW w:w="11635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216"/>
        <w:gridCol w:w="1418"/>
        <w:gridCol w:w="1559"/>
        <w:gridCol w:w="1559"/>
        <w:gridCol w:w="1560"/>
        <w:gridCol w:w="1711"/>
      </w:tblGrid>
      <w:tr>
        <w:trPr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Kryte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 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 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 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uma pun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 od 1 do 5 ( 1-najniższa, 5-najwyżs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>
          <w:cantSplit w:val="true"/>
        </w:trPr>
        <w:tc>
          <w:tcPr>
            <w:tcW w:w="9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ARTA  REKRUTACYJ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220"/>
        <w:gridCol w:w="3095"/>
      </w:tblGrid>
      <w:tr>
        <w:trPr>
          <w:cantSplit w:val="true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pis stanowiska, na które prowadzona jest rekrutacja:</w:t>
            </w:r>
          </w:p>
        </w:tc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Komisja Rekrutacyjna</w:t>
            </w:r>
          </w:p>
        </w:tc>
        <w:tc>
          <w:tcPr>
            <w:tcW w:w="6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ład osobowy:</w:t>
            </w:r>
          </w:p>
          <w:p>
            <w:pPr>
              <w:pStyle w:val="Normal"/>
              <w:rPr/>
            </w:pPr>
            <w:r>
              <w:rPr/>
              <w:t>Przewodniczący:</w:t>
            </w:r>
          </w:p>
          <w:p>
            <w:pPr>
              <w:pStyle w:val="Normal"/>
              <w:rPr/>
            </w:pPr>
            <w:r>
              <w:rPr/>
              <w:t>Członek komisji:</w:t>
              <w:br/>
              <w:t>Członek komisji:</w:t>
            </w:r>
          </w:p>
        </w:tc>
      </w:tr>
      <w:tr>
        <w:trPr>
          <w:trHeight w:val="4115" w:hRule="atLeast"/>
          <w:cantSplit w:val="true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Kandydaci zaproszeni na</w:t>
            </w:r>
          </w:p>
          <w:p>
            <w:pPr>
              <w:pStyle w:val="Normal"/>
              <w:rPr/>
            </w:pPr>
            <w:r>
              <w:rPr/>
              <w:t>Rozmowę kwalifikacyjn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  <w:br/>
              <w:t>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  <w:br/>
              <w:t>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bol  kandydata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1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2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3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4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5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6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7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>K 8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K 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559"/>
        <w:gridCol w:w="1418"/>
        <w:gridCol w:w="1276"/>
        <w:gridCol w:w="1122"/>
      </w:tblGrid>
      <w:tr>
        <w:trPr>
          <w:cantSplit w:val="true"/>
        </w:trPr>
        <w:tc>
          <w:tcPr>
            <w:tcW w:w="9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OCENA  SPEŁNIENIA WYMAGAŃ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te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a punkt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559"/>
        <w:gridCol w:w="1418"/>
        <w:gridCol w:w="1276"/>
        <w:gridCol w:w="1122"/>
      </w:tblGrid>
      <w:tr>
        <w:trPr>
          <w:cantSplit w:val="true"/>
        </w:trPr>
        <w:tc>
          <w:tcPr>
            <w:tcW w:w="9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OCENA  SPEŁNIENIA WYMAGAŃ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te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K 1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a punkt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Skala ocen od 1 do 5 ( 1-najniższa, 5-najwyższ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83"/>
      </w:tblGrid>
      <w:tr>
        <w:trPr>
          <w:cantSplit w:val="true"/>
        </w:trPr>
        <w:tc>
          <w:tcPr>
            <w:tcW w:w="9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ndydat, który uzyskał najwyższą ilość punktów ( wybrany do zatrudnienia)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Suma punktów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                                    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ta</w:t>
        <w:tab/>
        <w:t xml:space="preserve">                                                      podpis członka komisji rekrutac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                                  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ata                                                                 podpis Kierownika OPS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środek Pomocy Społecznej</dc:creator>
  <dc:description/>
  <dc:language>en-US</dc:language>
  <cp:lastModifiedBy>Marcin Pazdaj</cp:lastModifiedBy>
  <dcterms:modified xsi:type="dcterms:W3CDTF">2005-09-21T12:22:00Z</dcterms:modified>
  <cp:revision>3</cp:revision>
  <dc:subject/>
  <dc:title>Instrukcja</dc:title>
</cp:coreProperties>
</file>