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WYKAZ     KANDYDATÓW    SPEŁNIAJĄCYCH WYMAGANIA   FORMALNE   OKREŚLONE   W</w:t>
      </w:r>
      <w:r>
        <w:rPr>
          <w:sz w:val="28"/>
        </w:rPr>
        <w:t xml:space="preserve">  </w:t>
      </w:r>
      <w:r>
        <w:rPr>
          <w:b/>
          <w:bCs/>
          <w:sz w:val="28"/>
        </w:rPr>
        <w:t>OGŁOSZENIU    O    NABORZE     NA    STANOWISKO   PRACOWNIKA    SOCJALNEGO    W   OŚRODKU  POMOCY   SPOŁECZNEJ     W   PONIEC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Katarzyna Stróżyńska zam. Poniec, ul. Krobska Szosa 4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Hanna Pazdaj zam. Poniec, ul. Ks.J.Respądka 6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Ewa Olszewska zam. Leszno, ul. Niemiecka 21/2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Agata Biernacka zam. Pępowo, ul. Polna 6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Adam Nowak zam. Gostyń, ul. Hutnika 13a/17</w:t>
      </w:r>
    </w:p>
    <w:sectPr>
      <w:type w:val="nextPage"/>
      <w:pgSz w:w="12240" w:h="15840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5:34:00Z</dcterms:created>
  <dc:creator>Ośrodek Pomocy Społecznej</dc:creator>
  <dc:description/>
  <dc:language>en-US</dc:language>
  <cp:lastModifiedBy>Ośrodek Pomocy Społecznej</cp:lastModifiedBy>
  <dcterms:modified xsi:type="dcterms:W3CDTF">2005-09-21T05:46:00Z</dcterms:modified>
  <cp:revision>1</cp:revision>
  <dc:subject/>
  <dc:title>WYKAZ     KANDYDATÓW    SPEŁNIAJĄCYCH WYMAGANIA   FORMALNE   OKREŚLONE   W  OGŁOSZENIU    O    NABORZE     NA    STANOWISKO   </dc:title>
</cp:coreProperties>
</file>