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910"/>
        <w:gridCol w:w="230"/>
        <w:gridCol w:w="110"/>
        <w:gridCol w:w="230"/>
        <w:gridCol w:w="560"/>
        <w:gridCol w:w="340"/>
        <w:gridCol w:w="120"/>
        <w:gridCol w:w="110"/>
        <w:gridCol w:w="230"/>
        <w:gridCol w:w="340"/>
        <w:gridCol w:w="340"/>
        <w:gridCol w:w="220"/>
        <w:gridCol w:w="120"/>
        <w:gridCol w:w="110"/>
        <w:gridCol w:w="230"/>
        <w:gridCol w:w="110"/>
        <w:gridCol w:w="340"/>
        <w:gridCol w:w="570"/>
        <w:gridCol w:w="110"/>
        <w:gridCol w:w="110"/>
        <w:gridCol w:w="120"/>
        <w:gridCol w:w="110"/>
        <w:gridCol w:w="110"/>
        <w:gridCol w:w="570"/>
        <w:gridCol w:w="230"/>
        <w:gridCol w:w="110"/>
        <w:gridCol w:w="230"/>
        <w:gridCol w:w="110"/>
        <w:gridCol w:w="340"/>
        <w:gridCol w:w="120"/>
        <w:gridCol w:w="220"/>
        <w:gridCol w:w="230"/>
        <w:gridCol w:w="110"/>
        <w:gridCol w:w="230"/>
        <w:gridCol w:w="110"/>
        <w:gridCol w:w="230"/>
        <w:gridCol w:w="230"/>
        <w:gridCol w:w="220"/>
        <w:gridCol w:w="340"/>
        <w:gridCol w:w="230"/>
        <w:gridCol w:w="110"/>
        <w:gridCol w:w="230"/>
        <w:gridCol w:w="230"/>
        <w:gridCol w:w="110"/>
        <w:gridCol w:w="230"/>
        <w:gridCol w:w="220"/>
        <w:gridCol w:w="230"/>
        <w:gridCol w:w="110"/>
        <w:gridCol w:w="460"/>
        <w:gridCol w:w="110"/>
        <w:gridCol w:w="450"/>
        <w:gridCol w:w="120"/>
        <w:gridCol w:w="110"/>
        <w:gridCol w:w="110"/>
        <w:gridCol w:w="340"/>
        <w:gridCol w:w="570"/>
        <w:gridCol w:w="110"/>
        <w:gridCol w:w="10"/>
        <w:gridCol w:w="220"/>
        <w:gridCol w:w="120"/>
        <w:gridCol w:w="110"/>
        <w:gridCol w:w="110"/>
        <w:gridCol w:w="460"/>
        <w:gridCol w:w="110"/>
        <w:gridCol w:w="450"/>
        <w:gridCol w:w="230"/>
      </w:tblGrid>
      <w:tr>
        <w:trPr>
          <w:trHeight w:val="57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. nr 1 do uchwały Rady Miejskiej w Poniecu nr XXIX/230/2013 z dnia 10 maja 2013 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Wieloletnia Prognoza Finansowa</w:t>
            </w:r>
          </w:p>
        </w:tc>
        <w:tc>
          <w:tcPr>
            <w:tcW w:w="284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00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70" w:type="dxa"/>
            <w:gridSpan w:val="29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0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0" w:type="dxa"/>
            <w:gridSpan w:val="4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ochody ogółem </w:t>
            </w:r>
          </w:p>
        </w:tc>
        <w:tc>
          <w:tcPr>
            <w:tcW w:w="1281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</w:t>
            </w:r>
          </w:p>
        </w:tc>
        <w:tc>
          <w:tcPr>
            <w:tcW w:w="77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</w:t>
            </w:r>
          </w:p>
        </w:tc>
        <w:tc>
          <w:tcPr>
            <w:tcW w:w="25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podatki i opłaty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e sprzedaży majątku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80" w:hRule="exact"/>
        </w:trPr>
        <w:tc>
          <w:tcPr>
            <w:tcW w:w="11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3.1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4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5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</w:tr>
      <w:tr>
        <w:trPr>
          <w:trHeight w:val="34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+[1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23 45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21 45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03 20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17 34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76 89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98 75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20 131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2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61 77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24 18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0 78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5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47 77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1 31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76 7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6 95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7 583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46 5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21 53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92 11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5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34 94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2 45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9 98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2 59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6 3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446 3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3 79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19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56 34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5 756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16 78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33 903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0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82 8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3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78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80 84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71 06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68 436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6 62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4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129 55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92 50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39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08 11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18 16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24 437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40 617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9 0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1 73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8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425 39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8 796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64 79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40 03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9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53 01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1 67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40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3 86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00 195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6 99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0 00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545 11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78 13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8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56 46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37 801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740 01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37 28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5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337 00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04 55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29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69 01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75 37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72 960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34 536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33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27 1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30 69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 73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1 0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12 634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405 14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1 572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913 80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56 28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 16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92 23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9 30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5 898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28 188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9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95 39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81 05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57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02 01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85 080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064 50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24 177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7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98 86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709 3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05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17 67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24 662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02 309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2 85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5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324 83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841 18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 60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9 37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68 15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49 57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24 294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43 60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71 9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13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9 13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410 393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093 812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4 85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1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984 48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06 14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7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84 83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56 474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7 345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28 121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848 06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44 0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3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16 62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06 499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810 423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4 180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9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702 11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380 35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0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45 8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54 868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69 494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39 069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788 36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78 36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20 24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 73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281 04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7 095,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37 901,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246 685,00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0 000,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 000,00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79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gółem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budżetu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</w:t>
            </w:r>
          </w:p>
        </w:tc>
        <w:tc>
          <w:tcPr>
            <w:tcW w:w="680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</w:t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poręczeń i gwarancji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na spłatę przejętych zobowiązań samodzielnego publicznego zakładu opieki zdrowotnej przekształconego na zasadach określonych w przepisach  o działalności leczniczej, w wysokości w jakiej nie podlegają sfinansowaniu dotacją z budżetu państwa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obsługę długu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gwarancje i poręczenia podlegające wyłączeniu z limitów spłaty zobowiązań określonych w art. 243 ust. 3 pkt 2 ustawy z dnia 27 sierpnia 2009 r. o finansach publicznych (Dz. U. Nr 157, poz. 1240, z późn. zm.) lub art. 169 ust. 3 pkt 2 ustawy z dnia 30 czerwca 2005 r. o finansach publicznych (Dz. U. Nr 249, poz. 2104, z późn. zm.) 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setki i dyskonto określone w art. 243 ust. 1 ustawy lub art. 169 ust. 1 ufp z 2005 r.</w:t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1.3.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2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2.1] + [2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] -[2]</w:t>
            </w:r>
          </w:p>
        </w:tc>
        <w:tc>
          <w:tcPr>
            <w:tcW w:w="158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371 8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056 89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15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1 948 435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52 5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61 6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 890 77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68 14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625 14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21 616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22 71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372 718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356 324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52 8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10 613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42 1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99 5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57 75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1 7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459 0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71 61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91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7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63 01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96 71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66 2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155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84 99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0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047 00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683 08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22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9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887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68 56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20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8 5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723 8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39 7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505 39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28 669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308 86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447 112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34 83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175 671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53 6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 897 794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94 48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639 685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658 0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01 877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512 1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145 546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547 07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 921 07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00,0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6 0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293,00</w:t>
            </w:r>
          </w:p>
        </w:tc>
        <w:tc>
          <w:tcPr>
            <w:tcW w:w="15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ychody budżetu</w:t>
            </w:r>
          </w:p>
        </w:tc>
        <w:tc>
          <w:tcPr>
            <w:tcW w:w="9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adwyżka budżetowa z lat ubiegłych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olne środki, o których mowa w art. 217 ust.2 pkt 6 ustawy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redyty, pożyczki, emisja papierów wartościowych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ne przychody niezwiązane z zaciągnięciem długu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 pokrycie deficytu budżetu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.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2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3.1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4.1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4.1] + [4.2] + [4.3] + [4.4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8 43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5 85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62 5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48 435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3 3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253 35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90 77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61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21 616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 616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6 32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6 324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6 324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97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</w:t>
            </w:r>
          </w:p>
        </w:tc>
        <w:tc>
          <w:tcPr>
            <w:tcW w:w="48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</w:t>
            </w:r>
          </w:p>
        </w:tc>
        <w:tc>
          <w:tcPr>
            <w:tcW w:w="476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kredytów i pożyczek oraz wykup papierów wartościowych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Łączna kwota wyłączeń z ograniczeń długu określonych w art. 170 ust. 3 ufp z 2005 r. oraz w art. 36 ustawy o zmianie niektórych ustaw w związku z realizacją ustawy budżetowej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 określony w art. 170 ufp z 2005 r., bez uwzględniania wyłączeń określonych w pkt 6.1.   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skaźnik zadłużenia do dochodów ogółem, o którym mowa w art.  170 ufp z 2005 r., po uwzględnieniu wyłączeń określonych w pkt 6.1. </w:t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wyłączeń określonych w: art. 243 ust. 3 pkt 1 ustawy (lub art. 169 ust. 3 pkt 1 ufp z 2005 r.), art. 121a ustawy z dnia 27 sierpnia 2009 r. – Przepisy wprowadzające ustawę o finansach publicznych (Dz. U. Nr 157, poz. 1241, z późn. zm.) oraz art. 36 ustawy z dnia 7 grudnia 2012 r. o zmianie niektórych ustaw w związku z realizacją ustawy budżetowej (Dz.U. poz. 1456)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kwota wyłączeń z ograniczeń długu określonych w art. 170 ust. 3 ufp z 2005 r. </w:t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wota przypadających na dany rok kwot wyłączeń określonych w art. 243 ust. 3 pkt 1 ustawy lub art. 169 ust. 3 pkt 1 ufp z 2005 r.</w:t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1.1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.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3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5.1] + [5.2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6]/[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[6]-[6.1]/[1]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22 58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2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2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2 58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62 58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13 35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9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9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434 969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67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67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9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9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9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2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2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9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9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9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59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99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9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9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5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05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9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6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66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9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9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1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3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3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4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4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293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1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1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293,00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293,00</w:t>
            </w:r>
          </w:p>
        </w:tc>
        <w:tc>
          <w:tcPr>
            <w:tcW w:w="1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156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skaźnik spłaty zobowiązań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bez uwzględnienia wyłączeń określonych w pkt 5.1.1.  </w:t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Wskaźnik planowanej łącznej kwoty spłaty zobowiązań, o której mowa w art. 169 ust. 1 ufp z 2005 r. do dochodów ogółem, po uwzględnieniu wyłączeń przypadających na dany rok określonych w pkt 5.1.1. 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Wskaźnik planowanej łącznej kwoty spłaty zobowiązań, o której mowa w art. 243 ust. 1 ustawy do dochodów ogółem, bez uwzględnienia zobowiązań związku współtworzonego przez jednostkę samorządu terytorialnego  i bez uwzględniania wyłączeń przypadających na dany rok określonych w pkt 5.1.1.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bez uwzględnienia zobowiązań związku współtworzonego przez jednostkę samorządu terytorialnego, po uwzględnieniu wyłączeń przypadających na dany rok określonych w pkt 5.1.1.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Kwota zobowiązań związku współtworzonego przez jednostkę samorządu terytorialnego przypadających do spłaty w danym roku budżetowym, podlegająca doliczeniu zgodnie z art. 244 ustawy 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Wskaźnik planowanej łącznej kwoty spłaty zobowiązań, o której mowa w art. 243 ust. 1 ustawy do dochodów ogółem, po uwzględnieniu zobowiązań związku współtworzonego przez jednostkę samorządu terytorialnego oraz po uwzględnieniu wyłączeń 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36 ustawy z dnia 7 grudnia 2012 r. o zmianie niektórych ustaw w związku z realizacją ustawy budżetowej, obliczony w oparciu o plan 3 kwartałów roku poprzedzającego rok budżetowy</w:t>
            </w:r>
          </w:p>
        </w:tc>
        <w:tc>
          <w:tcPr>
            <w:tcW w:w="1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Dopuszczalny wskaźnik spłaty zobowiązań określony w art. 243 ustawy, po uwzględnieniu wyłączeń określonych w art.  36 ustawy z dnia 7 grudnia 2012 r. o zmianie niektórych ustaw w związku z realizacją ustawy budżetowej, obliczony w oparciu o wykonanie roku poprzedzającego rok budżetowy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plan 3 kwartałów roku poprzedzającego rok budżetowy</w:t>
            </w:r>
          </w:p>
        </w:tc>
        <w:tc>
          <w:tcPr>
            <w:tcW w:w="11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Informacja o spełnieniu wskaźnika spłaty zobowiązań określonego w art. 243 ustawy, po uwzględnieniu zobowiązań związku współtworzonego przez jednostkę samorządu terytorialnego oraz po uwzględnieniu wyłączeń określonych w pkt 5.1.1., obliczonego w oparciu o wykonanie roku poprzedzającego rok budżetowy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9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 a wydatkami bieżącymi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>Różnica między dochodami bieżącymi, powiększonymi o nadwyżkę budżetową określoną w pkt 4.1. i wolne środki określone w pkt 4.2.  a wydatkami bieżącymi, pomniejszonymi[6]) o wydatki określone w pkt  2.1.2.</w:t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1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2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1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2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4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6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7.1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.8.1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.1] - [2.1]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[1.1] + [4.1] + [4.2] - [2.1] - [2.1.2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) / [1]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.] + [2.1.3.1] + [5.1] ) / [1]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 + [2.1.3.1] + [5.1] - [5.1.1] ) / 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([2.1.1]+[2.1.3.1] + [5.1]+[9.5]-[5.1.1] )/[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średnia z trzech poprzednich lat [9,6,1]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]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9.6] - [9.7.1]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4 56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417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7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2 58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96 38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3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73 67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2 190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8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798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9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7 46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6 294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5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0 11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2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3 92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6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58 55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74 011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7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6 723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3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1 75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8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0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49 162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5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45 809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6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4 7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7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46 18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9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6 565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1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1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7 296,0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%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%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%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0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04%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znaczenie prognozowanej nadwyżki budżetowej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8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Spłaty kredytów, pożyczek i wykup papierów wartościowych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wiązane z funkcjonowaniem organów jednostki samorządu terytorialnego)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 art. 226 ust.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inwestycyjne kontynuowane 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Nowe wydatki inwestycyjne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w formie dotacji 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[11.3.1] + [11.3.2]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588 2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9 13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8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5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00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54 9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6 05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90 94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61 32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5 72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3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423 77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49 95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91 3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45 498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 19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163 3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2 22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41 7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19 0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34 70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7 46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76 74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27 685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66 29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24 79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18 17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70 11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572 7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8 634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63 92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919 95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98 89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18 55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265 62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8 76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4 01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609 06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78 04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76 72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962 121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9 831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1 75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325 06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64 186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9 162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84 837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57 71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55 809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54 328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53 777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54 796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33 79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52 429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56 18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09 074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49 99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66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2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 29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194 1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92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26 00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36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finansowane środkami określonymi w art. 5 ust. 1 pkt 2 ustawy </w:t>
            </w:r>
          </w:p>
        </w:tc>
        <w:tc>
          <w:tcPr>
            <w:tcW w:w="14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bieżąc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58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 zawartych umów na realizację programu, projektu lub zadania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1.1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2.1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1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3.2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7 41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7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 56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73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73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6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Kwoty dotyczące przejęcia i spłaty zobowiązań po samodzielnych publicznych zakładach opieki zdrowotnej oraz pokrycia ujemnego wyniku 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8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U. Nr 112, poz. 654, z późn. zm.)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4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ydatki majątkowe na realizację programu, projektu lub zadania wynikające wyłącznie z zawartych umów z podmiotem dysponującym środkami, o których mowa w art. 5 ust. 1 pkt 2 ustawy </w:t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1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4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5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6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7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9 105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 583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20" w:hRule="exact"/>
        </w:trPr>
        <w:tc>
          <w:tcPr>
            <w:tcW w:w="15360" w:type="dxa"/>
            <w:gridSpan w:val="6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ne uzupełniające o długu i jego spłacie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Kwota długu, którego planowana spłata dokona się z wydatków budżetu</w:t>
            </w:r>
          </w:p>
        </w:tc>
        <w:tc>
          <w:tcPr>
            <w:tcW w:w="1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zmniejszające dług</w:t>
            </w:r>
          </w:p>
        </w:tc>
        <w:tc>
          <w:tcPr>
            <w:tcW w:w="40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nik operacji niekasowych wpływających na kwotę długu ( m.in. umorzenia, różnice kursowe)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8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spłata zobowiązań wymagalnych z lat poprzednich, innych niż w pkt 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wiązane z umowami zaliczanymi do tytułów dłużnych wliczanych w państwowy dług publiczny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wypłaty z tytułu wymagalnych poręczeń i gwarancji</w:t>
            </w:r>
          </w:p>
        </w:tc>
        <w:tc>
          <w:tcPr>
            <w:tcW w:w="13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p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1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1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2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3.3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4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ormuła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0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0 00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32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940,3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40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20" w:hRule="exact"/>
        </w:trPr>
        <w:tc>
          <w:tcPr>
            <w:tcW w:w="15130" w:type="dxa"/>
            <w:gridSpan w:val="6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0" w:hRule="exact"/>
        </w:trPr>
        <w:tc>
          <w:tcPr>
            <w:tcW w:w="13430" w:type="dxa"/>
            <w:gridSpan w:val="5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rona</w:t>
            </w:r>
          </w:p>
        </w:tc>
        <w:tc>
          <w:tcPr>
            <w:tcW w:w="5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561" w:gutter="0" w:header="0" w:top="56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2:00Z</dcterms:created>
  <dc:creator>Gmina Poniec</dc:creator>
  <dc:description/>
  <cp:keywords/>
  <dc:language>en-US</dc:language>
  <cp:lastModifiedBy>Gmina Poniec</cp:lastModifiedBy>
  <dcterms:modified xsi:type="dcterms:W3CDTF">2013-05-13T09:54:00Z</dcterms:modified>
  <cp:revision>4</cp:revision>
  <dc:subject/>
  <dc:title>Wieloletnia Prognoza Finansowa</dc:title>
</cp:coreProperties>
</file>