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 XXIX/23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.05.2013 r.</w:t>
      </w:r>
    </w:p>
    <w:p>
      <w:pPr>
        <w:pStyle w:val="Normal"/>
        <w:jc w:val="center"/>
        <w:rPr/>
      </w:pPr>
      <w:r>
        <w:rPr/>
        <w:t>w sprawie zmian w uchwale budżetowej Gminy Poniec na rok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>Zmiany dochodów</w:t>
      </w:r>
    </w:p>
    <w:p>
      <w:pPr>
        <w:pStyle w:val="Normal"/>
        <w:rPr/>
      </w:pPr>
      <w:r>
        <w:rPr/>
        <w:t>Dział 600</w:t>
      </w:r>
    </w:p>
    <w:p>
      <w:pPr>
        <w:pStyle w:val="Normal"/>
        <w:rPr/>
      </w:pPr>
      <w:r>
        <w:rPr/>
        <w:t>- Zmniejsza się plan dochodów z tytułu dotacji otrzymanej od Starostwa Powiatowego w Gostyniu na odśnieżanie dróg powiatowych o 37.300. Wynika to z rozliczenia poniesionych przez Gminę Poniec nakładów w okresie objętym porozumieniem.</w:t>
      </w:r>
    </w:p>
    <w:p>
      <w:pPr>
        <w:pStyle w:val="Normal"/>
        <w:rPr/>
      </w:pPr>
      <w:r>
        <w:rPr/>
        <w:t>- Zmniejsza się plan wpływów z tytułu różnych dochodów w rozdziale „Drogi publiczne gminne” o kwotę 14.196 zł. która została przyjęta do planu dochodów omyłkowo.</w:t>
      </w:r>
    </w:p>
    <w:p>
      <w:pPr>
        <w:pStyle w:val="Normal"/>
        <w:rPr/>
      </w:pPr>
      <w:r>
        <w:rPr/>
        <w:t>Dział 801</w:t>
      </w:r>
    </w:p>
    <w:p>
      <w:pPr>
        <w:pStyle w:val="Normal"/>
        <w:rPr/>
      </w:pPr>
      <w:r>
        <w:rPr/>
        <w:t>W związku z przekazaniem przez Wojewódzki Urząd Pracy w Poznaniu kwoty 1.450 zł. niewykorzystanej w ubiegłym roku na dofinansowanie projektu systemowego pt. „indywidualizacja nauczania i wychowania uczniów klas I-III szkół podstawowych w Gminie Poniec” przyjmuje się ją do planu dochodów roku bieżącego.</w:t>
      </w:r>
    </w:p>
    <w:p>
      <w:pPr>
        <w:pStyle w:val="Normal"/>
        <w:rPr/>
      </w:pPr>
      <w:r>
        <w:rPr/>
        <w:t>Dział 854</w:t>
      </w:r>
    </w:p>
    <w:p>
      <w:pPr>
        <w:pStyle w:val="Normal"/>
        <w:rPr/>
      </w:pPr>
      <w:r>
        <w:rPr/>
        <w:t>W związku z zawiadomieniem Wojewody Wielkopolskiego zwiększa się plan dotacji  na dofinansowanie świadczeń pomocy materialnej dla uczniów o charakterze socjalnym o kwotę 33.280 zł.</w:t>
      </w:r>
    </w:p>
    <w:p>
      <w:pPr>
        <w:pStyle w:val="Normal"/>
        <w:rPr>
          <w:b/>
          <w:b/>
        </w:rPr>
      </w:pPr>
      <w:r>
        <w:rPr>
          <w:b/>
        </w:rPr>
        <w:t>Razem zmiana planu dochodów – minus 16.76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miany wydatków</w:t>
      </w:r>
    </w:p>
    <w:p>
      <w:pPr>
        <w:pStyle w:val="Normal"/>
        <w:rPr/>
      </w:pPr>
      <w:r>
        <w:rPr/>
        <w:t>Dział 600</w:t>
      </w:r>
    </w:p>
    <w:p>
      <w:pPr>
        <w:pStyle w:val="Normal"/>
        <w:rPr/>
      </w:pPr>
      <w:r>
        <w:rPr/>
        <w:t xml:space="preserve">Proponuje się przenieść kwotę 37.300 zł. niewykorzystaną na odśnieżanie dróg powiatowych na zwiększenie planu usług pozostałych na drogach gminnych. </w:t>
      </w:r>
    </w:p>
    <w:p>
      <w:pPr>
        <w:pStyle w:val="Normal"/>
        <w:rPr/>
      </w:pPr>
      <w:r>
        <w:rPr/>
        <w:t xml:space="preserve">Dział 750 </w:t>
      </w:r>
    </w:p>
    <w:p>
      <w:pPr>
        <w:pStyle w:val="Normal"/>
        <w:rPr/>
      </w:pPr>
      <w:r>
        <w:rPr/>
        <w:t>Proponuje się zwiększyć plan wydatków na wynagrodzenia osobowe pracowników w rozdziale „Urzędy gmin” o kwotę 18.587 zł. z powodu konieczności wypłacenia dwóm pracownikom niezaplanowanych wcześniej nagród jubileuszowych. Pracownicy dostarczyli dodatkowe dokumenty o stażu pracy.</w:t>
      </w:r>
    </w:p>
    <w:p>
      <w:pPr>
        <w:pStyle w:val="Normal"/>
        <w:rPr/>
      </w:pPr>
      <w:r>
        <w:rPr/>
        <w:t>Dział 801</w:t>
      </w:r>
    </w:p>
    <w:p>
      <w:pPr>
        <w:pStyle w:val="Normal"/>
        <w:rPr/>
      </w:pPr>
      <w:r>
        <w:rPr/>
        <w:t>- W związku z przekazaniem przez Wojewódzki Urząd Pracy w Poznaniu kwoty 1.450 zł. niewykorzystanej w ubiegłym roku na dofinansowanie projektu systemowego pt. „indywidualizacja nauczania i wychowania uczniów klas I-III szkół podstawowych w Gminie Poniec”, a także z koniecznością uruchomienia kwoty  8.215 zł. która nie została wykorzystana na ten projekt w roku ubiegłym, a pozostała w budżecie Gminy, przyjmuje się kwotę 9.665 zł.  do planu wydatków roku bieżącego na realizacje ww. projektu w roku bieżącym.</w:t>
      </w:r>
    </w:p>
    <w:p>
      <w:pPr>
        <w:pStyle w:val="Normal"/>
        <w:rPr/>
      </w:pPr>
      <w:r>
        <w:rPr/>
        <w:t>- Proponuje się przyjąć do planu wydatków kwotę 5.000 zł. jako dotację dla  Gminy Miejska Górka przeznaczoną na zwrot części nakładów na przedszkole niepubliczne, do którego uczęszcza dziecko z gminy Poniec.</w:t>
      </w:r>
    </w:p>
    <w:p>
      <w:pPr>
        <w:pStyle w:val="Normal"/>
        <w:rPr/>
      </w:pPr>
      <w:r>
        <w:rPr/>
        <w:t>- Proponuje się zwiększyć plan wydatków na wynagrodzenia osobowe pracowników i pochodne” o kwotę 6.050 zł. z powodu konieczności wypłacenia pracownikowi niezaplanowanej wcześniej nagrody jubileuszowej. Pracownik dostarczył dodatkowe dokumenty o stażu pracy.</w:t>
      </w:r>
    </w:p>
    <w:p>
      <w:pPr>
        <w:pStyle w:val="Normal"/>
        <w:rPr/>
      </w:pPr>
      <w:r>
        <w:rPr/>
        <w:t>- Proponuje się zwiększenie o 80.000 zł. wydatków na inwestycję adaptacji byłego szpitala na przedszkole z przyczyny konieczności poniesienia kosztów wykonania projektu i jego zmian. Wydatek ten nie wchodzi w zakres wydatków objętych pożyczką „Jessica”.</w:t>
      </w:r>
    </w:p>
    <w:p>
      <w:pPr>
        <w:pStyle w:val="Normal"/>
        <w:rPr/>
      </w:pPr>
      <w:r>
        <w:rPr/>
        <w:t>Dział 851 i rozdział 85412</w:t>
      </w:r>
    </w:p>
    <w:p>
      <w:pPr>
        <w:pStyle w:val="Normal"/>
        <w:rPr/>
      </w:pPr>
      <w:r>
        <w:rPr/>
        <w:t>- Zwiększa się plan  wydatków na przeciwdziałanie alkoholizmowi i zwalczanie narkomanii o łączną kwotę 45.545 zł. które została uzyskana z opłat za zezwolenia na sprzedaż alkoholu, a niewykorzystana na te działania w roku ubiegłym.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Na wniosek kierownika jednostki proponuje się dokonać zmian w planie wydatków na  pomoc społeczną dostosowujących plan do  potrzeb. Zmiany nie niosą zwiększenia wydatków.</w:t>
      </w:r>
    </w:p>
    <w:p>
      <w:pPr>
        <w:pStyle w:val="Normal"/>
        <w:rPr/>
      </w:pPr>
      <w:r>
        <w:rPr/>
        <w:t>Rozdział 85415</w:t>
      </w:r>
    </w:p>
    <w:p>
      <w:pPr>
        <w:pStyle w:val="Normal"/>
        <w:rPr/>
      </w:pPr>
      <w:r>
        <w:rPr/>
        <w:t>W związku ze zwiększeniem dotacji zwiększą się plan wydatków na dofinansowanie świadczeń pomocy materialnej dla uczniów o charakterze socjalnym o kwotę 33.280 zł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ział 900</w:t>
      </w:r>
    </w:p>
    <w:p>
      <w:pPr>
        <w:pStyle w:val="Normal"/>
        <w:rPr/>
      </w:pPr>
      <w:r>
        <w:rPr/>
        <w:t>Proponuje się zwiększyć plan wydatków na zadanie inwestycyjne „Urządzenie placu zabaw w Parku Miejskim wraz z zagospodarowaniem terenu” o 15.000 zł. Przyczyną tego jest konieczność dodatkowego wykonania podłoża  placu z 40 centymetrowej warstwy piasku w celu zapewnienia bezpieczeństwa bawiących się dzieci.</w:t>
      </w:r>
    </w:p>
    <w:p>
      <w:pPr>
        <w:pStyle w:val="Normal"/>
        <w:rPr/>
      </w:pPr>
      <w:r>
        <w:rPr/>
        <w:t>Dział 921</w:t>
      </w:r>
    </w:p>
    <w:p>
      <w:pPr>
        <w:pStyle w:val="Normal"/>
        <w:rPr/>
      </w:pPr>
      <w:r>
        <w:rPr/>
        <w:t>Uzyskanie środków zewnętrznych przez Gminne Centrum Kultury Sportu Turystyki i Rekreacji pozwala na zmniejszenie planu dotacji podmiotowej dla tej instytucji o 42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zmiana planu wydatków – plus 171.127</w:t>
      </w:r>
    </w:p>
    <w:p>
      <w:pPr>
        <w:pStyle w:val="Normal"/>
        <w:rPr/>
      </w:pPr>
      <w:r>
        <w:rPr>
          <w:b/>
        </w:rPr>
        <w:t>Zmiany w pozostałych załącznikach wynikają ze zmian w zakresie dochodów i wydatk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8:00Z</dcterms:created>
  <dc:creator>Gmina Poniec</dc:creator>
  <dc:description/>
  <cp:keywords/>
  <dc:language>en-US</dc:language>
  <cp:lastModifiedBy>UM Poniec</cp:lastModifiedBy>
  <cp:lastPrinted>2013-04-30T10:28:00Z</cp:lastPrinted>
  <dcterms:modified xsi:type="dcterms:W3CDTF">2013-05-20T11:32:00Z</dcterms:modified>
  <cp:revision>5</cp:revision>
  <dc:subject/>
  <dc:title/>
</cp:coreProperties>
</file>