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zasadnienie </w:t>
        <w:br/>
        <w:t>do uchwały n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XXIX/ 234./2013 </w:t>
        <w:br/>
        <w:t xml:space="preserve">Rady Miejskiej w  Poniecu </w:t>
        <w:br/>
        <w:t xml:space="preserve">z dnia 10 maja 2013 roku </w:t>
        <w:br/>
        <w:t>w sprawie: zatwierdzenia sprawozdania rocznego instytucji kultury za  2012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kazane treścią uchwały przepisy ustawy o rachunkowości nakładają obowiązek zatwierdzenia sprawozdania finansowego jednostki kultury przez organ, który jest jego organizatorem stąd na wniosek Gminnego Centrum Kultury Sportu, Turystyki i Rekreacji w Poniecu powyższą uchwałę należało przedstawić Radzie Miejskiej pod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8:00Z</dcterms:created>
  <dc:creator>Rada</dc:creator>
  <dc:description/>
  <cp:keywords/>
  <dc:language>en-US</dc:language>
  <cp:lastModifiedBy>UM Poniec</cp:lastModifiedBy>
  <dcterms:modified xsi:type="dcterms:W3CDTF">2013-05-20T12:40:00Z</dcterms:modified>
  <cp:revision>9</cp:revision>
  <dc:subject/>
  <dc:title/>
</cp:coreProperties>
</file>