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rządzenia Burmistrza Ponieca</w:t>
      </w:r>
    </w:p>
    <w:p>
      <w:pPr>
        <w:pStyle w:val="Normal"/>
        <w:jc w:val="right"/>
        <w:rPr/>
      </w:pPr>
      <w:r>
        <w:rPr/>
        <w:t>nr 25/ 2006 z dnia 23 marca 2006 r.</w:t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19"/>
        <w:gridCol w:w="1233"/>
        <w:gridCol w:w="5516"/>
        <w:gridCol w:w="1920"/>
        <w:gridCol w:w="18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ubiegającego się o dotacj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działania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zada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nioskowana kwota dot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znana kwota dotacj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 „Tornado” Ponie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tura fizyczna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Prowadzenie szkoleń sportowych ogólnorozwojowych oraz z zakresu speedroweru dla mieszkańców gminy Poniec. Udział w rozgrywkach sportowych. Organizację imprezy bądź cyklu imprez sportowych dla mieszkańców gminy Poniec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0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 Żytowieck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tura fizyczna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Prowadzenie szkoleń sportowych ogólnorozwojowych oraz z zakresu piłki nożnej dla mieszkańców Żytowiecka i okolicznych wsi. Udział w rozgrywkach sportowych. Organizację imprezy bądź cyklu imprez sportowych dla mieszkańców gminy Poniec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S „Kłos” Rokosow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tura fizyczna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Prowadzenie szkoleń sportowych ogólnorozwojowych oraz z zakresu piłki nożnej dla mieszkańców Rokosowa i okolicznych wsi. Udział w rozgrywkach sportowych. Organizację imprezy bądź cyklu imprez sportowych dla mieszkańców gminy Poniec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0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 „Promień” Sarbinow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tura fizyczna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Prowadzenie szkoleń sportowych ogólnorozwojowych oraz z zakresu piłki nożnej dla mieszkańców Sarbinowa i okolicznych wsi. Udział w rozgrywkach sportowych. Organizację imprezy bądź cyklu imprez sportowych dla mieszkańców gminy Poniec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0 z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1:00:00Z</dcterms:created>
  <dc:creator>Marcin Pazdaj</dc:creator>
  <dc:description/>
  <dc:language>en-US</dc:language>
  <cp:lastModifiedBy>Marcin Pazdaj</cp:lastModifiedBy>
  <cp:lastPrinted>2006-03-24T12:05:00Z</cp:lastPrinted>
  <dcterms:modified xsi:type="dcterms:W3CDTF">2006-03-24T11:10:00Z</dcterms:modified>
  <cp:revision>3</cp:revision>
  <dc:subject/>
  <dc:title>Załącznik nr 1 do Zarządzenia Burmistrza Ponieca</dc:title>
</cp:coreProperties>
</file>