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Zarządzenia nr 33/2007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16 kwietnia 2007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przeznaczonych do sprzedaży lub oddania w użytkowanie wieczyste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w trybie przetargu ustnego nieograniczonego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TextBody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69"/>
        <w:gridCol w:w="2013"/>
        <w:gridCol w:w="1735"/>
        <w:gridCol w:w="3060"/>
        <w:gridCol w:w="1800"/>
        <w:gridCol w:w="1260"/>
        <w:gridCol w:w="25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rmin zagospodar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ul.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Heading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KW NR</w:t>
            </w:r>
          </w:p>
          <w:p>
            <w:pPr>
              <w:pStyle w:val="TextBodyIndent"/>
              <w:rPr/>
            </w:pPr>
            <w:r>
              <w:rPr/>
              <w:t>22462</w:t>
            </w:r>
          </w:p>
          <w:p>
            <w:pPr>
              <w:pStyle w:val="Heading4"/>
              <w:jc w:val="center"/>
              <w:rPr/>
            </w:pPr>
            <w:r>
              <w:rPr/>
              <w:t>Gmina Pon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7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natomiast dopuszcza się nieuciążliwe usługi wyłącznie w lokalu użytkowym budynku mieszkalnego, zgodnie z przepisami szczególnymi.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 xml:space="preserve">Obowiązująca forma dopuszczonej zabudowy mieszkaniowej na w/w działkach: </w:t>
            </w:r>
            <w:r>
              <w:rPr>
                <w:rFonts w:cs="Courier New" w:ascii="Courier New" w:hAnsi="Courier New"/>
              </w:rPr>
              <w:t xml:space="preserve">budynki kształtować w 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</w:t>
            </w:r>
            <w:r>
              <w:rPr/>
              <w:t>do gzymsu 4,5 m</w:t>
            </w:r>
            <w:r>
              <w:rPr>
                <w:rFonts w:cs="Courier New" w:ascii="Courier New" w:hAnsi="Courier New"/>
              </w:rPr>
              <w:t xml:space="preserve">, do kalenicy dachu - 9,0 m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abudowa w jednym obrysie murów – jeden budynek, maksymalna wysokość –  1 kondygnacja, od poziomu terenu do najwyżej położonego gzymsu 3,0 m; do kalenicy dachu 5,0 m.</w:t>
            </w:r>
          </w:p>
          <w:p>
            <w:pPr>
              <w:pStyle w:val="Standardnumerowany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Budynek mieszkalny stanowi pierwszy plan zabudowy (licząc od frontu działki), ewentualny towarzyszący budynek wolnostojący należy cofnąć min. 3,0 m od linii zabudowy (frontu) budynku mieszkalne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Standardnumerowany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kstpodstawowy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ończenie zabudowy 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kstpodstawowy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ończenie zabudowy 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kstpodstawowy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ończenie zabudowy 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przedaż lub oddanie w użytkowanie wieczyste nastąpi w drodze przetargu ustnego nieograniczoneg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Zwycięzca przetargu będzie miał możliwość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yboru użytkowania wieczystego lub własnośc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.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 xml:space="preserve">Sprzedaż na własność </w:t>
            </w:r>
            <w:r>
              <w:rPr>
                <w:rFonts w:cs="Courier New" w:ascii="Courier New" w:hAnsi="Courier New"/>
                <w:sz w:val="20"/>
              </w:rPr>
              <w:t>następuje za cenę osiągniętą w przetargu, do której doliczony zostanie podatek VAT w wysokości 22%. Cena nabycia płatna jest przed podpisaniem umowy notarialnej, najpóźniej w dniu jej zawarcia. Do ceny sprzedaży zostaną doliczone koszty dokumentacji geodezyjnej w kwocie 263,80 zł. + podatek VAT 22% oraz koszty wyceny nieruchomości w kwocie 110 zł. + podatek VAT 22%. Nabywca ponosi koszty sporządzenia umowy w formie aktu notarialnego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2. Oddanie w użytkowanie wieczyste</w:t>
            </w:r>
            <w:r>
              <w:rPr>
                <w:rFonts w:cs="Courier New" w:ascii="Courier New" w:hAnsi="Courier New"/>
                <w:sz w:val="20"/>
              </w:rPr>
              <w:t xml:space="preserve"> następuje za 15 % ceny gruntu osiągniętej w przetargu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do której doliczony zostanie podatek VAT w wysokości 22%. Cena nabycia płatna jest przed podpisaniem umowy notarialnej, najpóźniej w dniu jej zawarcia. Do ceny sprzedaży zostaną doliczone koszty dokumentacji geodezyjnej w kwocie 263,80 zł. + podatek VAT 22% oraz koszty wyceny nieruchomości w kwocie 110 zł. + podatek VAT 22%. Nabywca ponosi koszty sporządzenia umowy w formie aktu notarialnego. Użytkownik wieczysty zobowiązany będzie do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8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7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  <w:t>W zakresie infrastruktury technicznej tj: zaopatrzenia w wodę, energię elektryczną, gaz i telekomunikację ustala się realizację tych sieci na warunkach określonych przez dysponentów sieci. W przypadku gazu dopuszcza się stosowanie indywidualnych systemów dostawy gazu. W zakresie odprowadzenia ścieków: dopuszcza się gromadzenie ścieków komunalnych w zbiornikach bezodpływowych do czasu realizacji sieci kanalizacyjnej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szystkie działki mają dostęp do ulicy Rydzyńskiej poprzez wyznaczony planem układ dróg dojazdowych i wewnętrznych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noszenia na rzecz Gminy Poniec opłaty rocznej stanowiącej 1% ceny gruntu osiągniętej w przetargu oraz należny podatek VAT, płatnej do 31 marca każdego roku, począwszy od 2008 r. Warunkiem zmiany wysokości opłaty rocznej jest aktualizacja ceny gruntu, zgodnie z obowiązującymi przepisam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0/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ind w:firstLine="70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{Dz. U. Nr 261 z 2004 r., poz. 2603}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sekretariacie Urzędu Miejskiego w Poniecu ul. Rynek 24, tel. 065 – 5731533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rzedaż lub oddanie w użytkowanie wieczyste nieruchomości podlega opodatkowaniu 22% podatkiem od towarów i usług (VAT) na podstawie art. 41 ust. 1 w związku z art. 2 pkt 6 ustawy z dnia 11 marca 2004 r. O podatku od towarów i usług {Dz. U. Z 2004 r. Nr 54, poz. 535 z późn. zm}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{Dz.U. z 2004 r. Nr 167, poz. 1758} obowiązani są przed zawarciem umowy notarialnej uzyskać zgodę MSWi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ena nieruchomości lub pierwsza opłata z tytułu użytkowania wieczystego ustalona w przetargu wraz z należnym podatkiem VAT winna być uiszczona najpóźniej w dniu sporządzenia umowy notarialnej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w Poniecu ul. Rynek 24 oraz zamieszczone w gazecie lokalnej, na stronie internetowej Gminy Poniec oraz w sposób zwyczajowo przyjęty na terenie miasta i gminy Poniec, co najmniej 30 dni przed wyznaczonym terminem przetargu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8:00Z</dcterms:created>
  <dc:creator>Marcin</dc:creator>
  <dc:description/>
  <cp:keywords/>
  <dc:language>en-US</dc:language>
  <cp:lastModifiedBy>Marcin</cp:lastModifiedBy>
  <dcterms:modified xsi:type="dcterms:W3CDTF">2007-04-20T06:18:00Z</dcterms:modified>
  <cp:revision>2</cp:revision>
  <dc:subject/>
  <dc:title/>
</cp:coreProperties>
</file>