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PI 271.08.2013                                                                               Poniec, dnia 13.06.2013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ind w:left="4248" w:firstLine="708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SMAKUŚ” Ewa Walkowiak</w:t>
      </w:r>
    </w:p>
    <w:p>
      <w:pPr>
        <w:pStyle w:val="Normal"/>
        <w:ind w:left="4248" w:firstLine="708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ul. Szkolna 8</w:t>
      </w:r>
    </w:p>
    <w:p>
      <w:pPr>
        <w:pStyle w:val="Normal"/>
        <w:ind w:left="4248" w:firstLine="708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64-125 Ponie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AWIADOMIENIE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sz w:val="22"/>
        </w:rPr>
        <w:t>dot.: postępowania o udzielenie zamówienia:</w:t>
      </w:r>
      <w:r>
        <w:rPr>
          <w:b w:val="false"/>
          <w:sz w:val="22"/>
        </w:rPr>
        <w:t xml:space="preserve"> </w:t>
      </w:r>
      <w:r>
        <w:rPr>
          <w:b w:val="false"/>
          <w:bCs w:val="false"/>
        </w:rPr>
        <w:t>„</w:t>
      </w:r>
      <w:r>
        <w:rPr>
          <w:sz w:val="22"/>
        </w:rPr>
        <w:t>Przygotowanie i dostawa oraz wydawanie gorących posiłków dla uczniów uczęszczających do szkół podstawowych i gimnazjów w Poniecu, Sarbinowie i Żytowiecku, dla dzieci uczęszczających do przedszkola w Łęce Wielkiej oraz dzieci nie objętych obowiązkiem szkolnym, osób dorosłych w tym starszych, chorych, niepełnosprawnych na terenie miasta i gminy Poniec</w:t>
      </w:r>
      <w:r>
        <w:rPr/>
        <w:t>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PI 271.08.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Działając na podstawie art. 92 ust. 1 pkt. 1 Prawa zamówień publicznych Zamawiający informuje, że w prowadzonym postępowaniu wybrano do realizacji zamówienia najkorzystniejszą ofertę złożoną przez Oferenta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„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Smakuś” Ewa Walkowiak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netto -  3,13 zł ; Cena brutto – 3,38 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sadnienie wyboru: Oferta zawierała najniższą cenę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brany wykonawca obowiązany jest skontaktować się z Zamawiającym w sprawie podpisania umowy w terminie do dnia 24 czerwca 2013 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ą prawną dokonanego wyboru jest art. 91 ust. 1 Pzp  oraz Kodeks Cywil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 prowadzonym postępowaniu złożono następujące oferty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SMAKUŚ” Ewa Walkowiak, ul. Szkolna 8, 64-125 Poniec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Cena netto – 3,13 zł ; brutto – 3,38 zł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Działając na podstawie art. 92 ust. 1 pkt. 2 Praw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Zamawiający informuje, że w prowadzonym postępowaniu nie zostały odrzucone żadne ofert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Działając na podstawie art. 92 ust. 1 pkt. 3 Praw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Zamawiający informuje, że w prowadzonym postępowaniu nie zostali wykluczeni żadni wykonawc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Działając na podstawie art. 92 ust. 1 pkt. 4) Prawa zamówień publicznych Zamawiający informuje, że podpisanie umowy  z wyłonionym wykonawcą  możliwe będzie po dopełnieniu wszelkich formalności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 upływie 10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dni</w:t>
      </w:r>
      <w:r>
        <w:rPr>
          <w:rFonts w:cs="Arial" w:ascii="Arial" w:hAnsi="Arial"/>
          <w:color w:val="000000"/>
          <w:sz w:val="22"/>
          <w:szCs w:val="22"/>
        </w:rPr>
        <w:t xml:space="preserve"> od dnia przesłania niniejszego zawiadomienia o wyborze najkorzystniejszej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Środki ochrony prawnej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 niniejszej decyzji Zamawiającego, Wykonawcy przysługują środki ochrony prawnej (Odwołanie, Skarga do Sądu) wobec czyn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wykluczenia wykonawcy z postępowania o udzielenie zamówienia;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odrzucenia oferty wykonawcy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w terminie przewidzianym do wniesienia odwołania poinformować Zamawiającego 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niezgodnej z przepisami ustawy czynności podjętej przez zamawiającego w niniejszym postępowaniu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tóre nie przysługuje w niniejszym postępowaniu odwołanie.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wniesienia odwołania: 5 dni od dnia przesłania niniejszego zawiadomienia faksem lub drogą elektroniczną, lub 10 dni od dnia przesłania niniejszego zawiadomienia, jeżeli zostało ono przesłane pisemnie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nformacje dotyczące środków ochrony prawnej znajdują się Specyfikacji istotnych warunków zamówienia oraz w Dziale VI Prawa zamówień publicznych „Środki ochrony prawnej", art. od 179 do 198g 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10 r. Nr 113, poz. 759 z p.zm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200" w:right="130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autoSpaceDE w:val="false"/>
      <w:ind w:right="-530" w:hanging="0"/>
      <w:jc w:val="both"/>
    </w:pPr>
    <w:rPr>
      <w:rFonts w:ascii="Arial" w:hAnsi="Arial" w:eastAsia="SimSun;Arial Unicode MS" w:cs="Arial"/>
      <w:b/>
      <w:bCs/>
      <w:color w:val="00000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51:00Z</dcterms:created>
  <dc:creator>Urząd Miasta</dc:creator>
  <dc:description/>
  <cp:keywords/>
  <dc:language>en-US</dc:language>
  <cp:lastModifiedBy>UM Poniec</cp:lastModifiedBy>
  <cp:lastPrinted>2013-06-13T10:53:00Z</cp:lastPrinted>
  <dcterms:modified xsi:type="dcterms:W3CDTF">2013-06-13T08:53:00Z</dcterms:modified>
  <cp:revision>28</cp:revision>
  <dc:subject/>
  <dc:title/>
</cp:coreProperties>
</file>