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ół nr XXVIII/201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  Sesji Rady Miejskiej w Poniecu odbytej  5 kwietnia  2013 roku w godz. 14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ali Gminnego Centrum Kultury  Sportu Turystyki i Rekreacji  w Poniec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Miejskiej  Jerzy Kusz  o godzinie 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konał otwarcia XXVIII Sesji Rady Miejskiej w Poniecu powitał radnych, a w ich imieniu   go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Burmistrza Ponieca                                                            Jacka           Widyńskiego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ów Urzędu Miejskiego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onorowego Obywatela Gminy Poniec                            Feliksa         Dudkowia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Radnych  Powiatu                                                              Kazimierza   Musielak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Czesława      Kołaka 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ów jednostek i zakładów budżetowych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łtys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y obecności radnych i gości stanowią załączniki do protoko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ew. Rady Miejskiej Jerzy Kusz</w:t>
      </w:r>
      <w:r>
        <w:rPr>
          <w:sz w:val="24"/>
          <w:szCs w:val="24"/>
        </w:rPr>
        <w:t xml:space="preserve">   stwierdził, że zgodnie z listą obecności  w sesji uczestniczy 13 radnych,  co stanowi  kworum  pozwalające na  podejmowanie prawomocnych   decyzji.  Nieobecni  radni :  Krzysztof Matecki i Kazimiera Biernaczyk.</w:t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stępnie przewodniczący obrad Jerzy Kusz stwierdził, że radni otrzymali porządek obrad  sesji  wraz z zaproszeniami  na XXVIII Sesję,  zwrócił się z pytaniem do radnych o uwagi do porządku obrad  XXVIII Sesji Rady Miejskiej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urmistrz Ponieca  Jacek  Widyński </w:t>
      </w:r>
      <w:r>
        <w:rPr>
          <w:sz w:val="24"/>
          <w:szCs w:val="24"/>
        </w:rPr>
        <w:t xml:space="preserve"> zgodnie  z art.20 ust.5 ustawy o samorządzie gminnym z dnia 8 marca 1990 roku zaproponował  wprowadzenie  do porządku obrad   dwóch punktów: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podjęcie uchwały w sprawie sprzedaży nieruchomości zabudowanej,  położonej w miejscowości Waszkowo, oznaczonej geodezyjnie jako działka  60/2, stanowiącej własność Gminy  Poniec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.  podjęcie  uchwały w sprawie  udzielenia bonifikaty od opłaty z tytułu przekształcenia  prawa  użytkowania  wieczystego  w prawo własności nieruchomości oznaczonej geodezyjnie  jako  działka   nr  660 położonej w Poniecu przy ul. Rydzyńskiej oraz określenia    warunków jej stosowania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iejska w Poniecu w głosowaniu  jednomyślnie przyjęła propozycję Burmistrza Ponieca w sprawie przyjęcia do porządku obrad 2 dodatkowych punktów. W tej sytuacji przewodniczący obrad  Jerzy Kusz zaproponował   wprowadzenie dodatkowych punktów  do porządku obrad jako  punkty 5 i 6 , a numeracja  pozostałych  punktów  zwiększy się  o + 2, ostatni  punkt 10 zakończenie.   Do przedstawionej propozycji radni nie zgłosili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po wprowadzeniu zmian  w głosowaniu jednomyślnie przyjęła następują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 obrad  XXVIII  Sesji Rady Miejskiej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wa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Burmistrza Ponieca i Przewodniczącego Rady Miejskiej w Poniecu z działalności w okresie międzysesyjnym i realizacji uchwał podjętych na poprzedniej se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jęcie uchwały w sprawie zmiany  Uchwały Nr XXVI/213/2013 Rady Miejskiej w Poniecu z dnia 31 stycznia 2013 roku w sprawie regulaminu utrzymania czystości i porządku na terenie Gminy PONIEC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jęcie uchwały w sprawie sprzedaży nieruchomości zabudowanej,  położonej w miejscowości Waszkowo, oznaczonej geodezyjnie jako działka  60/2, stanowiącej własność Gminy  Poniec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jęcie  uchwały w sprawie  udzielenia bonifikaty od opłaty z tytułu przekształcenia  prawa  użytkowania  wieczystego  w prawo własności nieruchomości oznaczonej geodezyjnie  jako  działka   nr  660 położonej w Poniecu przy ul. Rydzyńskiej oraz określenia    warunków jej stos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e protokołu z XXVII Sesji Rady Miejsk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zi na interpelacje zgłoszone na poprzednich sesj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ończeni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stąpiono  do omawiania poszczególnych punktów porządku obrad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. Otwarcie.</w:t>
      </w:r>
    </w:p>
    <w:p>
      <w:pPr>
        <w:pStyle w:val="Tekstpodstawowy3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>Jak wyżej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kt 2. Sprawozdanie Burmistrza Ponieca i Przewodniczącego Rad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Miejskiej w Poniecu z działalności w okresie międzysesyjnym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 realizacji uchwał podjętych na poprzedniej ses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urmistrz Ponieca Jacek Widyński</w:t>
      </w:r>
      <w:r>
        <w:rPr>
          <w:sz w:val="24"/>
          <w:szCs w:val="24"/>
        </w:rPr>
        <w:t xml:space="preserve"> przedstawił sprawozdanie z działalności           w  okresie międzysesyjnym oraz z realizacji uchwał podjętych na  XXVII  Sesji Rady Miejskiej. Informacje zostały przyjęte bez uwag.  Stanowią załączniki do protokołu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Jerzy Kusz </w:t>
      </w:r>
      <w:r>
        <w:rPr>
          <w:sz w:val="24"/>
          <w:szCs w:val="24"/>
        </w:rPr>
        <w:t>przedstawił informa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ziałaniach w okresie międzysesyjny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3. Interpelacje i zapytania rad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y Dariusz Kieliś  </w:t>
      </w:r>
      <w:r>
        <w:rPr>
          <w:bCs/>
          <w:sz w:val="24"/>
          <w:szCs w:val="24"/>
        </w:rPr>
        <w:t>zgłosił 2 zapytania następującej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inął  termin składania deklaracji przez mieszkańców naszej Gminy na wywóz śmieci jeżeli jest to możliwe proszę o podanie  w jakim  procencie mieszkańcy naszej gminy wywiązali się z tego obowiązku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/ działa już „ Komunalny Związek Gmin Regionu Leszczyńskiego”  - zapytał ile osób z Gminy Poniec znalazło w nim zatrudnieni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kt 4. Podjęcie uchwały w sprawie zmiany  Uchwały Nr XXVI/213/2013 Rady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Miejskiej w Poniecu z dnia 31 stycznia 2013 roku w sprawie regulaminu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trzymania czystości i porządku na terenie Gminy PONI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Przewodniczący Rady  Jerzy Kusz</w:t>
      </w:r>
      <w:r>
        <w:rPr>
          <w:sz w:val="24"/>
          <w:szCs w:val="24"/>
        </w:rPr>
        <w:t xml:space="preserve">   poprosił   Zastępcę  Burmistrza o przedstawienie   projektu uchwały w przedmiotowej sprawie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stępca Burmistrza Ponieca Eugeniusz Nowak</w:t>
      </w:r>
      <w:r>
        <w:rPr>
          <w:sz w:val="24"/>
          <w:szCs w:val="24"/>
        </w:rPr>
        <w:t xml:space="preserve">  poinformował, że na posiedze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romadzenia związku gmin w dniu 26 marca  dokonano analizy skutków finansowych  i  mając na uwadze  zmniejszenie obciążeń wyrażono  przyzwolenie na zmianę  zasad odpłatności od nieruchomości niezamieszkałych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mawiając projekt uchwały  poinformowa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że w związku z planowaną zmianą częstotliwości odbioru odpadów z nieruchomości niezamieszkałych niezbędna jest zmiana uchwały </w:t>
      </w:r>
      <w:r>
        <w:rPr>
          <w:bCs/>
          <w:sz w:val="24"/>
          <w:szCs w:val="24"/>
        </w:rPr>
        <w:t>Nr XXVI/213/2013 Rady Miejskiej w Poniecu z dnia 31 stycznia 2013 roku w sprawie regulaminu utrzymania czystości i porządku na terenie Gminy Poniec w § 17 ust 3 pkt 1.otrzymuje brzmienie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Bezpośrednio z nieruchomości – niesegregowane (zmieszane) odpady komunalne – nie rzadziej niż raz w miesiącu”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Projekt uchwały został zaopiniowany pozytywnie przez Państwowego Powiatowego Inspektora Sanitarnego w Gostyniu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ńcząc swoją  wypowiedź zwrócił się do radnych o przyjęcie  projektu uchwał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y obrad  Jerzy Kusz</w:t>
      </w:r>
      <w:r>
        <w:rPr>
          <w:sz w:val="24"/>
          <w:szCs w:val="24"/>
        </w:rPr>
        <w:t xml:space="preserve">  dokonał otwarcia dyskusji nad przedstawion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em uchwał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na Aneta Wrotyńska  </w:t>
      </w:r>
      <w:r>
        <w:rPr>
          <w:sz w:val="24"/>
          <w:szCs w:val="24"/>
        </w:rPr>
        <w:t>proponowana zmiana jest bardzo  użyteczna  dla szkół, przedszkoli i właścicieli domków letniskowych. Gmina Przemęt nie przystępuje do tego tematu.  W odniesieniu do złożonych już deklaracji zapytała czy będzie musiała być  składana korek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ny Stanisław Machowski </w:t>
      </w:r>
      <w:r>
        <w:rPr>
          <w:sz w:val="24"/>
          <w:szCs w:val="24"/>
        </w:rPr>
        <w:t>proponowana zmiana dotyczy nieruchomości  niezabudowanych,  a pozostali  mieszkańcy  pozostają  bez zmian  w zakresie odpadów niesegregowanych.  Zbiórka  odpadów  4 razy w tygodniu  to nie małe koszty, a czy  przy takiej częstotliwości będą odpa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mistrz Ponieca  Jacek Widyński </w:t>
      </w:r>
      <w:r>
        <w:rPr>
          <w:sz w:val="24"/>
          <w:szCs w:val="24"/>
        </w:rPr>
        <w:t>udzielając wyjaśnień poinformował, że 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Komunalny Związek Gmin Regionu Leszczyńskiego  wypracował stanowisko w kwest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zęstotliwości odbioru śmieci od  nieruchomości  niezamieszkałych zmieniając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zęstotliwość odbioru  odpadów  „nie rzadziej niż raz w tygodniu” na  „nie rzadziej ni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 w miesiącu”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awdopodobnie  nie  będzie trzeba składać korekt do deklaracji, a jeśli  zajdzie tak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a   to związek wystosuje   pisma  do zainteresowanych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órka selektywna odpadów będzie raz w miesiącu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iele spraw wypłynie podczas funkcjonowania systemu wówczas uwidocznią się koszt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unkcjonowania systemu  i będzie   możliwość  wypracowania stanowiska przez związek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emacie wprowadzania zmian  do regulaminu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etarg na odbiór odpadów jest przygotowany i wkrótce zostanie ogłoszo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Jerzy Kusz  podsumowując dyskusję stwierdził, że oddzielnie będzie zbiórka odpadów segregowanych i oddzielnie  będzie zbiórka  odpadów  niesegregowanych, ale to problem  firmy, która wygra przetarg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 Jerzy Kusz  poprosił swego zastępcę o przedstawienie  stosowanego projektu uchwał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przew. RM Dariusz Kieliś </w:t>
      </w:r>
      <w:r>
        <w:rPr>
          <w:sz w:val="24"/>
          <w:szCs w:val="24"/>
        </w:rPr>
        <w:t>przedstawił projekt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obecności 13 radnych jednomyślnie podjęł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hwałę nr  XXVIII/ 226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 xml:space="preserve">zmiany  Uchwały Nr XXVI/213/2013 Rady Miejskiej w Poniecu z dnia 31 stycznia 2013 roku w sprawie regulaminu utrzymania czystości i porządku na terenie Gminy PONIEC.  </w:t>
      </w: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kt 5. Podjęcie uchwały w sprawie sprzedaży nieruchomości zabudowanej,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ołożonej w miejscowości Waszkowo, oznaczonej geodezyjnie jako działka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0/2, stanowiącej własność Gminy  Poniec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>Przewodniczący Rady  Jerzy Kusz</w:t>
      </w:r>
      <w:r>
        <w:rPr>
          <w:sz w:val="24"/>
          <w:szCs w:val="24"/>
        </w:rPr>
        <w:t xml:space="preserve">   poprosił  Burmistrza Gminy  o przedstawienie projektu uchwały  w  przedmiotowej  sprawi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 Ponieca Jacek Widyński  </w:t>
      </w:r>
      <w:r>
        <w:rPr>
          <w:sz w:val="24"/>
          <w:szCs w:val="24"/>
        </w:rPr>
        <w:t>przedstawiając  projekt uchwały  poinformował, że  nieruchomość zabudowana przewidziana do sprzedaży jest zagospodarowana pod sklep spożywczy. W związku ze zgłaszanym zainteresowaniem nabyciem przedmiotowej działki przez dotychczasowego dzierżawcę nieruchomość przeznacza się do sprzedaży w celu uzyskania przez Gminę Poniec  wpływu dochodów z tytułu  sprzedaży do budżetu gminy Poniec oraz uregulowanie stanu prawnego przedmiotowej nieruchomośc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y obrad  Jerzy Kusz</w:t>
      </w:r>
      <w:r>
        <w:rPr>
          <w:sz w:val="24"/>
          <w:szCs w:val="24"/>
        </w:rPr>
        <w:t xml:space="preserve">  dokonał otwarcia dyskusji nad przedstawion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em uchwały. Radni nie zgłosili uwag do projektu uchwały. Poprosił swego zastępcę o przedstawienie projektu uchwał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przew. RM Dariusz Kieliś </w:t>
      </w:r>
      <w:r>
        <w:rPr>
          <w:sz w:val="24"/>
          <w:szCs w:val="24"/>
        </w:rPr>
        <w:t>przedstawił projekt uchwały w przedmiotow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obecności 13 radnych jednomyślnie podjęł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hwałę nr  XXVIII/ 277/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 xml:space="preserve">sprzedaży nieruchomości zabudowanej,  położonej w miejscowości Waszkowo, oznaczonej geodezyjnie jako działka  60/2, stanowiącej własność Gminy  Poniec.  </w:t>
      </w: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kt 6. Podjęcie  uchwały w sprawie  udzielenia bonifikaty od opłaty z tytułu </w:t>
      </w:r>
    </w:p>
    <w:p>
      <w:pPr>
        <w:pStyle w:val="Normal"/>
        <w:autoSpaceDE w:val="false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zekształcenia  prawa  użytkowania  wieczystego  w prawo własności </w:t>
      </w:r>
    </w:p>
    <w:p>
      <w:pPr>
        <w:pStyle w:val="Normal"/>
        <w:autoSpaceDE w:val="false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nieruchomości oznaczonej geodezyjnie  jako  działka   nr  660 położonej w 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oniecu przy ul. Rydzyńskiej oraz określenia    warunków jej stosowania.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>Przewodniczący Rady  Jerzy Kusz</w:t>
      </w:r>
      <w:r>
        <w:rPr>
          <w:sz w:val="24"/>
          <w:szCs w:val="24"/>
        </w:rPr>
        <w:t xml:space="preserve">   poprosił  Burmistrza Gminy  o przedstawienie projektu uchwały  w  przedmiotowej  sprawi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 Ponieca Jacek Widyński  </w:t>
      </w:r>
      <w:r>
        <w:rPr>
          <w:sz w:val="24"/>
          <w:szCs w:val="24"/>
        </w:rPr>
        <w:t>przedstawiając  projekt uchwały   poinformował, że zgodnie z art. 4 ust.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Użytkownik wieczysty nieruchomości oznaczonej geodezyjnie jako działka nr 660 położonej w Poniecu złożył wniosek o przekształcenie prawa użytkowania wieczystego w prawo własności nieruchomości oraz zwrócił się z prośbą o udzielenie bonifikaty. Wprowadzenie bonifikaty jest wyrazem wyjścia naprzeciw oczekiwaniom użytkownika wieczystego, silnie dążącego do uzyskania prawa własności gruntu. Nawet przy zastosowaniu bonifikaty możliwe jest korzystne otrzymanie dochodów do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enie do niniejszej uchwały zapisów dotyczących bonifikaty ma na celu ujednolicenie regulacji prawnych w zakresie przekształcenia prawa użytkowania wieczystego w prawo własności. Mając powyższe na uwadze podjęcie Uchwały jest uzasadnione.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rzewodniczący obrad  Jerzy </w:t>
      </w:r>
      <w:r>
        <w:rPr>
          <w:sz w:val="24"/>
          <w:szCs w:val="24"/>
        </w:rPr>
        <w:t>Kusz  dokonał otwarcia dyskusji nad przedstawion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em uchwały. Radni nie zgłosili uwag do projektu uchwały. Poprosił swego zastępcę o przedstawienie projektu uchwał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ępca przew. RM Dariusz Kieliś </w:t>
      </w:r>
      <w:r>
        <w:rPr>
          <w:sz w:val="24"/>
          <w:szCs w:val="24"/>
        </w:rPr>
        <w:t>przedstawił projekt uchwały w przedmiotowej sprawie.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obecności 13 radnych jednomyślnie podjęł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hwałę nr  XXVIII/ 228/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 xml:space="preserve">udzielenia bonifikaty od opłaty z tytułu  przekształcenia  prawa  użytkowania  wieczystego  w prawo własności   nieruchomości oznaczonej geodezyjnie  jako  działka   nr  660 położonej w Poniecu przy ul. Rydzyńskiej oraz określenia    warunków jej stosowania.  </w:t>
      </w:r>
      <w:r>
        <w:rPr>
          <w:b/>
          <w:sz w:val="24"/>
          <w:szCs w:val="24"/>
        </w:rPr>
        <w:t>Uchwała stanowi załącznik do protokoł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7. Przyjęcie protokołu z XXVII Sesji Rady Miejskiej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Przewodniczący Rady Miejskiej Jerzy Kusz </w:t>
      </w:r>
      <w:r>
        <w:rPr>
          <w:color w:val="000000"/>
          <w:sz w:val="24"/>
          <w:szCs w:val="24"/>
        </w:rPr>
        <w:t>poinformował, że zgodnie z                                paragrafem 38  Statutu Gminy Poniec do biura Rady nie wpłynęły uwagi do protokołu  z XXVII Sesji Rady Miejskiej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ada Miejska w obecności 13 radnych w głosowaniu jednomyślnie przyjęła protokół z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XXVII  Sesji Rady Miejskiej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8. Odpowiedzi na interpelacje zgłoszone na poprzednich sesja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 było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9. Wolne wnioski i zapytani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Radna Grażyna Biernaczyk </w:t>
      </w:r>
      <w:r>
        <w:rPr>
          <w:sz w:val="24"/>
          <w:szCs w:val="24"/>
        </w:rPr>
        <w:t>w sprawie naprawy występujących i  powiększających się dziur  na drogach  gminnych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ny Stanisław Machowski  </w:t>
      </w:r>
      <w:r>
        <w:rPr>
          <w:sz w:val="24"/>
          <w:szCs w:val="24"/>
        </w:rPr>
        <w:t>zwrócił się z zapytaniem  czy będą naprawiane drogi wsródpolne  oraz czy będzie w tym roku równiarka jak w poprzednich latach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Radna Małgorzata Danielczak </w:t>
      </w:r>
      <w:r>
        <w:rPr>
          <w:sz w:val="24"/>
          <w:szCs w:val="24"/>
        </w:rPr>
        <w:t>poinformowała, że mieszkańcy wsi Łęka Wielk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nie wiedzą jak reagować   przedstawiciele  firmy przeprowadzające  badanie  poszukiwań  złóż  ropy naftowej i gazu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Sołtys wsi Rokosowo  Andrzej Kluczyk</w:t>
      </w:r>
      <w:r>
        <w:rPr>
          <w:sz w:val="24"/>
          <w:szCs w:val="24"/>
        </w:rPr>
        <w:t xml:space="preserve">  w sprawie  wycinki  przy drodze Rokosowo – Drzewc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ny Zdzisław Zdęga  </w:t>
      </w:r>
      <w:r>
        <w:rPr>
          <w:sz w:val="24"/>
          <w:szCs w:val="24"/>
        </w:rPr>
        <w:t>w sprawie wycinki  krzewów na łuku w Czarkowie ( odcinek 500 m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Radny Mariusz Nowak </w:t>
      </w:r>
      <w:r>
        <w:rPr>
          <w:sz w:val="24"/>
          <w:szCs w:val="24"/>
        </w:rPr>
        <w:t>w sprawie dokończenia rozpoczętych prac przy naprawie  dziur  na  drodze powiatowej w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Dzięczynie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rzewodniczący Rady Jerzy Kusz  </w:t>
      </w:r>
      <w:r>
        <w:rPr>
          <w:sz w:val="24"/>
          <w:szCs w:val="24"/>
        </w:rPr>
        <w:t xml:space="preserve">w sprawie  oceny wykorzystania środków na zimowe utrzymanie dróg powiatowych,  czy zawarte porozumienie  gmin ze Starostwem Powiatowym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yło realizowan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mistrz Ponieca  Jacek Widyński </w:t>
      </w:r>
      <w:r>
        <w:rPr>
          <w:sz w:val="24"/>
          <w:szCs w:val="24"/>
        </w:rPr>
        <w:t>udzielając wyjaśnień poinformował, że  :</w:t>
      </w:r>
    </w:p>
    <w:p>
      <w:pPr>
        <w:pStyle w:val="Normal"/>
        <w:spacing w:lineRule="auto" w:line="276"/>
        <w:ind w:left="18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 </w:t>
      </w:r>
      <w:r>
        <w:rPr>
          <w:sz w:val="24"/>
          <w:szCs w:val="24"/>
        </w:rPr>
        <w:t>środki na naprawę  dróg gminnych i śródpolnych są zabezpieczone w budżecie gminy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zestawienie wydatków  na temat wykorzystania środków zgodnie z zawartym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rozumieniem   ze Starostwem Powiatowym  zostanie przygotowane na następną sesj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uwagi na przedłużające się zimowe warunki  nie podsumowano jeszcze poniesion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datków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zedstawiciele firmy przeprowadzających poszukiwania złóż gazu ziemnnego  i rop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ftowej    chodzą po wsiach  zgodnie z opracowaną dokumentacją i specjalnymi aparatam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celu  poszukiwania złó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Radny Powiatu Kazimierz Musielak</w:t>
      </w:r>
      <w:r>
        <w:rPr>
          <w:sz w:val="24"/>
          <w:szCs w:val="24"/>
        </w:rPr>
        <w:t xml:space="preserve">  w odniesieniu do wypowiedzi radnego Mariusza Nowaka  zapytał kiedy zostały przerwane prace  przy drodze powiatowej w Dzięczyn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temat przyjął do wiadomości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 10. Zakończeni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rzewodniczący Rady  Jerzy Kusz  </w:t>
      </w:r>
      <w:r>
        <w:rPr>
          <w:bCs/>
          <w:sz w:val="24"/>
          <w:szCs w:val="24"/>
        </w:rPr>
        <w:t>w związku z wyczerpaniem porządku obrad podziękował radnym i gościom za uczestnictwo</w:t>
      </w:r>
      <w:r>
        <w:rPr>
          <w:sz w:val="24"/>
          <w:szCs w:val="24"/>
        </w:rPr>
        <w:t xml:space="preserve"> w  XXVIII  Sesji Rady Miejskiej i  o godz.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dokonał zamknięcia obrad S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br/>
        <w:br/>
        <w:b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owała                                                                            Przewodniczący 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omiła Repak                                                                                Jerzy  Ku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1:00Z</dcterms:created>
  <dc:creator>Rada</dc:creator>
  <dc:description/>
  <cp:keywords/>
  <dc:language>en-US</dc:language>
  <cp:lastModifiedBy>UM Poniec</cp:lastModifiedBy>
  <dcterms:modified xsi:type="dcterms:W3CDTF">2013-05-31T06:47:00Z</dcterms:modified>
  <cp:revision>3</cp:revision>
  <dc:subject/>
  <dc:title/>
</cp:coreProperties>
</file>