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13/2013</w:t>
      </w:r>
    </w:p>
    <w:p>
      <w:pPr>
        <w:pStyle w:val="Normal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i Obywatelskich odbytego  w dniu 23 stycznia  2013  roku  o godz.17</w:t>
      </w:r>
      <w:r>
        <w:rPr>
          <w:vertAlign w:val="superscript"/>
        </w:rPr>
        <w:t>00</w:t>
      </w:r>
      <w:r>
        <w:rPr/>
        <w:t xml:space="preserve"> w sali  posiedzeń Urzędu Miejskiego w Poniecu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 uczestniczyli :</w:t>
      </w:r>
    </w:p>
    <w:p>
      <w:pPr>
        <w:pStyle w:val="Normal"/>
        <w:rPr/>
      </w:pPr>
      <w:r>
        <w:rPr/>
        <w:t>1.   Piotr          Jańczak                           Przewodniczący  Komisji</w:t>
      </w:r>
    </w:p>
    <w:p>
      <w:pPr>
        <w:pStyle w:val="Normal"/>
        <w:rPr/>
      </w:pPr>
      <w:r>
        <w:rPr/>
        <w:t>2.   Ewa           Kończak                         Zastępca   Przewodniczącego Komisji</w:t>
      </w:r>
    </w:p>
    <w:p>
      <w:pPr>
        <w:pStyle w:val="Normal"/>
        <w:rPr/>
      </w:pPr>
      <w:r>
        <w:rPr/>
        <w:t>3.   Dariusz      Kieliś                              Członek    komisji</w:t>
      </w:r>
    </w:p>
    <w:p>
      <w:pPr>
        <w:pStyle w:val="Normal"/>
        <w:rPr/>
      </w:pPr>
      <w:r>
        <w:rPr/>
        <w:t>4.   Mariusz      Nowak                           Członek    komisji</w:t>
      </w:r>
    </w:p>
    <w:p>
      <w:pPr>
        <w:pStyle w:val="Normal"/>
        <w:rPr/>
      </w:pPr>
      <w:r>
        <w:rPr/>
        <w:t>5.   Aneta         Wrotyńska                      Członek   komisji</w:t>
      </w:r>
    </w:p>
    <w:p>
      <w:pPr>
        <w:pStyle w:val="Normal"/>
        <w:rPr/>
      </w:pPr>
      <w:r>
        <w:rPr/>
        <w:t>6.   Jerzy            Kusz                             Przewodniczący Rady</w:t>
      </w:r>
    </w:p>
    <w:p>
      <w:pPr>
        <w:pStyle w:val="Normal"/>
        <w:rPr/>
      </w:pPr>
      <w:r>
        <w:rPr/>
        <w:t xml:space="preserve">7.  Eugeniusz    Nowak                           Zastępca   Burmistrza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Otwarcia  posiedzenia dokonał  przewodniczący komisji Pan Piotr Jańczak powitał : przybyłych członków komisji i zaproszonych gości.  Stwierdził, że tematem posiedzenia jest  </w:t>
      </w:r>
    </w:p>
    <w:p>
      <w:pPr>
        <w:pStyle w:val="Normal"/>
        <w:rPr/>
      </w:pPr>
      <w:r>
        <w:rPr/>
        <w:t>1. zaopiniowanie projektu regulaminu  utrzymania czystości i porządku w gminie Poniec,</w:t>
      </w:r>
    </w:p>
    <w:p>
      <w:pPr>
        <w:pStyle w:val="Normal"/>
        <w:rPr/>
      </w:pPr>
      <w:r>
        <w:rPr/>
        <w:t>2. opracowanie planu pracy na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.1 Przewodniczący Komisji  Piotr Jańczak </w:t>
      </w:r>
      <w:r>
        <w:rPr/>
        <w:t>zwrócił się z prośbą  do Zastępcy Burmistrza</w:t>
      </w:r>
    </w:p>
    <w:p>
      <w:pPr>
        <w:pStyle w:val="Normal"/>
        <w:rPr>
          <w:b/>
          <w:b/>
          <w:bCs/>
        </w:rPr>
      </w:pPr>
      <w:r>
        <w:rPr/>
        <w:t>o przedstawienie projektu  regulaminu  utrzymania czystości i porządku w g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Zastępca burmistrza Eugeniusz Nowak </w:t>
      </w:r>
      <w:r>
        <w:rPr/>
        <w:t>przedstawiając projekt regulaminu zaakcentował rozdziałami treść  następujących paragrafów :</w:t>
      </w:r>
    </w:p>
    <w:p>
      <w:pPr>
        <w:pStyle w:val="Normal"/>
        <w:spacing w:lineRule="auto" w:line="276"/>
        <w:jc w:val="both"/>
        <w:rPr/>
      </w:pPr>
      <w:r>
        <w:rPr/>
        <w:t xml:space="preserve">1/ treść paragrafu 5, w którym mówi się, że właściciele nieruchomości służących do użytku publicznego mają obowiązek ustawienia na nich koszy na odpady i systematycznego ich opróżniania </w:t>
      </w:r>
    </w:p>
    <w:p>
      <w:pPr>
        <w:pStyle w:val="Normal"/>
        <w:spacing w:lineRule="auto" w:line="276"/>
        <w:jc w:val="both"/>
        <w:rPr/>
      </w:pPr>
      <w:r>
        <w:rPr/>
        <w:t>2/ paragraf 6 zabrania się mycia pojazdu w miejscach publicznych. Mycie pojazdów poza myjniami może odbywać się na utwardzonych powierzchniach nieruchomości pod warunkiem, że powstające ścieki odprowadzane są do sieci kanalizacji sanitarnej albo gromadzone w zbiorniku bezodpływowym.</w:t>
      </w:r>
    </w:p>
    <w:p>
      <w:pPr>
        <w:pStyle w:val="Normal"/>
        <w:spacing w:lineRule="auto" w:line="276"/>
        <w:jc w:val="both"/>
        <w:rPr/>
      </w:pPr>
      <w:r>
        <w:rPr/>
        <w:t>3/ paragrafy od 8 do 11 dotyczą warunków odprowadzania ścieków bytowych i przemysłowych do sieci kanalizacji sanitarnej.</w:t>
      </w:r>
    </w:p>
    <w:p>
      <w:pPr>
        <w:pStyle w:val="Normal"/>
        <w:spacing w:lineRule="auto" w:line="276"/>
        <w:jc w:val="both"/>
        <w:rPr/>
      </w:pPr>
      <w:r>
        <w:rPr/>
        <w:t>4/paragraf 12 stanowi wspólną część dla 19 Gmin należących do Komunalnego Związku. Treść przedstawia się następująco:</w:t>
      </w:r>
    </w:p>
    <w:p>
      <w:pPr>
        <w:pStyle w:val="Normal"/>
        <w:ind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Właściciele nieruchomości zobowiązani są do prowadzenia selektywnego zbierania następujących rodzajów odpadów komunal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apier i tektura (makulatura) oraz opakowania wielomateriał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tworzywa sztuczne i meta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szkło bezbar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szkło kolor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odpady komunalne ulegające biodegradacji, w tym odpady ziel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przeterminowane le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chemikal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zużyte baterie i akumulato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zużyty sprzęt elektryczny i elektronic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meble i inne odpady wielkogabaryt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zużyte op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odpady budowlane i rozbiórkowe.</w:t>
      </w:r>
    </w:p>
    <w:p>
      <w:pPr>
        <w:pStyle w:val="Normal"/>
        <w:ind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zostałe odpady, po wysegregowaniu wskazanych w pkt. 1-12 stanowią odpady komunalne zmieszane i umieszcza się je w pojemnikach do tego przeznaczonych.</w:t>
      </w:r>
    </w:p>
    <w:p>
      <w:pPr>
        <w:pStyle w:val="Normal"/>
        <w:tabs>
          <w:tab w:val="clear" w:pos="708"/>
          <w:tab w:val="left" w:pos="360" w:leader="none"/>
        </w:tabs>
        <w:ind w:right="-12" w:hanging="0"/>
        <w:jc w:val="both"/>
        <w:rPr/>
      </w:pPr>
      <w:r>
        <w:rPr/>
        <w:t xml:space="preserve">5/ paragraf 13 dotyczy selektywnej zbiórki odpadów, w której  stosuje się następujące oznakowanie kolorystyczne worków: </w:t>
      </w:r>
    </w:p>
    <w:p>
      <w:pPr>
        <w:pStyle w:val="Normal"/>
        <w:numPr>
          <w:ilvl w:val="0"/>
          <w:numId w:val="7"/>
        </w:numPr>
        <w:ind w:left="720" w:right="-12" w:hanging="360"/>
        <w:jc w:val="both"/>
        <w:rPr/>
      </w:pPr>
      <w:r>
        <w:rPr/>
        <w:t>kolor niebieski – worki przeznaczone do zbierania papieru i tektury (makulatury) oraz opakowań wielomateriałowych,</w:t>
      </w:r>
    </w:p>
    <w:p>
      <w:pPr>
        <w:pStyle w:val="Normal"/>
        <w:numPr>
          <w:ilvl w:val="0"/>
          <w:numId w:val="1"/>
        </w:numPr>
        <w:ind w:left="360" w:right="-12" w:hanging="0"/>
        <w:jc w:val="both"/>
        <w:rPr/>
      </w:pPr>
      <w:r>
        <w:rPr/>
        <w:t xml:space="preserve">kolor biały – worki przeznaczone do zbierania szkła bezbarwnego, </w:t>
      </w:r>
    </w:p>
    <w:p>
      <w:pPr>
        <w:pStyle w:val="Normal"/>
        <w:numPr>
          <w:ilvl w:val="0"/>
          <w:numId w:val="1"/>
        </w:numPr>
        <w:ind w:left="360" w:right="-12" w:hanging="0"/>
        <w:jc w:val="both"/>
        <w:rPr/>
      </w:pPr>
      <w:r>
        <w:rPr/>
        <w:t>kolor zielony – worki przeznaczone do zbierania szkła kolorowego,</w:t>
      </w:r>
    </w:p>
    <w:p>
      <w:pPr>
        <w:pStyle w:val="Normal"/>
        <w:numPr>
          <w:ilvl w:val="0"/>
          <w:numId w:val="1"/>
        </w:numPr>
        <w:ind w:left="360" w:right="-12" w:hanging="0"/>
        <w:jc w:val="both"/>
        <w:rPr/>
      </w:pPr>
      <w:r>
        <w:rPr/>
        <w:t>kolor żółty - worki przeznaczone do zbierania tworzyw sztucznych i metalu.</w:t>
      </w:r>
    </w:p>
    <w:p>
      <w:pPr>
        <w:pStyle w:val="Normal"/>
        <w:tabs>
          <w:tab w:val="clear" w:pos="708"/>
          <w:tab w:val="left" w:pos="360" w:leader="none"/>
        </w:tabs>
        <w:ind w:right="-12" w:hanging="0"/>
        <w:jc w:val="both"/>
        <w:rPr/>
      </w:pPr>
      <w:r>
        <w:rPr/>
        <w:t>Na workach, o których mowa w ust. 2, umieszcza się w widocznym miejscu odpowiadającym kolorom dla danego rodzaju odpadu napis:</w:t>
      </w:r>
    </w:p>
    <w:p>
      <w:pPr>
        <w:pStyle w:val="Normal"/>
        <w:numPr>
          <w:ilvl w:val="0"/>
          <w:numId w:val="8"/>
        </w:numPr>
        <w:ind w:left="360" w:right="-12" w:hanging="0"/>
        <w:jc w:val="both"/>
        <w:rPr/>
      </w:pPr>
      <w:r>
        <w:rPr/>
        <w:t>„</w:t>
      </w:r>
      <w:r>
        <w:rPr/>
        <w:t>PAPIER” - w przypadku worka na odpady określonego w  ust. 2 pkt 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2" w:hanging="360"/>
        <w:jc w:val="both"/>
        <w:rPr/>
      </w:pPr>
      <w:r>
        <w:rPr/>
        <w:t>„</w:t>
      </w:r>
      <w:r>
        <w:rPr/>
        <w:t>SZKŁO BEZBARWNE” - w przypadku worka na odpady określonego w ust. 2 pkt 2,</w:t>
      </w:r>
    </w:p>
    <w:p>
      <w:pPr>
        <w:pStyle w:val="Normal"/>
        <w:numPr>
          <w:ilvl w:val="0"/>
          <w:numId w:val="2"/>
        </w:numPr>
        <w:ind w:left="720" w:right="-12" w:hanging="360"/>
        <w:jc w:val="both"/>
        <w:rPr/>
      </w:pPr>
      <w:r>
        <w:rPr/>
        <w:t>„</w:t>
      </w:r>
      <w:r>
        <w:rPr/>
        <w:t>SZKŁO KOLOROWE” - w przypadku worka na odpady określonego w ust. 2 pkt 3,</w:t>
      </w:r>
    </w:p>
    <w:p>
      <w:pPr>
        <w:pStyle w:val="Normal"/>
        <w:numPr>
          <w:ilvl w:val="0"/>
          <w:numId w:val="2"/>
        </w:numPr>
        <w:spacing w:before="0" w:after="120"/>
        <w:ind w:left="720" w:right="-12" w:hanging="360"/>
        <w:jc w:val="both"/>
        <w:rPr/>
      </w:pPr>
      <w:r>
        <w:rPr/>
        <w:t>„</w:t>
      </w:r>
      <w:r>
        <w:rPr/>
        <w:t>TWORZYWA SZTUCZNE, METAL” – w przypadku worka na odpady określonego w ust. 2 pkt 4.</w:t>
      </w:r>
    </w:p>
    <w:p>
      <w:pPr>
        <w:pStyle w:val="Normal"/>
        <w:spacing w:before="0" w:after="120"/>
        <w:ind w:right="-12" w:hanging="0"/>
        <w:jc w:val="both"/>
        <w:rPr/>
      </w:pPr>
      <w:r>
        <w:rPr/>
        <w:t xml:space="preserve">6/ paragraf 14 zobowiązuje właścicieli nieruchomości do wyposażenia w worki lub pojemniki do selektywnego zbierania odpadów komunalnych. </w:t>
      </w:r>
    </w:p>
    <w:p>
      <w:pPr>
        <w:pStyle w:val="Normal"/>
        <w:spacing w:before="0" w:after="120"/>
        <w:ind w:right="-11" w:hanging="0"/>
        <w:jc w:val="both"/>
        <w:rPr/>
      </w:pPr>
      <w:r>
        <w:rPr/>
        <w:t xml:space="preserve">7/ paragrafu 18 wprowadzające podział  na nieruchomości zabudowane i niezabudowane. Nie </w:t>
      </w:r>
    </w:p>
    <w:p>
      <w:pPr>
        <w:pStyle w:val="Normal"/>
        <w:spacing w:before="0" w:after="120"/>
        <w:ind w:right="-11" w:hanging="0"/>
        <w:jc w:val="both"/>
        <w:rPr/>
      </w:pPr>
      <w:r>
        <w:rPr/>
        <w:t xml:space="preserve">    </w:t>
      </w:r>
      <w:r>
        <w:rPr/>
        <w:t>do końca  uregulowana jest  sprawa odbioru odpadów z cmentarzy</w:t>
      </w:r>
    </w:p>
    <w:p>
      <w:pPr>
        <w:pStyle w:val="Normal"/>
        <w:spacing w:before="0" w:after="120"/>
        <w:ind w:right="-12" w:hanging="0"/>
        <w:jc w:val="both"/>
        <w:rPr/>
      </w:pPr>
      <w:r>
        <w:rPr/>
        <w:t>8/ paragraf 21 mówi, że właściciele oraz osoby, pod nadzorem, których znajdują się zwierzęta domowe są zobowiązane do sprawowania właściwej opieki nad nimi, mającej na celu ochronę przed zagrożeniem zdrowia i życia lub uciążliwością dla ludzi oraz przed zanieczyszczaniem terenów i obiektów przeznaczonych do wspólnego użytku.</w:t>
      </w:r>
    </w:p>
    <w:p>
      <w:pPr>
        <w:pStyle w:val="Normal"/>
        <w:spacing w:before="0" w:after="120"/>
        <w:ind w:right="-12" w:hanging="0"/>
        <w:jc w:val="both"/>
        <w:rPr/>
      </w:pPr>
      <w:r>
        <w:rPr/>
        <w:t xml:space="preserve">8/  do brzmienia  paragrafu 24 projektu regulaminu </w:t>
      </w:r>
      <w:r>
        <w:rPr>
          <w:b/>
          <w:bCs/>
        </w:rPr>
        <w:t xml:space="preserve">na terenie  użytku  publicznego </w:t>
      </w:r>
      <w:r>
        <w:rPr/>
        <w:t>psy mogą być wyprowadzane tylko na smyczy. Zwolnienie psa ze smyczy jest dozwolone wyłącznie w przypadku, gdy pies znajduje się w odległości, co najmniej 100 m od terenów zabudowanych, pod warunkiem, że osoba prowadząca go ma możliwość sprawowania  bezpośredniej kontroli nad jego zachowaniem. Członkowie komisji  zaproponowali zmianę zapisu w tym paragrafie.</w:t>
      </w:r>
    </w:p>
    <w:p>
      <w:pPr>
        <w:pStyle w:val="Normal"/>
        <w:spacing w:before="0" w:after="120"/>
        <w:ind w:right="-12" w:hanging="0"/>
        <w:jc w:val="both"/>
        <w:rPr/>
      </w:pPr>
      <w:r>
        <w:rPr>
          <w:b/>
          <w:bCs/>
        </w:rPr>
        <w:t>Przew. Rady Jerzy Kusz</w:t>
      </w:r>
      <w:r>
        <w:rPr/>
        <w:t xml:space="preserve">  zgłosił uwagi do zapisu w paragrafie 18 ust.2 pkt c„odpadów budowlanych i rozbiórkowych z prac prowadzonych przez właściciela (użytkownika) nieruchomości we własnym zakresie, gromadzonych w workach i pojemnikach i przekazywanie ich do punktów selektywnej zbiórki odpadów komunalnych w ilości do 100 kg na 1 mieszkańca nieruchomości rocznie” koniec cytatu. Rocznie 100 kg  odpadów budowlanych na 1 mieszkańca  to jest za mało. W projekcie regulaminu nic nie mówi się  o zużytych bateriach.</w:t>
      </w:r>
    </w:p>
    <w:p>
      <w:pPr>
        <w:pStyle w:val="Normal"/>
        <w:ind w:right="-30" w:hanging="0"/>
        <w:jc w:val="both"/>
        <w:rPr/>
      </w:pPr>
      <w:r>
        <w:rPr>
          <w:b/>
          <w:bCs/>
        </w:rPr>
        <w:t xml:space="preserve">Radny Dariusz  Kieliś  </w:t>
      </w:r>
      <w:r>
        <w:rPr/>
        <w:t>w regulaminie dużo   mówi się o selektywnej zbiórce odpadów, a mieszkańcy nie są przyzwyczajeni do  obowiązku selekcji.</w:t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  <w:t xml:space="preserve">Radna Ewa Kończak </w:t>
      </w:r>
      <w:r>
        <w:rPr/>
        <w:t>nawiązała do kwestii opracowania programu osłonowego  z uwagi na  proponowany znaczny  wzrost kosztów odbioru odpadów komunalnych.</w:t>
      </w:r>
    </w:p>
    <w:p>
      <w:pPr>
        <w:pStyle w:val="Normal"/>
        <w:spacing w:before="0" w:after="120"/>
        <w:ind w:right="-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" w:hanging="0"/>
        <w:jc w:val="both"/>
        <w:rPr/>
      </w:pPr>
      <w:r>
        <w:rPr>
          <w:b/>
          <w:bCs/>
        </w:rPr>
        <w:t xml:space="preserve">Przewodniczący Rady Jerzy Kusz  </w:t>
      </w:r>
      <w:r>
        <w:rPr/>
        <w:t>poruszył kwestię 3 miesięcznego wypowiedzenia umów</w:t>
      </w:r>
    </w:p>
    <w:p>
      <w:pPr>
        <w:pStyle w:val="Normal"/>
        <w:ind w:right="-36" w:hanging="0"/>
        <w:jc w:val="both"/>
        <w:rPr/>
      </w:pPr>
      <w:r>
        <w:rPr/>
        <w:t xml:space="preserve">Spółce MZO na wywóz śmieci.  W omawianym  projekcie regulaminu    najbardziej istotne są </w:t>
      </w:r>
    </w:p>
    <w:p>
      <w:pPr>
        <w:pStyle w:val="Normal"/>
        <w:ind w:right="-36" w:hanging="0"/>
        <w:jc w:val="both"/>
        <w:rPr/>
      </w:pPr>
      <w:r>
        <w:rPr/>
        <w:t>3 sprawy : odpłatności tj ceny, są propozycje 9-10 złotych od osoby, zaopatrzenia w worki i pojemniki przez właścicieli posesji  oraz ograniczenia częstotliwości odbioru odpadów do dwóch razy w miesiącu.</w:t>
      </w:r>
    </w:p>
    <w:p>
      <w:pPr>
        <w:pStyle w:val="Normal"/>
        <w:ind w:right="-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" w:hanging="0"/>
        <w:jc w:val="both"/>
        <w:rPr/>
      </w:pPr>
      <w:r>
        <w:rPr>
          <w:b/>
          <w:bCs/>
        </w:rPr>
        <w:t xml:space="preserve">Radna Ewa Kończak </w:t>
      </w:r>
      <w:r>
        <w:rPr/>
        <w:t xml:space="preserve"> w odniesieniu  do brzmienia paragrafu 2 rozdziału II:</w:t>
      </w:r>
    </w:p>
    <w:p>
      <w:pPr>
        <w:pStyle w:val="Normal"/>
        <w:ind w:right="-6" w:hanging="0"/>
        <w:jc w:val="both"/>
        <w:rPr/>
      </w:pPr>
      <w:r>
        <w:rPr/>
        <w:t>„</w:t>
      </w:r>
      <w:r>
        <w:rPr/>
        <w:t xml:space="preserve">Właściciele nieruchomości zobowiązani są do niezwłocznego uprzątnięcia  błota, śniegu, lodu oraz innych zanieczyszczeń z chodników położonych wzdłuż swoich nieruchomości oraz innych części tych nieruchomości służących do użytku publicznego” -  poinformowała, że problematyczne jest sprzątanie błota i ziemi przy krawężnikach na drogach w   okresie prac polowych. 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</w:rPr>
        <w:t xml:space="preserve">Radna Aneta Wrotyńska </w:t>
      </w:r>
      <w:r>
        <w:rPr/>
        <w:t>nawiązała do brzmienia paragrafu 14 projektu regulaminu, w którym mówi się, że właściciele nieruchomości zapewniają wyposażenie nieruchomości w pojemniki, w tym również worki do zbierania odpadów komunalnych. Zakup worków jest kosztowny, a  należy do obowiązków właściciela czyli koszty związane z obiorem śmieci będą jeszcze większ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Zastępca  Burmistrza Eugeniusz Nowak  </w:t>
      </w:r>
      <w:r>
        <w:rPr/>
        <w:t>udzielając wyjaśnień na poruszone  sprawy</w:t>
      </w:r>
      <w:r>
        <w:rPr>
          <w:b/>
          <w:bCs/>
        </w:rPr>
        <w:t xml:space="preserve">  </w:t>
      </w:r>
      <w:r>
        <w:rPr/>
        <w:t>poinformował, że :</w:t>
      </w:r>
    </w:p>
    <w:p>
      <w:pPr>
        <w:pStyle w:val="Normal"/>
        <w:rPr/>
      </w:pPr>
      <w:r>
        <w:rPr/>
        <w:t>1/ znowelizowana  ustawa o utrzymaniu  czystości i porządku budzącej wiele kontrowersji,  nakłada na gminę nie małe obowiązki. Na czerwcowej sesji Rada Miejska podjęła decyzję o przystąpieniu do  Związku Gmin Regionu Leszczyńskiego skupiającego 19 gmin. Artykuł 4 ustawy   narzuca gminom uchwalenie  regulaminu utrzymania czystości i porządku. Ustawodawca narzuca ustalenie opłaty za odbiór śmieci w zależności od  4 czynników tj. od m</w:t>
      </w:r>
      <w:r>
        <w:rPr>
          <w:vertAlign w:val="superscript"/>
        </w:rPr>
        <w:t>2</w:t>
      </w:r>
      <w:r>
        <w:rPr/>
        <w:t xml:space="preserve"> powierzchni mieszkania, od osoby, od zużycia wody, od gospodarstwa domowego. Opłata za odbiór śmieci zostanie uchwalona  na posiedzeniu  Związku Komunalnego Gmin Regionu Leszczyńskiego i będzie obowiązywać w 19 gminach należących do związk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/ właściciele  posesji winni  sprzątać chodniki przylegające do posesji nie uregulowana jest</w:t>
      </w:r>
    </w:p>
    <w:p>
      <w:pPr>
        <w:pStyle w:val="Normal"/>
        <w:rPr/>
      </w:pPr>
      <w:r>
        <w:rPr/>
        <w:t xml:space="preserve">    </w:t>
      </w:r>
      <w:r>
        <w:rPr/>
        <w:t>sprawa odbioru odpadów z cmentarz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/ wprowadzenie zmian do regulaminu  dot. wyposażenia w pojemniki worki właścicieli będzie możliwe  po zakończeniu procesu nowelizacji  ustawy o utrzymaniu czystości i porządku w gmina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11" w:hanging="0"/>
        <w:jc w:val="both"/>
        <w:rPr/>
      </w:pPr>
      <w:r>
        <w:rPr/>
        <w:t>4/  Nie do końca  uregulowana  jest  sprawa odbioru odpadów z cmentarzy,</w:t>
      </w:r>
    </w:p>
    <w:p>
      <w:pPr>
        <w:pStyle w:val="Normal"/>
        <w:spacing w:before="0" w:after="120"/>
        <w:ind w:right="-11" w:hanging="0"/>
        <w:jc w:val="both"/>
        <w:rPr/>
      </w:pPr>
      <w:r>
        <w:rPr/>
        <w:t>5/na odbiór odpadów komunalnych zostanie podpisana umowa pomiędzy  właścicielem posesji a przedsiębiorca  dokonującym odbioru śmieci komunalnych. Wypowiedzenie terminu umowy na odbiór odpadów upływa z dniem  31 marca br., a  termin złożenia deklaracji  mija  29 marca 2013 roku. Nie do końca  uregulowana  jest  sprawa odbioru odpadów z cmentarzy.</w:t>
      </w:r>
    </w:p>
    <w:p>
      <w:pPr>
        <w:pStyle w:val="Normal"/>
        <w:spacing w:before="0" w:after="120"/>
        <w:ind w:right="-11" w:hanging="0"/>
        <w:jc w:val="both"/>
        <w:rPr/>
      </w:pPr>
      <w:r>
        <w:rPr/>
        <w:t>Burmistrz  planuje  zorganizowanie spotkań z mieszkańcami sołectw poświęconych tematyce  regulaminu utrzymania porządku i czystości w Gminie Poni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.2    Przewodniczący  komisji  Piotr Jańczak</w:t>
      </w:r>
      <w:r>
        <w:rPr/>
        <w:t xml:space="preserve">  stwierdził, że cztery tematy  co roku systematycznie powtarzają się  w planie pracy tj. wykonanie budżetu, absolutorium burmistrza, uchwalenie podatków i  budżetu  gminy na następny rok, opiniowanie materiałów na sesje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nad planem pracy członkowie komisji poruszyli następujące kwest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 opieka medyczna i  stomatologiczna  uczniów w wieku szkol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/  funkcjonowanie OPS z  uwzględnieniem pomocy dla osób starszych,</w:t>
      </w:r>
    </w:p>
    <w:p>
      <w:pPr>
        <w:pStyle w:val="Normal"/>
        <w:rPr/>
      </w:pPr>
      <w:r>
        <w:rPr/>
        <w:t xml:space="preserve">      </w:t>
      </w:r>
      <w:r>
        <w:rPr/>
        <w:t>działania w zakresie rozwiązywania problemów patologicznych w rodzi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/  pracy zespołu interdyscyplinarnego  w gminie Ponie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/  monitorowanie prac związanych z rozpoczęciem budowy hali widowiskowo- sport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/  informacja o  działalności klubów sportowych w Gminie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wyniku dyskusji członkowie komisji przyjęli następujący  plan pracy Komisji Oświaty, Kultury, Kultury Fizycznej, Zdrowia Spraw Socjalnych i Obywatelskich na 2013 ro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naliza sprawozdania z wykonania budżetu Gminy Poniec za 2012 r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gadnienia wynikające z planu pracy Rady Miejskie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na bieżąco opiniowanie materiałów na sesje Rady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ormacja o  funkcjonowaniu klubów sportowych w Gminie Poniec z uwzględnieniem  działalności sport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unkcjonowanie  Ośrodka Pomocy Społecznej z uwzględnieniem wykorzystania  środków za zadania własne i zlecon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eka medyczna i stomatologiczna  dzieci  i młodzieży w szkołach w Gminie Poniec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Informacja o pracy zespołu interdyscyplinarnego działającego w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Gminie Poniec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onitorowanie  prac  związanych z  budową hali widowisko- sportowej  w Ponie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aopiniowanie stawek podatków  na 2014 r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aopiniowanie projektu budżetu Gminy Poniec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wolnych głosach i zapytaniach głos zabr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na Ewa Kończak</w:t>
      </w:r>
      <w:r>
        <w:rPr/>
        <w:t xml:space="preserve">   zwróciła się z zapytaniem jak zostało załatwione pismo  Pani Agnieszki Zgrzywa  córki  emerytowanej nauczycielki  Pani Urszuli Dworniczak skierowane </w:t>
      </w:r>
    </w:p>
    <w:p>
      <w:pPr>
        <w:pStyle w:val="Normal"/>
        <w:rPr/>
      </w:pPr>
      <w:r>
        <w:rPr/>
        <w:t>do radnych  dotyczące wykupu mieszkania  od Gminy Poniec  przy ul. Szkolnej 7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y Rady Jerzy Kusz</w:t>
      </w:r>
      <w:r>
        <w:rPr/>
        <w:t xml:space="preserve"> poinformował,  że Pani  Urszula Dworniczak otrzymała </w:t>
      </w:r>
    </w:p>
    <w:p>
      <w:pPr>
        <w:pStyle w:val="Normal"/>
        <w:rPr/>
      </w:pPr>
      <w:r>
        <w:rPr/>
        <w:t>odpowiedź w miesiącu lutym 2011 roku. Temat był przedstawiony  na posiedzeniu wspólnym posiedzeniu  stałych komisji. Kwestie gospodarki mieniem komunalnym a w szczególności lokali będącymi własnością  gminy  reguluje  Wieloletni Program Gospodarowania  Mieszkaniowym  Zasobem  Gminy Poniec  na lata 2008 –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y komisji Piotr Jańczak</w:t>
      </w:r>
      <w:r>
        <w:rPr/>
        <w:t xml:space="preserve"> po zakończeniu dyskusji dokonał zamknięcia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</w:r>
    </w:p>
    <w:p>
      <w:pPr>
        <w:pStyle w:val="Normal"/>
        <w:rPr/>
      </w:pPr>
      <w:r>
        <w:rPr/>
        <w:t>Radomiła Repak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iotr Jań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9:00Z</dcterms:created>
  <dc:creator>Rada</dc:creator>
  <dc:description/>
  <dc:language>en-US</dc:language>
  <cp:lastModifiedBy>Rada</cp:lastModifiedBy>
  <dcterms:modified xsi:type="dcterms:W3CDTF">2013-05-16T11:59:00Z</dcterms:modified>
  <cp:revision>3</cp:revision>
  <dc:subject/>
  <dc:title/>
</cp:coreProperties>
</file>