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14/2013</w:t>
      </w:r>
    </w:p>
    <w:p>
      <w:pPr>
        <w:pStyle w:val="Normal"/>
        <w:rPr/>
      </w:pPr>
      <w:r>
        <w:rPr/>
        <w:t xml:space="preserve">z  posiedzenia Komisji Rozwoju Gospodarczego, Gospodarki Komunalnej,  Mieszkaniowej, </w:t>
      </w:r>
    </w:p>
    <w:p>
      <w:pPr>
        <w:pStyle w:val="Normal"/>
        <w:rPr/>
      </w:pPr>
      <w:r>
        <w:rPr/>
        <w:t>Budżetu i Rolnictwa odbytego w dniu  25 stycznia  2013 roku w godz.10</w:t>
      </w:r>
      <w:r>
        <w:rPr>
          <w:vertAlign w:val="superscript"/>
        </w:rPr>
        <w:t xml:space="preserve">00 </w:t>
      </w:r>
      <w:r>
        <w:rPr/>
        <w:t xml:space="preserve"> w  sali Urzędu  Miejskiego w Poniecu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posiedzeniu uczestniczyli :</w:t>
      </w:r>
    </w:p>
    <w:p>
      <w:pPr>
        <w:pStyle w:val="Normal"/>
        <w:rPr/>
      </w:pPr>
      <w:r>
        <w:rPr/>
        <w:t xml:space="preserve">    </w:t>
      </w:r>
      <w:r>
        <w:rPr/>
        <w:t>1. Grażyna      Biernaczyk               Przewodniczący komisji</w:t>
      </w:r>
    </w:p>
    <w:p>
      <w:pPr>
        <w:pStyle w:val="Normal"/>
        <w:rPr/>
      </w:pPr>
      <w:r>
        <w:rPr/>
        <w:t xml:space="preserve">    </w:t>
      </w:r>
      <w:r>
        <w:rPr/>
        <w:t>2. Stanisław    Machowski               Zastępca  Przewodniczącego</w:t>
      </w:r>
    </w:p>
    <w:p>
      <w:pPr>
        <w:pStyle w:val="Normal"/>
        <w:rPr/>
      </w:pPr>
      <w:r>
        <w:rPr/>
        <w:t xml:space="preserve">    </w:t>
      </w:r>
      <w:r>
        <w:rPr/>
        <w:t>3. Marcin        Stróżyński                   Członek    Komisji</w:t>
      </w:r>
    </w:p>
    <w:p>
      <w:pPr>
        <w:pStyle w:val="Normal"/>
        <w:rPr/>
      </w:pPr>
      <w:r>
        <w:rPr/>
        <w:t xml:space="preserve">    </w:t>
      </w:r>
      <w:r>
        <w:rPr/>
        <w:t>4. Zdzisław     Zdęga                          Członek    Komisji</w:t>
      </w:r>
    </w:p>
    <w:p>
      <w:pPr>
        <w:pStyle w:val="Normal"/>
        <w:rPr/>
      </w:pPr>
      <w:r>
        <w:rPr/>
        <w:t xml:space="preserve">    </w:t>
      </w:r>
      <w:r>
        <w:rPr/>
        <w:t>5. Jerzy           Kusz                         Przewodniczący  Rady</w:t>
      </w:r>
    </w:p>
    <w:p>
      <w:pPr>
        <w:pStyle w:val="Normal"/>
        <w:rPr/>
      </w:pPr>
      <w:r>
        <w:rPr/>
        <w:t xml:space="preserve">    </w:t>
      </w:r>
      <w:r>
        <w:rPr/>
        <w:t xml:space="preserve">6. Eugeniusz Nowak                        Zastępca  Burmistr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Przewodnicząca Komisji  Grażyna Biernaczyk </w:t>
      </w:r>
      <w:r>
        <w:rPr/>
        <w:t>dokonała otwarcia posiedzenia  i</w:t>
      </w:r>
    </w:p>
    <w:p>
      <w:pPr>
        <w:pStyle w:val="Normal"/>
        <w:rPr/>
      </w:pPr>
      <w:r>
        <w:rPr/>
        <w:t>powitała  przybyłych członków, a w ich imieniu zaproszonych gości. Poinformowała, że tematem dzisiejszego posiedzenia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opiniowanie projektu uchwały w sprawie uchwalenia regulaminu utrzymania porządku i </w:t>
      </w:r>
    </w:p>
    <w:p>
      <w:pPr>
        <w:pStyle w:val="Normal"/>
        <w:rPr/>
      </w:pPr>
      <w:r>
        <w:rPr/>
        <w:t xml:space="preserve">    </w:t>
      </w:r>
      <w:r>
        <w:rPr/>
        <w:t>czystości  w Gminie Poniec</w:t>
      </w:r>
    </w:p>
    <w:p>
      <w:pPr>
        <w:pStyle w:val="Normal"/>
        <w:rPr/>
      </w:pPr>
      <w:r>
        <w:rPr/>
        <w:t>2. opracowanie planu pracy na 2013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.1 Przewodniczący  Grażyna  Biernaczyk </w:t>
      </w:r>
      <w:r>
        <w:rPr/>
        <w:t>zwróciła się z prośbą  do Zastępcy Burmistrza</w:t>
      </w:r>
    </w:p>
    <w:p>
      <w:pPr>
        <w:pStyle w:val="Normal"/>
        <w:rPr>
          <w:b/>
          <w:b/>
          <w:bCs/>
        </w:rPr>
      </w:pPr>
      <w:r>
        <w:rPr/>
        <w:t>o przedstawienie projektu  regulaminu  utrzymania czystości i porządku w gmi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Zastępca burmistrza Eugeniusz Nowak </w:t>
      </w:r>
      <w:r>
        <w:rPr/>
        <w:t>przedstawiając projekt regulaminu zaakcentował rozdziałami treść  następujących paragrafów :</w:t>
      </w:r>
    </w:p>
    <w:p>
      <w:pPr>
        <w:pStyle w:val="Normal"/>
        <w:spacing w:lineRule="auto" w:line="276"/>
        <w:jc w:val="both"/>
        <w:rPr/>
      </w:pPr>
      <w:r>
        <w:rPr/>
        <w:t xml:space="preserve">1/ treść paragrafu 5, w którym mówi się, że właściciele nieruchomości służących do użytku publicznego mają obowiązek ustawienia na nich koszy na odpady i systematycznego ich opróżniania </w:t>
      </w:r>
    </w:p>
    <w:p>
      <w:pPr>
        <w:pStyle w:val="Normal"/>
        <w:spacing w:lineRule="auto" w:line="276"/>
        <w:jc w:val="both"/>
        <w:rPr/>
      </w:pPr>
      <w:r>
        <w:rPr/>
        <w:t>2/ paragraf 6 zabrania się mycia pojazdu w miejscach publicznych. Mycie pojazdów poza myjniami może odbywać się na utwardzonych powierzchniach nieruchomości pod warunkiem, że powstające ścieki odprowadzane są do sieci kanalizacji sanitarnej albo gromadzone w zbiorniku bezodpływowym.</w:t>
      </w:r>
    </w:p>
    <w:p>
      <w:pPr>
        <w:pStyle w:val="Normal"/>
        <w:spacing w:lineRule="auto" w:line="276"/>
        <w:jc w:val="both"/>
        <w:rPr/>
      </w:pPr>
      <w:r>
        <w:rPr/>
        <w:t>3/ paragrafy od 8 do 11 dotyczą warunków odprowadzania ścieków bytowych i przemysłowych do sieci kanalizacji sanitarnej.</w:t>
      </w:r>
    </w:p>
    <w:p>
      <w:pPr>
        <w:pStyle w:val="Normal"/>
        <w:spacing w:lineRule="auto" w:line="276"/>
        <w:jc w:val="both"/>
        <w:rPr/>
      </w:pPr>
      <w:r>
        <w:rPr/>
        <w:t>4/paragraf 12 stanowi wspólną część dla 19 Gmin należących do Komunalnego Związku. Treść przedstawia się następująco:</w:t>
      </w:r>
    </w:p>
    <w:p>
      <w:pPr>
        <w:pStyle w:val="Normal"/>
        <w:ind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Właściciele nieruchomości zobowiązani są do prowadzenia selektywnego zbierania następujących rodzajów odpadów komunal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papier i tektura (makulatura) oraz opakowania wielomateriałow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tworzywa sztuczne i metal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szkło bezbarw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szkło kolor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odpady komunalne ulegające biodegradacji, w tym odpady ziel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przeterminowane le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chemikal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zużyte baterie i akumulato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zużyty sprzęt elektryczny i elektronicz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6" w:hanging="0"/>
        <w:jc w:val="both"/>
        <w:rPr/>
      </w:pPr>
      <w:r>
        <w:rPr>
          <w:kern w:val="2"/>
          <w:lang w:eastAsia="ar-SA"/>
        </w:rPr>
        <w:t>meble i inne odpady wielkogabaryt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zużyte op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odpady budowlane i rozbiórkowe.</w:t>
      </w:r>
    </w:p>
    <w:p>
      <w:pPr>
        <w:pStyle w:val="Normal"/>
        <w:ind w:right="-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Pozostałe odpady, po wysegregowaniu wskazanych w pkt. 1-12 stanowią odpady komunalne zmieszane i umieszcza się je w pojemnikach do tego przeznaczonych.</w:t>
      </w:r>
    </w:p>
    <w:p>
      <w:pPr>
        <w:pStyle w:val="Normal"/>
        <w:tabs>
          <w:tab w:val="clear" w:pos="708"/>
          <w:tab w:val="left" w:pos="360" w:leader="none"/>
        </w:tabs>
        <w:ind w:right="-12" w:hanging="0"/>
        <w:jc w:val="both"/>
        <w:rPr/>
      </w:pPr>
      <w:r>
        <w:rPr/>
        <w:t xml:space="preserve">5/ paragraf 13 dotyczy selektywnej zbiórki odpadów, w której  stosuje się następujące oznakowanie kolorystyczne worków: </w:t>
      </w:r>
    </w:p>
    <w:p>
      <w:pPr>
        <w:pStyle w:val="Normal"/>
        <w:numPr>
          <w:ilvl w:val="0"/>
          <w:numId w:val="6"/>
        </w:numPr>
        <w:ind w:left="720" w:right="-12" w:hanging="360"/>
        <w:jc w:val="both"/>
        <w:rPr/>
      </w:pPr>
      <w:r>
        <w:rPr/>
        <w:t>kolor niebieski – worki przeznaczone do zbierania papieru i tektury (makulatury) oraz opakowań wielomateriałowych,</w:t>
      </w:r>
    </w:p>
    <w:p>
      <w:pPr>
        <w:pStyle w:val="Normal"/>
        <w:numPr>
          <w:ilvl w:val="0"/>
          <w:numId w:val="1"/>
        </w:numPr>
        <w:ind w:left="360" w:right="-12" w:hanging="0"/>
        <w:jc w:val="both"/>
        <w:rPr/>
      </w:pPr>
      <w:r>
        <w:rPr/>
        <w:t xml:space="preserve">kolor biały – worki przeznaczone do zbierania szkła bezbarwnego, </w:t>
      </w:r>
    </w:p>
    <w:p>
      <w:pPr>
        <w:pStyle w:val="Normal"/>
        <w:numPr>
          <w:ilvl w:val="0"/>
          <w:numId w:val="1"/>
        </w:numPr>
        <w:ind w:left="360" w:right="-12" w:hanging="0"/>
        <w:jc w:val="both"/>
        <w:rPr/>
      </w:pPr>
      <w:r>
        <w:rPr/>
        <w:t>kolor zielony – worki przeznaczone do zbierania szkła kolorowego,</w:t>
      </w:r>
    </w:p>
    <w:p>
      <w:pPr>
        <w:pStyle w:val="Normal"/>
        <w:numPr>
          <w:ilvl w:val="0"/>
          <w:numId w:val="1"/>
        </w:numPr>
        <w:ind w:left="360" w:right="-12" w:hanging="0"/>
        <w:jc w:val="both"/>
        <w:rPr/>
      </w:pPr>
      <w:r>
        <w:rPr/>
        <w:t>kolor żółty - worki przeznaczone do zbierania tworzyw sztucznych i metalu.</w:t>
      </w:r>
    </w:p>
    <w:p>
      <w:pPr>
        <w:pStyle w:val="Normal"/>
        <w:tabs>
          <w:tab w:val="clear" w:pos="708"/>
          <w:tab w:val="left" w:pos="360" w:leader="none"/>
        </w:tabs>
        <w:ind w:right="-12" w:hanging="0"/>
        <w:jc w:val="both"/>
        <w:rPr/>
      </w:pPr>
      <w:r>
        <w:rPr/>
        <w:t>Na workach, o których mowa w ust. 2, umieszcza się w widocznym miejscu odpowiadającym kolorom dla danego rodzaju odpadu napis:</w:t>
      </w:r>
    </w:p>
    <w:p>
      <w:pPr>
        <w:pStyle w:val="Normal"/>
        <w:numPr>
          <w:ilvl w:val="0"/>
          <w:numId w:val="7"/>
        </w:numPr>
        <w:ind w:left="360" w:right="-12" w:hanging="0"/>
        <w:jc w:val="both"/>
        <w:rPr/>
      </w:pPr>
      <w:r>
        <w:rPr/>
        <w:t>„</w:t>
      </w:r>
      <w:r>
        <w:rPr/>
        <w:t>PAPIER” - w przypadku worka na odpady określonego w  ust. 2 pkt 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2" w:hanging="360"/>
        <w:jc w:val="both"/>
        <w:rPr/>
      </w:pPr>
      <w:r>
        <w:rPr/>
        <w:t>„</w:t>
      </w:r>
      <w:r>
        <w:rPr/>
        <w:t>SZKŁO BEZBARWNE” - w przypadku worka na odpady określonego w ust. 2 pkt 2,</w:t>
      </w:r>
    </w:p>
    <w:p>
      <w:pPr>
        <w:pStyle w:val="Normal"/>
        <w:numPr>
          <w:ilvl w:val="0"/>
          <w:numId w:val="2"/>
        </w:numPr>
        <w:ind w:left="720" w:right="-12" w:hanging="360"/>
        <w:jc w:val="both"/>
        <w:rPr/>
      </w:pPr>
      <w:r>
        <w:rPr/>
        <w:t>„</w:t>
      </w:r>
      <w:r>
        <w:rPr/>
        <w:t>SZKŁO KOLOROWE” - w przypadku worka na odpady określonego w ust. 2 pkt 3,</w:t>
      </w:r>
    </w:p>
    <w:p>
      <w:pPr>
        <w:pStyle w:val="Normal"/>
        <w:numPr>
          <w:ilvl w:val="0"/>
          <w:numId w:val="2"/>
        </w:numPr>
        <w:spacing w:before="0" w:after="120"/>
        <w:ind w:left="720" w:right="-12" w:hanging="360"/>
        <w:jc w:val="both"/>
        <w:rPr/>
      </w:pPr>
      <w:r>
        <w:rPr/>
        <w:t>„</w:t>
      </w:r>
      <w:r>
        <w:rPr/>
        <w:t>TWORZYWA SZTUCZNE, METAL” – w przypadku worka na odpady określonego w ust. 2 pkt 4.</w:t>
      </w:r>
    </w:p>
    <w:p>
      <w:pPr>
        <w:pStyle w:val="Normal"/>
        <w:spacing w:before="0" w:after="120"/>
        <w:ind w:right="-12" w:hanging="0"/>
        <w:jc w:val="both"/>
        <w:rPr/>
      </w:pPr>
      <w:r>
        <w:rPr/>
        <w:t xml:space="preserve">6/ paragraf 14 zobowiązuje właścicieli nieruchomości do wyposażenia w worki lub pojemniki do selektywnego zbierania odpadów komunalnych. </w:t>
      </w:r>
    </w:p>
    <w:p>
      <w:pPr>
        <w:pStyle w:val="Normal"/>
        <w:spacing w:before="0" w:after="120"/>
        <w:ind w:right="-11" w:hanging="0"/>
        <w:jc w:val="both"/>
        <w:rPr/>
      </w:pPr>
      <w:r>
        <w:rPr/>
        <w:t>7/ paragrafu 18 wprowadzające podział  na nieruchomości zabudowane i niezabudowane. Nie    do końca  uregulowana jest  sprawa odbioru odpadów z cmentarzy.</w:t>
      </w:r>
    </w:p>
    <w:p>
      <w:pPr>
        <w:pStyle w:val="Normal"/>
        <w:spacing w:before="0" w:after="120"/>
        <w:ind w:right="-12" w:hanging="0"/>
        <w:jc w:val="both"/>
        <w:rPr/>
      </w:pPr>
      <w:r>
        <w:rPr/>
        <w:t>8/ paragraf 21 mówi, że właściciele oraz osoby, pod nadzorem, których znajdują się zwierzęta domowe są zobowiązane do sprawowania właściwej opieki nad nimi, mającej na celu ochronę przed zagrożeniem zdrowia i życia lub uciążliwością dla ludzi oraz przed zanieczyszczaniem terenów i obiektów przeznaczonych do wspólnego użytku.</w:t>
      </w:r>
    </w:p>
    <w:p>
      <w:pPr>
        <w:pStyle w:val="Normal"/>
        <w:spacing w:before="0" w:after="120"/>
        <w:ind w:right="-12" w:hanging="0"/>
        <w:jc w:val="both"/>
        <w:rPr/>
      </w:pPr>
      <w:r>
        <w:rPr/>
        <w:t xml:space="preserve">8/  do brzmienia  paragrafu 24 projektu regulaminu </w:t>
      </w:r>
      <w:r>
        <w:rPr>
          <w:b/>
          <w:bCs/>
        </w:rPr>
        <w:t xml:space="preserve">na terenie  użytku  publicznego </w:t>
      </w:r>
      <w:r>
        <w:rPr/>
        <w:t>psy mogą być wyprowadzane tylko na smyczy. Zwolnienie psa ze smyczy jest dozwolone wyłącznie w przypadku, gdy pies znajduje się w odległości, co najmniej 100 m od terenów zabudowanych, pod warunkiem, że pies ma założony kaganiec,  a osoba prowadząca go ma możliwość sprawowania  bezpośredniej kontroli nad jego zachowaniem. Członkowie komisji  zaproponowali zmianę zapisu w tym paragraf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kusja członków komisj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12" w:hanging="0"/>
        <w:jc w:val="both"/>
        <w:rPr/>
      </w:pPr>
      <w:r>
        <w:rPr>
          <w:b/>
          <w:bCs/>
        </w:rPr>
        <w:t>Przew. Rady Jerzy Kusz</w:t>
      </w:r>
      <w:r>
        <w:rPr/>
        <w:t xml:space="preserve">  nawiązał do zapisu w paragrafie 18 ust.2 pkt c „odpadów budowlanych i rozbiórkowych z prac prowadzonych przez właściciela (użytkownika) nieruchomości we własnym zakresie, gromadzonych w workach i pojemnikach i przekazywanie ich do punktów selektywnej zbiórki odpadów komunalnych w ilości do 100 kg na 1 mieszkańca nieruchomości rocznie” koniec cytatu. Rocznie 100 kg  odpadów budowlanych na 1 mieszkańca  nie  jest  dużo.  W paragrafie 12 nic nie mówi się o piance i styropianie. Artykuły są często  używane przy remontach  mieszk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dny Stanisław  Machowski  </w:t>
      </w:r>
      <w:r>
        <w:rPr/>
        <w:t>dlaczego ciągle mówi się,  że</w:t>
      </w:r>
      <w:r>
        <w:rPr>
          <w:b/>
          <w:bCs/>
        </w:rPr>
        <w:t xml:space="preserve"> </w:t>
      </w:r>
      <w:r>
        <w:rPr/>
        <w:t>śmieci będzie coraz więcej, a może przy cotygodniowym odbiorze pojemniki będą zapełnione tylko w połowie, a opłata będzie musiała być uiszczona. W celu osiągnięcia  efektu segregacji odpadów winien być wyznaczony punkt zbiór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zew. Komisji Grażyna Biernaczyk  </w:t>
      </w:r>
      <w:r>
        <w:rPr/>
        <w:t>stwierdziła,  że przy wzroście stawki za odbiór odpadów komunalnych  winna  być uwzględniona  trudna  sytuacja   materialna   rodzin w naszej gminie.  Jakie są stawki w innych  gminach oraz czy  przy selekcji będą oddzielne worki  do pianki i styropianu. Obecnie odpady te nie są odbierane, a będzie ich coraz więc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dny Marcin Stróżyński  </w:t>
      </w:r>
      <w:r>
        <w:rPr/>
        <w:t xml:space="preserve">poinformował, że  kosze na plastiki nie zdały egzaminu we wsi </w:t>
      </w:r>
    </w:p>
    <w:p>
      <w:pPr>
        <w:pStyle w:val="Normal"/>
        <w:rPr/>
      </w:pPr>
      <w:r>
        <w:rPr/>
        <w:t>Rokosowo i mieście Poniecu. Zapytał czy w ustawie mówi się o  wypowiedzeniu umów dotychczasowym odbiorc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adny Zdzisław Zdęga  </w:t>
      </w:r>
      <w:r>
        <w:rPr/>
        <w:t>poinformował, że  spółka Łagrom  wytwarza dużo ścieków i  nie odprowadza połowy wytwarzanych ście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stępca Burmistrza  Eugeniusz Nowak </w:t>
      </w:r>
      <w:r>
        <w:rPr/>
        <w:t>udzielając wyjaśnień na poruszone kwestie poinformował, że :</w:t>
      </w:r>
    </w:p>
    <w:p>
      <w:pPr>
        <w:pStyle w:val="Normal"/>
        <w:jc w:val="both"/>
        <w:rPr/>
      </w:pPr>
      <w:r>
        <w:rPr/>
        <w:t>1/  znowelizowana ustawa budzi wiele wątpliwości. Nakłada  wiele obowiązków, między innymi obowiązek  segregacji śmieci, który w praktyce  nie jest łatwy  i prosty,  Skoro mieszkańcy zapłacą nie mało za odbiór śmieci to nie będzie im opłacało się wywozić śmieci do la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/ wysokość opłaty nie jest uzależniona  od ilości odpadów. Ustawodawca narzuca  ustalenie opłaty za odbiór  odpadów komunalnych w zależności od czterech czynników tj. od m</w:t>
      </w:r>
      <w:r>
        <w:rPr>
          <w:vertAlign w:val="superscript"/>
        </w:rPr>
        <w:t>2</w:t>
      </w:r>
      <w:r>
        <w:rPr/>
        <w:t xml:space="preserve"> powierzchni mieszkania , od osoby, od zużycia wody, od gospodarstwa domowego.  Dokonuje się wyboru jednego z  czterech elementów.  Zgodnie z paragrafem 18  odbywać się będzie odbiór  odpadów komunalnych w pojemnikach z nieruchomości niezamieszkałych.  Dnia 29 marca  br. mija termin podpisania deklaracji na odbiór odpadów komunalnych. W deklaracji uwzględnia się osoby zamieszkałe a nie zameldowane, łatwiej egzekwować byłoby opłatę od osób  zameldowanych. Będą dwa  rodzaje deklaracji  dla  budynków  zamieszkałych i niezamieszkałych.  Więcej danych będzie po ogłoszeniu przetargu  i wyłonieniu przedsiębiorcy  na odbiór odpadów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 zakończeniu   dyskusji przewodnicząca komisji  Grażyna Biernaczyk przeprowadziła głosowanie, w  którym  za  projektem  uchwały  w sprawie regulaminu utrzymania czystości</w:t>
      </w:r>
    </w:p>
    <w:p>
      <w:pPr>
        <w:pStyle w:val="Normal"/>
        <w:jc w:val="both"/>
        <w:rPr/>
      </w:pPr>
      <w:r>
        <w:rPr/>
        <w:t>i porządku w gminie  głosowało 4 radnych – wszyscy obecni na posied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.2  Przewodnicząca komisji Grażyna Biernaczyk </w:t>
      </w:r>
      <w:r>
        <w:rPr/>
        <w:t>zwróciła się  z prośbą do członków komisji o zgłaszanie propozycji do planu pracy na 2013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zewodniczący Rady Jerzy Kusz </w:t>
      </w:r>
      <w:r>
        <w:rPr/>
        <w:t>poinformował , że  plan pracy komisji winien skupiać się wokół  tematów obligatoryjnych  takich jak wykonanie  budżetu za ubiegły rok , opracowanie budżetu na przyszły rok,  podatki na 2014 rok oraz tematy dotyczące realizacji zadań własnych wynikających z  ustawy o samorządzie gmi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 dyskusji członkowie komisji  ustalili następujący plan pracy komisji na 2013 rok: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.  Analiza sprawozdania z wykonania budżetu Gminy Poniec  za 2012 ro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 Bieżąca analiza materiałów na Sesje Rady Miejski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 Informacja o wykorzystaniu środków przeznaczonych na remonty dróg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powiatowych i gminnych w Gminie Ponie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.  Funkcjonowanie  świetlic z uwzględnieniem  realizacji remontów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5.  Gospodarka wodno-ściekowa  z uwzględnieniem funkcjonowania oczyszczalni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ścieków w Gminnym Zakładzie Wodociągów i Kanalizacji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z siedziba w Drzewca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6.  Informacja o pracy spółek wodnych w Gminie Poniec.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>7.  Realizacja zaplanowanych inwestycji uwzględnionych w budżecie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na 2013 r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8. Informacja  o wykonanych remontach  w budynkach komunalnych ora przebiegu ich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realizac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. Informacja o realizacji gospodarki śmieciowej na terenie Gminy Ponie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. Zaopiniowanie stawek podatków  na 2014 ro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. Zaopiniowanie  projektu budżetu Gminy na 2014 ro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zewodnicząca Komisji  Grażyna Biernaczyk  po   zakończeniu dyskusji  podziękowała</w:t>
      </w:r>
    </w:p>
    <w:p>
      <w:pPr>
        <w:pStyle w:val="Normal"/>
        <w:rPr>
          <w:bCs/>
        </w:rPr>
      </w:pPr>
      <w:r>
        <w:rPr>
          <w:bCs/>
        </w:rPr>
        <w:t>członkom komisji i gościom za udział   i  dokonała  zamknięcia posiedzenia.</w:t>
      </w:r>
    </w:p>
    <w:p>
      <w:pPr>
        <w:pStyle w:val="Normal"/>
        <w:rPr/>
      </w:pPr>
      <w:r>
        <w:rPr>
          <w:bCs/>
        </w:rPr>
        <w:br/>
        <w:br/>
        <w:br/>
        <w:br/>
        <w:t>Protokolant                                                                                       Przewodnicząca komisji</w:t>
      </w:r>
    </w:p>
    <w:p>
      <w:pPr>
        <w:pStyle w:val="Normal"/>
        <w:rPr>
          <w:bCs/>
        </w:rPr>
      </w:pPr>
      <w:r>
        <w:rPr>
          <w:bCs/>
        </w:rPr>
        <w:t>Radomiła Repak                                                                                    Grażyna  Bierna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6:00Z</dcterms:created>
  <dc:creator>Rada</dc:creator>
  <dc:description/>
  <cp:keywords/>
  <dc:language>en-US</dc:language>
  <cp:lastModifiedBy>UM Poniec</cp:lastModifiedBy>
  <dcterms:modified xsi:type="dcterms:W3CDTF">2014-04-25T09:08:00Z</dcterms:modified>
  <cp:revision>3</cp:revision>
  <dc:subject/>
  <dc:title/>
</cp:coreProperties>
</file>