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Burmistrza Ponieca</w:t>
      </w:r>
    </w:p>
    <w:p>
      <w:pPr>
        <w:pStyle w:val="Normal"/>
        <w:jc w:val="right"/>
        <w:rPr/>
      </w:pPr>
      <w:r>
        <w:rPr/>
        <w:t>nr 30/ 2007 z dnia 26 marca 2007 r.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9"/>
        <w:gridCol w:w="1233"/>
        <w:gridCol w:w="5516"/>
        <w:gridCol w:w="1920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ubiegającego się o dotacj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ziałan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a kwota dot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„Tornado” Ponie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Prowadzenie szkoleń sportowych ogólnorozwojowych oraz z zakresu speedroweru dla mieszkańców gminy Poniec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Żytowieck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Żytowieck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„Kłos” Rokosow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Rokosow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cki Klub Sportowy „Piast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zkoleń sportowych ogólnorozwojowych oraz z zakresu piłki nożnej dla mieszkańców Poniec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ski Klub Sportowy „Jastrzębie z Żytowiecka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szkoleń sportowych ogólnorozwojowych oraz z zakresu unihokeja dla mieszkańców gminy Poniec. Organizację imprezy bądź cyklu imprez sportowych dla mieszkańców gminy Poniec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„Promień” Sarbinow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Sarbinow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7:00Z</dcterms:created>
  <dc:creator>Marcin Pazdaj</dc:creator>
  <dc:description/>
  <dc:language>en-US</dc:language>
  <cp:lastModifiedBy>Marcin Pazdaj</cp:lastModifiedBy>
  <cp:lastPrinted>2007-04-02T09:42:00Z</cp:lastPrinted>
  <dcterms:modified xsi:type="dcterms:W3CDTF">2007-04-02T07:47:00Z</dcterms:modified>
  <cp:revision>2</cp:revision>
  <dc:subject/>
  <dc:title>Załącznik nr 1 do Zarządzenia Burmistrza Ponieca</dc:title>
</cp:coreProperties>
</file>