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/>
      </w:pPr>
      <w:r>
        <w:rPr/>
        <w:t>NIP:  696-174-95-93  ; Regon: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10 r. Nr 113 , poz. 759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 jest budowa  :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Trasy turystycznej Poniec - Janiszewo  o  l= 2227 mb   w km 0+000 ÷ 2+166   ,Gmina Poniec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spólny Słownik Zamówień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5 000 000 -7  Roboty budow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45233162-2  Roboty budowlane w zakresie ścieżek rower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udowa trasy turystycznej  Poniec - Janisze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L = 2223 m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mina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zebranie istniejących chodników   oraz rozebranie krawężnika  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- ułożenie krawężnika opornika ulicznego na ławie betonowej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 wykonanie  kanalizacji deszczowej wraz ze studniami kontrolny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-  wykonane studni wpustowych  wraz  z    przykanalik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 ułożenie rurociągów z rur spiralnie karbowanych  ø 40 cm na zjazdach oraz przepustów ø 60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</w:t>
      </w:r>
      <w:r>
        <w:rPr/>
        <w:t>ø80 cm  wraz z umocnieniem wlotów i wylotów oraz  przepustu z rur  żelbetowych  ø 14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</w:t>
      </w:r>
      <w:r>
        <w:rPr/>
        <w:t>wraz ze ściankami czoł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regulacja  studzienek urządzeń znajdując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się w  ciągu trasy  :  studni kanalizacji sanitarnej, studni telekomunikacyj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/>
        <w:t>oraz  wodociągowych i in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-  konstrukcja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</w:t>
      </w:r>
      <w:r>
        <w:rPr/>
        <w:t xml:space="preserve">- wykonanie kory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</w:t>
      </w:r>
      <w:r>
        <w:rPr/>
        <w:t>- realizacja  w-wy odsączającej  o gr . 15 cm  z pia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</w:t>
      </w:r>
      <w:r>
        <w:rPr/>
        <w:t xml:space="preserve">- ułożenie    w-wy podbudowy  gr. 20 cm  z kamienia łam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</w:t>
      </w:r>
      <w:r>
        <w:rPr/>
        <w:t xml:space="preserve">stabilizowanego 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</w:t>
      </w:r>
      <w:r>
        <w:rPr/>
        <w:t xml:space="preserve">- ułożenie nawierzchni wjazdu z  betonu asfaltowego  wraz z podbudow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</w:t>
      </w:r>
      <w:r>
        <w:rPr/>
        <w:t>z  kamienia łamanego gr. 25 cm stabilizowanego mechanicz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</w:t>
      </w:r>
      <w:r>
        <w:rPr/>
        <w:t xml:space="preserve">-  ułożenie w-wy wiążącej i ścieralnej z betonu asfaltowego o gr. w-wy 4 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- wykonanie  ścieków z elementów pref. 60x50x 15 cm na podsypce cementowo-p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/>
        <w:t>oraz ławie betonowej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- uzupełnienie poboczy gruntem  z kor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- wykonanie barier ochronnych rur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 n-ry : D - 00.00.00., D-01.01.01,D.01.02.04, D.02.01.01.D.02.03.02,D-03.02.01., D-04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</w:t>
      </w:r>
      <w:r>
        <w:rPr/>
        <w:t>D.04.02.01, D.04.04.02, D.05.03.05 ,D08.01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</w:t>
      </w:r>
      <w:r>
        <w:rPr/>
        <w:t>,D.08.05.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.  D.07.06.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,Dz.U.2010,113,759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r załącznika do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is  z ewidencji działalności gospodarczej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ferent jest uprawniony  do występowania w obrocie prawnym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zakresie objętym zamówieniem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 3 pracowników brukarzy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z wykształceniem drogowym lub przyuczonych do tego zawodu,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1 operatora  walcy  drogowych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i zagęszczarek wibracy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z uprawnieniami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1 kierownika budowy z uprawnieniami drogowymi i będącego członkiem WIIB ,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ostatnich 5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ytuacja ekonomiczn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finansow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ogiem  spełnienia waru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zakresie sytuacji ekonomicznej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finansowej wykonawcy będzie posiadanie środków finansowych lub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wadzonej działalności na kwotę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min.  50 000 zł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cja  z banku wystawiona nie wcześniej niż 3 – miesiące przed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ływem terminu składania ofert.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-----------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z ba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zór  umowy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 xml:space="preserve">5.6 Zamawiający może przewidzieć możliwość udzielenia zamówień  uzupełniających 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 których mowa w art. 67. ust.1 ustawy PZP do wysokości 50 %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 SPOSÓB POROZUMIEWANIA SIĘ ZAMAWIAJĄCEGO Z WYKONAWCAM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7. l     </w:t>
      </w:r>
      <w:r>
        <w:rPr>
          <w:rFonts w:cs="Arial" w:ascii="Arial" w:hAnsi="Arial"/>
          <w:color w:val="000000"/>
          <w:sz w:val="22"/>
          <w:szCs w:val="22"/>
        </w:rPr>
        <w:t>zamawiający wymaga wniesienia wadium w kwocie  30 000,0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kaz realizowanych prac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\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 realizowanych  robót drogowych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5 lat, a jeżeli okres działalności jest krótszy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raz z  załączeniem że roboty zostały wykonane należycie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świadczenie z właściwego organu podatkowego oraz ZUS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lisa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z ba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iona nie wcześniej niż 3-miesiące przed upływem terminu składania ofert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Cs w:val="24"/>
        </w:rPr>
        <w:t>Trasa  turystyczna Poniec - Janiszewo  o  l= 2227 mb   w km 0+000 ÷ 2+166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</w:t>
      </w:r>
      <w:r>
        <w:rPr>
          <w:b/>
          <w:color w:val="000000"/>
          <w:szCs w:val="24"/>
        </w:rPr>
        <w:t xml:space="preserve">,Gmina Poniec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3 r. -  06   - 26  . godz10:15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10 r. Nr 117 , poz. 759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</w:t>
      </w:r>
      <w:r>
        <w:rPr>
          <w:b/>
        </w:rPr>
        <w:t>Oferty należy składać w siedzibie Zamawiającego, pokój nr: 3  do dnia 2013 -06  -26 .. do     godz.10.  °°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3  - 06- 26.o godz.10 :15 w siedzibie Zamawiającego, pokój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czba punktów = ( C min: C of) * 100 * waga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dzie: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min - najniższa cena spośród wszystkich ofer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of - cena podana w ofercie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10 r. Nr 113 , poz. 759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     </w:t>
      </w:r>
      <w:r>
        <w:rPr>
          <w:spacing w:val="4"/>
        </w:rPr>
        <w:t xml:space="preserve">lub może doznać uszczerbku w wyniku naruszenia przez Zamawiającego przepisów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 xml:space="preserve">ustawy Pzp(Dz.U. z 2010 .113.759  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Odwołanie  uważa się za wniesiony z chwilą, gdy dotarł on do Zamawiającego w taki sposób, że mógł zapoznać się z jego treścią, pisemnie lub faksem - forma porozumiewania się dopuszczona przez Zamawiającego w pkt. 6.2. niniejszej Instrukcji dla Wykonaw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10 r Nr 113 poz. 759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/spełnieniu warunków  udziału w postępowaniu ,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oraz o braku podstaw do wykluczenia 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Przystępując do udziału w  postępowaniu  o zamówienie publiczne na budowę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Cs w:val="24"/>
        </w:rPr>
        <w:t xml:space="preserve">Trasy turystycznej Poniec - Janiszewo  o  l= 2227 mb  w km 0+000 ÷ 2+166  ,Gmina Poniec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 zgodnie  z art. 22 ust. 1 Ustawy  PZP – na podstawie art. 44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ust.1 Ustaw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awo  Zamówień Publicznych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Dnia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 Poniec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budowę :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„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Trasy turystycznej Poniec - Janiszewo  o  l= 2227 mb   w km 0+000 ÷ 2+166 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</w:t>
      </w:r>
      <w:r>
        <w:rPr>
          <w:b/>
          <w:color w:val="000000"/>
          <w:szCs w:val="24"/>
        </w:rPr>
        <w:t xml:space="preserve">,Gmina Poniec  „                                                            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>
          <w:szCs w:val="24"/>
        </w:rPr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 dnia  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695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6955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6955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4:00Z</dcterms:created>
  <dc:creator>Rajmund Jakuszkowiak</dc:creator>
  <dc:description/>
  <cp:keywords/>
  <dc:language>en-US</dc:language>
  <cp:lastModifiedBy>UM Poniec</cp:lastModifiedBy>
  <cp:lastPrinted>2013-01-15T09:26:00Z</cp:lastPrinted>
  <dcterms:modified xsi:type="dcterms:W3CDTF">2013-06-11T06:44:00Z</dcterms:modified>
  <cp:revision>2</cp:revision>
  <dc:subject/>
  <dc:title>                                                                                                                                                                                      </dc:title>
</cp:coreProperties>
</file>