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</w:rPr>
        <w:t xml:space="preserve">    </w:t>
      </w:r>
      <w:r>
        <w:rPr/>
        <w:t>Znak: ZPI 271.07.2013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udowa trasy turystycznej Poniec - Janiszewo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l = 2227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GMINA 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a trasy turystycznej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Poniec - Janiszewo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Gmina   Poni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 = 2227 m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Km 0+000 – 2+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ROK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oje  n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Profile podłu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0  Konstrukcja nawierzchni  trasy turystycznej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1  Konstrukcja nawierzchni połączenie z opornikiem betonowy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0  Przekrój poprzeczny przez ciąg pieszo-rower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0  Rys. Poręcz z rur stalow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  Rys. Ściek muldowy beton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  Rys. Wpust ulicz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1  Rys. Studnia kontrol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  Rys. Wlot i wylot przepustu ø 40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2  Rys. Wlot i wylot przepustu ø 6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3  Rys. Wlot i wylot przepustu ø 80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4  Przekrój podłużny przepustu ø 1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5  Rys. Wlot i wylot przepustu ø 1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6  Przekrój podłużny kolektora ø 4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 dokumentacji   przetargowej  na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ę  trasy turys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c. Poniec –  Janis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a  Po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m  0+000 ÷ 2 + 1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na łącznej długoś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 =  2227 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Działki nr         Poniec : 1190/1,541, 537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Wydawy ; 865/2 , 864,863/2,866/2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Janiszewo :, 209 , 523,526/2,332/3,331,332/2 , 330/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 1 000  wydany  przez  Starostwo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Powiatowe  w  Gostyniu   Powiatowy Ośrodek Dokumentacji Geodezyjnej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i Kartograficznej  w Gostyni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pod nr 1560-41/2012 –  z  18.10.2012 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Decyzja o ustaleniu lokalizacji inwestycji celu publicznego  z dnia 26 lipca 2012-12-04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wydana  przez Burmistrza Miasta  Poniec  - GP6733.32012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3.1  istniejąca droga powiatow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-  klasa  techniczna  drogi  - Z  / zbiorcza /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-  obciążenie  ruchem  - KR 3 ;     p.p. 100kN/pas / dobę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 przekroje  normalne  - drogow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  istniejąca  szer. jezdni drogi  - 6,0 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  istniejąca  szer. poboczy  - 2 x 1,0 ÷1,50 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  istniejąca szer. pasa drogi powiatowej  17,0 ÷18,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 odwodnienie – obustronne r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3.2  projektowana trasa turystycz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- proj. szerokość  ścieżki rowerowej   -  3,0 m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- istniejąca  szerokość  pasa  drogowego  - 10,0 m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- proj. szerokość  poboczy  2x1,0 m ÷ 0,50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roga   posiada  szerokość  jezdni 6,0 m  , natomiast   szerokość pasa  drogoweg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wynosi  17,00 m -18,00 m</w:t>
      </w:r>
    </w:p>
    <w:p>
      <w:pPr>
        <w:pStyle w:val="Normal"/>
        <w:rPr>
          <w:szCs w:val="24"/>
        </w:rPr>
      </w:pPr>
      <w:r>
        <w:rPr>
          <w:szCs w:val="24"/>
        </w:rPr>
        <w:t>Stan  techniczny  nawierzchni  jezdni  jest  bardzo dobry, droga jest po remoncie   w r. 2011-2012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uch  pieszy  ze  wsi  Janiszewo i  Miechcin   do  Miasta i siedziby  Gminy Poniec   odbywa  się   jezdnią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naczne  zwiększenie natężenia ruchu  drogowego  oraz  udział  w nim   dużej  ilości  samochodów  ciężarowych i ciągników  rolniczych  powoduje    niebezpieczeństwo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olizji  pieszego z  samochod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 poziomie istniejącego  terenu lub poniżej    oraz  posiada  na  większości  długości   obustronne  rowy  odmulone  lub  obudow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edmiotowa  droga  powiatowa  łączy  m. Gostyń , Poniec  z  drogą  krajową nr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 m. Rydzyna   oraz  stanowi  dojazd  do m. Góra .  Również łączy   miejscowości Krotoszyn i siedziby  Gmin Kobylin , Pępowo , Krobię  i Rydzynę  z  siedzibą  Powiatu  Leszno .W/w  połączenia drogowe   są  połączeniami międzygminnymi ,  a  w  części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tanowią  dojazd  do  pół  uprawnych  i  łąk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roga powiatowa  przenosi  obciążenia  ruchem  samochodowych  linii autobusowych  oraz autobusów szkol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ŁOŻENIA 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Projektowana  trasa turystyczna  o  szerokości  3,0 m  będzie  spełniała  funkcje  pasa</w:t>
      </w:r>
    </w:p>
    <w:p>
      <w:pPr>
        <w:pStyle w:val="Normal"/>
        <w:rPr>
          <w:szCs w:val="24"/>
        </w:rPr>
      </w:pPr>
      <w:r>
        <w:rPr>
          <w:szCs w:val="24"/>
        </w:rPr>
        <w:t>ruchu dwukierunkowego   dla  rowerów   o szer. 2,0  m  i  pasa ruchu  dla pieszych  o  szer. 1,0 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uje  się  obustronne  pobocza  o szer. po 1,0  m . </w:t>
      </w:r>
    </w:p>
    <w:p>
      <w:pPr>
        <w:pStyle w:val="Normal"/>
        <w:rPr>
          <w:szCs w:val="24"/>
        </w:rPr>
      </w:pPr>
      <w:r>
        <w:rPr>
          <w:szCs w:val="24"/>
        </w:rPr>
        <w:t>W/w  ścieżkę  należy  oznakować  znakiem C-16/13  „ droga  dla pieszych  i kierując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werami „. </w:t>
      </w:r>
    </w:p>
    <w:p>
      <w:pPr>
        <w:pStyle w:val="Normal"/>
        <w:rPr>
          <w:szCs w:val="24"/>
        </w:rPr>
      </w:pPr>
      <w:r>
        <w:rPr>
          <w:szCs w:val="24"/>
        </w:rPr>
        <w:t>W/w  ścieżkę  projektuje  się w km 0+000 - 0+840 i 1+025  – 2+ 166  poza poboczem drogi i poza rowem ,  a w km   0+840 - 1+025  na  rowie  w pasie  drogi powiatowej .</w:t>
      </w:r>
    </w:p>
    <w:p>
      <w:pPr>
        <w:pStyle w:val="Normal"/>
        <w:rPr>
          <w:szCs w:val="24"/>
        </w:rPr>
      </w:pPr>
      <w:r>
        <w:rPr>
          <w:szCs w:val="24"/>
        </w:rPr>
        <w:t>W km  0+840 – 1+025  należy  wykonać w osi istniejącego rowu   kolektor  ø  40 cm przeprowadzający i odprowadzający wodę  z jezdni wraz  z układem studni wpustowych i kontrolnych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projektowano zjazdy  z trasy turystycznej w Poniec w  km  0+145 i  0+540</w:t>
      </w:r>
    </w:p>
    <w:p>
      <w:pPr>
        <w:pStyle w:val="Normal"/>
        <w:rPr/>
      </w:pPr>
      <w:r>
        <w:rPr>
          <w:szCs w:val="24"/>
        </w:rPr>
        <w:t>oraz  do miejscowości Miechcin w km  1+975  o szer. nawierzchni 3,0 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Konstrukcja  nawierzchni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uje  się  zgodnie  z  ustaleniami  z  administratorem  drogi  następującą konstrukcję  nawierzchni trasy turystycznej  oraz  dla warunków  gruntowo-wodnych przeciętnych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gruntów  o grupie nośności G-2 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Konstrukcja  nawierzchni  trasy turystycznej: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-  w-wa ścieralna gr. 4 cm z betonu asfaltowego 0/12,8 mm o stabilności min. 5,5 kN</w:t>
      </w:r>
    </w:p>
    <w:p>
      <w:pPr>
        <w:pStyle w:val="Normal"/>
        <w:rPr>
          <w:szCs w:val="24"/>
        </w:rPr>
      </w:pPr>
      <w:r>
        <w:rPr>
          <w:szCs w:val="24"/>
        </w:rPr>
        <w:t>- w-wa  wiążąca gr. 4 cm z betonu asfaltowego 0/16 mm o stabilności min. 8 kN</w:t>
      </w:r>
    </w:p>
    <w:p>
      <w:pPr>
        <w:pStyle w:val="Normal"/>
        <w:rPr>
          <w:szCs w:val="24"/>
        </w:rPr>
      </w:pPr>
      <w:r>
        <w:rPr>
          <w:szCs w:val="24"/>
        </w:rPr>
        <w:t>-  podbudowa –w-wa gr. 20 cm z kamienia łamanego stabilizowanego mechanicznie</w:t>
      </w:r>
    </w:p>
    <w:p>
      <w:pPr>
        <w:pStyle w:val="Normal"/>
        <w:rPr>
          <w:szCs w:val="24"/>
        </w:rPr>
      </w:pPr>
      <w:r>
        <w:rPr>
          <w:szCs w:val="24"/>
        </w:rPr>
        <w:t>-  w-wa  odsączająca  gr. 15 cm  z pias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cieżkę  należy obustronnie  obramować  opornikiem betonowym  12x25 cm posadowionym</w:t>
      </w:r>
    </w:p>
    <w:p>
      <w:pPr>
        <w:pStyle w:val="Normal"/>
        <w:rPr>
          <w:szCs w:val="24"/>
        </w:rPr>
      </w:pPr>
      <w:r>
        <w:rPr>
          <w:szCs w:val="24"/>
        </w:rPr>
        <w:t>na podsypce  cementowo-piaskowej  oraz ławie betonowej gr. 10 cm z oporem 10x25 c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betonu B-15 (C12/15  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. Konstrukcja nawierzchni  wjazdu  do  posesji i skrzyżowania  z  drogami  wewnętrznymi </w:t>
      </w:r>
    </w:p>
    <w:p>
      <w:pPr>
        <w:pStyle w:val="Normal"/>
        <w:rPr/>
      </w:pPr>
      <w:r>
        <w:rPr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-  w-wa ścieralna gr. 4cm z betonu asfaltowego 0/12,8 mm o stabilności min. 5,5 kN</w:t>
      </w:r>
    </w:p>
    <w:p>
      <w:pPr>
        <w:pStyle w:val="Normal"/>
        <w:rPr>
          <w:szCs w:val="24"/>
        </w:rPr>
      </w:pPr>
      <w:r>
        <w:rPr>
          <w:szCs w:val="24"/>
        </w:rPr>
        <w:t>-  w-wa wiążąca  gr. 4 cm z betonu asfaltowego 0/16 mm o stabilności min. 8 kN</w:t>
      </w:r>
    </w:p>
    <w:p>
      <w:pPr>
        <w:pStyle w:val="Normal"/>
        <w:rPr>
          <w:szCs w:val="24"/>
        </w:rPr>
      </w:pPr>
      <w:r>
        <w:rPr>
          <w:szCs w:val="24"/>
        </w:rPr>
        <w:t>- w-wa o gr. 25 cm  z kamienia łamanego 0-31,5 mm  stabilizowanego mechanicznie</w:t>
      </w:r>
    </w:p>
    <w:p>
      <w:pPr>
        <w:pStyle w:val="Normal"/>
        <w:rPr>
          <w:szCs w:val="24"/>
        </w:rPr>
      </w:pPr>
      <w:r>
        <w:rPr>
          <w:szCs w:val="24"/>
        </w:rPr>
        <w:t>- warstwa  odsączajaca  z  piasku gr. 15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s  ruchu  dla  pieszych  należy oddzielić  od  pasa  ruchu  dla rowerów  </w:t>
      </w:r>
    </w:p>
    <w:p>
      <w:pPr>
        <w:pStyle w:val="Normal"/>
        <w:rPr>
          <w:szCs w:val="24"/>
        </w:rPr>
      </w:pPr>
      <w:r>
        <w:rPr>
          <w:szCs w:val="24"/>
        </w:rPr>
        <w:t>liną  o szer. 0,12 cm  malowaną cienkowarstwowo  farbą  chlorokauczukową 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3.Odwodnienie  jez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a przepusty  drogowe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W  miejscach  występowania  rowów   poprzecznych należy  wykonać  przepusty  drogowe</w:t>
      </w:r>
    </w:p>
    <w:p>
      <w:pPr>
        <w:pStyle w:val="Normal"/>
        <w:rPr/>
      </w:pPr>
      <w:r>
        <w:rPr>
          <w:szCs w:val="24"/>
        </w:rPr>
        <w:t>z  rur żelbetowych  ø 140m cm w km 0+788  o l = 8,0 mb  oraz  rur   polietylenowych  spiralnie karbowanych   o średnicy ø  80  cm  i   długości  8,0 m  w km 1+668 i  2+095 ,</w:t>
      </w:r>
    </w:p>
    <w:p>
      <w:pPr>
        <w:pStyle w:val="Normal"/>
        <w:rPr>
          <w:szCs w:val="24"/>
        </w:rPr>
      </w:pPr>
      <w:r>
        <w:rPr>
          <w:szCs w:val="24"/>
        </w:rPr>
        <w:t>/ średnicę  przepustów  zastosowano  zgodną  ze średnicą przepustów pod drogą powiatową/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 km  1+250  projektuje  się  przepust  ø  60 cm o l = 8 mb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Zasypkę  wykopu  i  wokół  rury  przewiduje się  wykonać  z  gruntu  niewysadzinowego  o  średnicy  do  32  mm    z  obu  stron  rury  ,  warstwami   o  gr.  20  cm.</w:t>
      </w:r>
    </w:p>
    <w:p>
      <w:pPr>
        <w:pStyle w:val="Normal"/>
        <w:rPr>
          <w:szCs w:val="24"/>
        </w:rPr>
      </w:pPr>
      <w:r>
        <w:rPr>
          <w:szCs w:val="24"/>
        </w:rPr>
        <w:t>Wskaźnik  zagęszczenia  gruntu  1,0 /  wg Proctora /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lot i wylot przepustu  ø 140 cm należy umocnić  ściankami czołowymi z betonu B-30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d     wylotem i wlotem  przepustów z rur polietylowych ø40,ø 60  i ø80  zaprojektowano  fundamenty  betonowe  z  betonu  klasy  B – 25  , wymiarach odpowiednio 30x60x240 do  30 x 60 x 280 cm  na  których  oparta   jest  końcówka rury  i  umocnienie  skarp  z  brukiem na  w-wie beton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no  rowu  szer.  100  cm /strona prawa/ i 50cm  /strona lewa/ oraz  nasypy  wokó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ry  przepustu  na  szer.  100 cm na wylocie  i wlocie należy  zabrukować   kamieniem polnym   o gr. 15-18  cm   na  betonie  B-15  gr. w-wy 10 cm z  wypełnieniem  spoin   zaprawą  cementową  1: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erzchnię  ponad  brukiem  na  skarpach  umocnić  darniną . Należy  również  oczyścić  z  namułu  rowy  odprowadzające  wodę opadową  z przepustów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Rury  polietylenowe ø 40 cm , ø 60 cm i ø  80  cm  o gładkiej ściance  wewnętrznej i karbowanej  zewnętrznej dają  dobrą kombinacje parametrów hydraulicznych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i wytrzymałościowych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Rury polietylenowe, betonowe  i żelbetowe  , stanowiące  część przelotową   kolektora  pod  ścieżką  rowerową   oraz oporniki betonowe i ścieki  , muszą posiadać świadectwa i aprobaty  techniczne  oraz  spełnić  wymagania  zawarte w Aprobacie   Technicznej   IBDiM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 xml:space="preserve">3b .Ściek  betonowy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Ściek muldowy  z  elementów betonowych   60x50x15  cm  jest  posadowiony  na podsypce   cementowo – piaskowej  1 : 4 o  grubości w-wy  5  cm  oraz  ławie betonowej  </w:t>
      </w:r>
    </w:p>
    <w:p>
      <w:pPr>
        <w:pStyle w:val="Normal"/>
        <w:rPr>
          <w:szCs w:val="24"/>
        </w:rPr>
      </w:pPr>
      <w:r>
        <w:rPr>
          <w:szCs w:val="24"/>
        </w:rPr>
        <w:t>15 x 60 cm z oporem  15x30 cm   z  betonu klasy B – 15</w:t>
      </w:r>
    </w:p>
    <w:p>
      <w:pPr>
        <w:pStyle w:val="Normal"/>
        <w:rPr>
          <w:szCs w:val="24"/>
        </w:rPr>
      </w:pPr>
      <w:r>
        <w:rPr>
          <w:szCs w:val="24"/>
        </w:rPr>
        <w:t>zastosowano  do przechwytywania gwałtownych  wód opadowych z  pól  w km 0+07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0+300  /strona lewa /  oraz z drogi powiatowej  w km 0+840  do 1+025 / strona lewa/.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Spadek  podłużny  ścieku należy  wykonać  zgodny  z  pochyleniem  niwelety , al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nie  mniejszy  niż  0,2  %.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c. Kolektor  odwadniający 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Kolektor  odwadniający –przeprowadzający  wody opadowe znajdujące się  w rowie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projektowano o  ø  40 cm  z  rur  PCV  .Zlokalizowany jest w osi  rowu i należ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wykonać go  w km  0+840 do 1+025  z układem studni wpustowych i kontrolnych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oraz  z umocnieniem wlotu  i wylotu.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Studnie ściekowe ø 50 cm</w:t>
      </w:r>
      <w:r>
        <w:rPr>
          <w:szCs w:val="24"/>
        </w:rPr>
        <w:t xml:space="preserve"> z pojedynczym wpustem i osadnikiem projektuje  się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monolityczne,  z rur  żelbetowych   z  wlotem oraz  dnem prefabrykowanym  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Wpust uliczny należy zastosować  typu  ciężkiego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ustawiając  go  na pierścieniu żelbetowym  z betonu wibrowanego klasy B-20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Studzienkę  należy  posadowić na płycie fundamentowej g. 15 cm z betonu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cementowego klasy B-15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Studnię  kontrolną</w:t>
      </w:r>
      <w:r>
        <w:rPr>
          <w:szCs w:val="24"/>
        </w:rPr>
        <w:t xml:space="preserve">  należy  wykonać  z kręgów żelbetowych  ø 100 cm zakończonych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zwężką betonową 60/100 cm  . Część połączeniową – denną ,  należy  wykonać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z elementów    prefabrykowanych   kanalizacyjnych prefabrykowanych z kinetami. 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Studnie  kontrolne należy posadowić na ławie betonowej  gr. 15 cm z betonu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żwirowego klasy B-15 oraz podsypce piaskowej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rzykanaliki projektuje  się  z rur PCV  o średnicy zewnętrznej 200 mm i gr, ścianki 5,6 m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uje  się  izolację powierzchni  rur betonowych , studni kontrolnych , wpustowych   bitizolem  2 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4. Urządzenia bezpieczeństwa ruchu 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--------------------------------------------------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odcinku przebiegu  trasy turystycznej  wspólnie  z  jezdnią  drogi powiatowej należy  zastosować  do zabezpieczenia ruchu rowerowo-pieszego poręcze rurowe  segmentowe  zgodne z rys. 7.  W/w  poręcze  należy wykonać  obustronnie   na odcinkach trasy  przebiegających przez  cieki i przepusty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 xml:space="preserve">5.  Krawężnik - opornik drogowy  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jektuje  się  opornik drogowy wtopiony   100x25x12 cm posadowiony jest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odsypce cementowo-piaskowej   1 : 4  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2 x10 cm z  oporem 10 x 25  cm z  betonu  klasy B -15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Krawężnik  projektuje  się  tylko  do obustronnego obramowania nawierzchni trasy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turystycznej  oraz do obramowania  zakończeń trasy lub zjazdów bocznych. </w:t>
      </w:r>
    </w:p>
    <w:p>
      <w:pPr>
        <w:pStyle w:val="Normal"/>
        <w:ind w:left="1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Geometria  jezdni  i  niweleta 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go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terenu 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Nasypy  należy  wykonać  z  gruntu kat. II  po uprzednim  zdjęciu  ziemi  urodzajnej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7. .Wykonawca  zobowiązany  jest  wykonać roboty  drogowe  zgodnie  z  Polską Normą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8.  Wykonawca  zobowiązany  jest  oznakować  roboty  i  pojazdy  znajdujące  się 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budowie  zgodnie  z  obowiązującymi   przepisami tj. :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na  drogach    /Dziennik  Ustaw  Nr  90 poz. 1006/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Rozporządzeniem  Ministra   Transportu  i  Gospodarki  Morskiej  oraz  Spraw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/Dz. U. Nr  170. poz. 1393 /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jekt   zabezpieczenia  robót  przygotowuje   wykonawca  robót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9.Urządzenia  obce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zgodnie  z  uzgodnieniami  branżowym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W  pasie  drogowym  trasy turystycznej   znajduje  się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wodociąg 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napowietrzna  linia  energetyczna  nn 0,4 kV ze słupam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kabel  energetyczne – 0,4 kV /przyłącza/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 kable  telekomunikacyjne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szystkie roboty ziemne  w pobliżu  w/w  urządzeń należy wykonywać ręcznie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owiadamiając wcześniej ich administratora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0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rzed przystąpieniem  do  robót  ziemnych należy  zabezpieczyć  pkty  osnowy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Rp zaznaczono  na planie  sytuacyjnym   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mgr inż. Rajmund  Jakuszkowiak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5:00Z</dcterms:created>
  <dc:creator>Rajmund Jakuszkowiak</dc:creator>
  <dc:description/>
  <cp:keywords/>
  <dc:language>en-US</dc:language>
  <cp:lastModifiedBy>UM Poniec</cp:lastModifiedBy>
  <cp:lastPrinted>2013-01-15T09:26:00Z</cp:lastPrinted>
  <dcterms:modified xsi:type="dcterms:W3CDTF">2013-06-11T06:57:00Z</dcterms:modified>
  <cp:revision>18</cp:revision>
  <dc:subject/>
  <dc:title>                                                                                                                                                                                      </dc:title>
</cp:coreProperties>
</file>