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6.2013                                                                               Poniec, dnia 06.08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rma Architektoniczno-Budowlana Restauracji  Zabytków Architektom 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zek Peljan , Leszek Link Spółka Jawna   ul. Rynek 4a  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7-200 Głogów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</w:rPr>
        <w:t>Odnowa i nadanie nowych funkcji zdekapitalizowanym budynkom poszpitalnym poprzez stworzenie Przedszkola Samorządowego w Poniec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6.2013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rchitektoniczno-Budowlana Restauracji  Zabytków Architektom Leszek Peljan , Leszek Link Spółka Jawna   ul. Rynek 4a  67-200 Głogów , cena netto – 3.768.719,84 zł cena brutto 4.635.525,42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19.08.2013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iębiorstwo Techniczne inż. Stanisław Snela  ul. Wodna 16 64-030 Śmigiel</w:t>
      </w:r>
      <w:r>
        <w:rPr>
          <w:rFonts w:cs="Arial" w:ascii="Arial" w:hAnsi="Arial"/>
          <w:sz w:val="22"/>
          <w:szCs w:val="22"/>
        </w:rPr>
        <w:t xml:space="preserve"> Cena netto – 4.683.613,82 zł.; Cena brutto – 5.760.845,00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Budowlane Piotr Giera  Dzięczyna  64-125 Poniec Cena netto – 3.860.022,66 zł ; Cena brutto – 4.747.827,87 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Architektoniczno-Budowlana Restauracji  Zabytków Architektom Leszek Peljan , Leszek Link Spółka Jawna   ul. Rynek 4a  67-200 Głogów , cena netto – 3.768.719,84 zł cena brutto 4.635.525,42 z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 Budowlane Michalski Sp. z. o. o. ul. Szczepanowskiego 25 64-100 Leszno , cena netto 4.054.651,89 , cena brutto  4.987.221,82 z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ńska S.A. ul. Gen. J. Zajączka 9 , 01-518 Warszawa cena netto 4.599,000,00  zł cena brutto 5,656.770,00 zł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siębiorstwo  Realizacji  Budownictwa PARTNER Sp. z  o . o . ul. Okrężna 10 64-100 Leszno – Lider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Budowlane – Usługowe Gosbud Sp. z o. o.  ul Graniczna 1 63-800 Gostyń Cena netto 4.444.258,02 zł cena brutto 5.466.437,36z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siębiorstwo Budowlane KONTRAKT Pawlak Wosiek spółka jawna  Wilkowice , ul. Mórkowska  38 64-115 Święciechowa cena netto 3.772.183,40 zł cena brutto 4 639 785,58 z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DKOWIAK Przedsiębiorstwo Budownictwa Ogólnego Spółka Jawna  ul. Borowikowa 14 64-100 Leszno cena netto 4.294.978,59 zł. cenna brutto 5.282.823,67 z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nsorcjum ‘TOMPOL’ ul. Żytnia 21 64-100 Leszno  cena netto 5.085.362,10 zł cena brutto 6 254 995,38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Usług Ogólnobudowlanych Mirosław Miałkowski Kłoda 59c 64-130 Rydzyna cena netto 4.046.021,68 zł cenna brutto 4.976.606,67 zł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Remontowo-Budowlany REM_BUD Marek Konieczny Drzewce 31 64-125 Poniec cena netto 3.582 521,07 zł. cena brutto 4.406 500,92 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 została odrzucona  ofert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Remontowo-Budowlany REM_BUD Marek Konieczny Drzewce 31 64-125 Po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iera błędy w obliczeniu c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3-08-06T09:31:00Z</cp:lastPrinted>
  <dcterms:modified xsi:type="dcterms:W3CDTF">2013-08-06T07:49:00Z</dcterms:modified>
  <cp:revision>61</cp:revision>
  <dc:subject/>
  <dc:title/>
</cp:coreProperties>
</file>