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900" w:right="-131" w:hanging="9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</w:rPr>
        <w:t>Poniec, dnia 04.07.2013r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>Odpowiadając na zapytanie, dotyczącego postępowania przetargowego o udzielenie zamówienia publiczneg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>
          <w:color w:val="000000"/>
        </w:rPr>
        <w:t xml:space="preserve">Numer sprawy: ZPI 271.06.2013r. Nazwa zadania: Odnowa i nadanie nowych funkcji zdekapitalizowanym budynkom poszpitalnym poprzez stworzenie Przedszkola Samorządowego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ytania II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 xml:space="preserve">Pyt.1 Czy wymagane jest zabezpieczenie należytego wykonania umowy ( w projekcie umowy jest 5% a w SIWZ nie jest wymagane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Ad. 1 Tak 5 %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 xml:space="preserve">Pyt.2  Czy kierownik budowy powinien posiadać uprawnienia do wykonywanie prac na obiektach zabytkowych czy wystarczy doświadczenie w kierowaniu robotami budowlanymi na obiektach  zabytkowych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Ad 2 Powinien posiadać uprawnienia do wykonywanie prac na obiektach zabytkowych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Pyt.3 Proszę o uzupełnienie SIWZ o punkt VIC2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 xml:space="preserve">Ad 3 omyłkowo ponumerowano punk  6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Pyt. 4 Czy punkt g SIWZ dot. zadania ZPI.06.2013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Ad. 4 wykreślono punkt g w SIWZ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 xml:space="preserve">Pyt. 5 Proszę jednoznacznie określić jaką obowiązująca forma rozliczenia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Ad. 5 Kosztorys ofertowy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/>
      </w:pPr>
      <w:r>
        <w:rPr>
          <w:color w:val="000000"/>
        </w:rPr>
        <w:t>Pyt. 6 Proszę określić jaki jest wymagany okres gwarancji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Ad. 6 okres gwarancji 12 miesięcy + 24 miesięcy rękojmi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Pyt. 7 Proszę określić czy przedmiot zamówienia obejmuje budynki nr 6 i 7 . Jeżeli tak to proszę zamieścić dokumentację projektową : projekt budowlany i projekt wykonawczy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/>
      </w:pPr>
      <w:r>
        <w:rPr>
          <w:color w:val="000000"/>
        </w:rPr>
        <w:t>Ad. 7 Nie dotyczy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rPr>
          <w:color w:val="000000"/>
        </w:rPr>
      </w:pPr>
      <w:r>
        <w:rPr>
          <w:color w:val="000000"/>
        </w:rPr>
        <w:t>Pyt. 8 Proszę o załączenie projektu wykonawczego cześć 1.1 – projekt kolorystyki elewacji i detali budowlanych  część 1.2 –projekt architektoniczny wnętrz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8.</w:t>
      </w:r>
      <w:r>
        <w:rPr/>
        <w:t>Projekty Wykonawcze (PW) Część 1.1. i Część 1.2. - dostępne w wersji papierowej i elektronicznej u Zamawiającego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Pyt.</w:t>
      </w:r>
      <w:r>
        <w:rPr/>
        <w:t xml:space="preserve"> 9 Proszę o załączenie zestawienia stolarki okiennej i drzwiowej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 xml:space="preserve">Ad 9 </w:t>
      </w:r>
      <w:r>
        <w:rPr/>
        <w:t>Zestawienie stolarki – umieszczono przy przetargu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Pytania IV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1 W opisie technicznym w rozdziale 4.6 Opis budynków sta istniejący mowa jest o budynkach 5A, 5B, 5 C, które SA przeznaczone do rozbiórki. W przedmiarach nie ma uwzględnionej rozbiórki w/w budynków , nie ma również  dokumentacji technicznej dotyczącej rozbiórki tych obiektów. W związku z tym czy zakres zadania obejmuje rozbiórkę jeżeli tak proszę o dołączenie dokumentacji lub przedmiarów dotyczących rozbiórki budynków 5A,5B,5C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u w:val="single"/>
        </w:rPr>
      </w:pPr>
      <w:r>
        <w:rPr/>
        <w:t xml:space="preserve">Ad. 1 Wymienione budynki przeznaczone są do rozbiórki.- przedmiary załączono do przetargu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2  W opisie technicznym Projektu budowlanego w punkcie 9.2 opraz 9.3 mowa jest o zestawieniu stolarki okiennej i drzwiowej oraz aluminiowej w związku z tym proszę o załączenie w/w zestawień, ponieważ bez zawartych w nich parametrów i funkcji utrudniona jest prawidłowa wycen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2 Zestawienie stolarki – umieszczono przy przetargu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3 W przedmiarach dla budynku nr 3 pozycja 288 mowa jest o montażu platformy dla osób niepełnosprawnych. W dokumentacji technicznej nie ma żadnej informacji na temat platformy w związku z tym proszę o określenie wymogów oraz parametrów technicznych urządzenia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/>
        <w:t>Ad 3 Platforma dla osób niepełnosprawnych będzie obsługiwała niedostępny dla nich poziom piwnic, który nie jest funkcją podstawową obiektu. Zgodnie informacją na rys. B2. „Montaż po ustaleniu funkcji adaptacji piwnicy” i dlatego nie jest teraz elementem zakresu projektu i zamówieni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ania V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 </w:t>
      </w:r>
      <w:r>
        <w:rPr/>
        <w:t xml:space="preserve">Ad. 1 Czy Zamawiający uzna warunek udziału w postępowaniu za spełniony jeżeli Wykonawca wykaże się robotami wykonanymi na budynkach znajdujących się w strefie ochrony Konserwatora Zabytków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 1 Nie uzn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ania V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Pyt. 1 Proszę o wyjaśnienia SIWZ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„</w:t>
      </w:r>
      <w:r>
        <w:rPr/>
        <w:t xml:space="preserve">F 3 Oferta winna zawierać oświadczenia i dokumenty opisane w pkt A.2 A.3. A 4  pkt.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u w:val="single"/>
        </w:rPr>
      </w:pPr>
      <w:r>
        <w:rPr/>
        <w:t>B.1 B.2 B.3. B.4 B.5 dla każdego wykonawcy z osobna , pozostałe dokumenty składane są wspólnie F.4 inne postanowienia „ w SIWZ brakuje pkt. B.4 B.5 proszę o uzupełnienie i wyjaśnienie czego dotyczą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Ad. Ofertę należy wypełnić  zgodnie z SIWZ i wypełniając załączone druk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ania VI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Pyt. 1Jakie kosztorysy należy załączyć do oferty  Czy mają być kosztory szczegółowe czy uproszczone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Ad. 1 zgodnie z załączonym kosztorysem ofertowym.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 2 SIWZ. Rozdział III pkt.8 Wymagania organizacyjne  Wykonawca jest zobowiązany do posiadania harmonogramu robót. Czy harmonogram realizacyjny należy załączyć do oferty przetargowej czy jest konieczny dopiero w momencie podpisania umowy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Ad. 2  Może być dostarczony przed podpisaniem umowy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 xml:space="preserve">Pyt. 3 SIWZ rozdział V. pkt.  2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Wymagane jest wykazanie przez Wykonawcę realizacji co najmniej 5 robót budowlanych okresie 5 lat przed upływem ternu składania ofert , a jeżeli okres prowadzenia działalności jest krótszy – w tym okresie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Uszczegółowienie – referencje dot. wykonania robót na obiektach zabytkowych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Czy powyższy zapis oznacza że wszystkie  5 robót ma dotyczyć robót na obiektach zabytkowych , czy Zamawiający uzna referencje dotycząca np. 2 robot na obiektach zabytkowych i 3 robót na obiektach użyteczności publicznej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Ad. 3 Wymaganie jest 5 referencji na obiektach zabytkowych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 4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W projektach budowlanych brakuje m.in. zestawienia stolarki budowlanej , w związku z tym prosimy o umieszczenie na stronie zamawiającego projektów branż dla poszczególnych branz dla wszystkich budynków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Ad. 4 Umieszczono przy ogłoszeniu zestawienie stolarki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0:00Z</dcterms:created>
  <dc:creator>UM Poniec</dc:creator>
  <dc:description/>
  <cp:keywords/>
  <dc:language>en-US</dc:language>
  <cp:lastModifiedBy>UM Poniec</cp:lastModifiedBy>
  <dcterms:modified xsi:type="dcterms:W3CDTF">2013-07-04T08:12:00Z</dcterms:modified>
  <cp:revision>2</cp:revision>
  <dc:subject/>
  <dc:title/>
</cp:coreProperties>
</file>