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Poniec, dnia 05 07.2013r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  <w:t>Odpowiadając na zapytanie, dotyczącego postępowania przetargowego o udzielenie zamówienia publiczneg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>
          <w:color w:val="000000"/>
        </w:rPr>
        <w:t xml:space="preserve">Numer sprawy: ZPI 271.06.2013r. Nazwa zadania: Odnowa i nadanie nowych funkcji zdekapitalizowanym budynkom poszpitalnym poprzez stworzenie Przedszkola Samorządowego 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Pytania VIII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Pyt.1. Proszę określić czy parkiet mozaikowy ( poz. 139- budynek nr 4 ) należy wykonać z mozaiki parkietowej gr 8 lub 10 mm czy z parkietu gr 16 lub 22 mm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>
          <w:b/>
        </w:rPr>
        <w:t>ad.1.</w:t>
        <w:tab/>
      </w:r>
      <w:r>
        <w:rPr/>
        <w:t>Parkiet ustalony na posadzki parteru budynku nr:4. należy wykonać grubości min.15 mm. Jest to grubość założona dla obliczeń przegród cieplnych oraz opisana na rys. nr: B60. w PW- Część1.1. (B), gdzie podano wymiar ca 20mm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  <w:t>Pyt. 2 Proszę określić czy w poz. 93 budynek nr 3 oraz poz. 2 budynek nr 6,7 ( przełożenie pokrycia z układanej podwójnie w koronkę dachówki . Dodatkowo proszę określić czy na budynku nr 3 powyższe prace należy wykonać bez wymiany łat i kontłat.</w:t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ad.2.</w:t>
        <w:tab/>
      </w:r>
      <w:r>
        <w:rPr/>
        <w:t xml:space="preserve">Pokrycia dachówki ceramicznej ustalone są szczegółowo w PW - Część 1.1. (B) i dla każdego z budynków są inne.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</w:r>
      <w:r>
        <w:rPr>
          <w:u w:val="single"/>
        </w:rPr>
        <w:t>Budynek nr: 6. i 7.</w:t>
      </w:r>
      <w:r>
        <w:rPr/>
        <w:t xml:space="preserve"> - nie są przedmiotem zamówienia w zakresie prac obiektowych, a jedynie w zakresie przyłączy podziemnych, na działce przedszkola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</w:r>
      <w:r>
        <w:rPr>
          <w:u w:val="single"/>
        </w:rPr>
        <w:t>Budynek nr: 4.</w:t>
      </w:r>
      <w:r>
        <w:rPr/>
        <w:t xml:space="preserve"> - całe pokrycie dachowe z dachówki ceramicznej podlega wymianie na nowe  w zakresie ustalonym w projekcie. Ze względu na docieplenie poddasza i zmianę układu pokrycia, przyjąć należy nowe listwy kontrłat oraz uzupełnienia listew łat w zakresie, który trudno precyzyjnie ustalić ze wglądu na utrudniony dostęp do całej konstrukcji dachu. Można szacować wymianę na nowe w ilości rzędu 15÷20 %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</w:r>
      <w:r>
        <w:rPr>
          <w:u w:val="single"/>
        </w:rPr>
        <w:t xml:space="preserve">Budynek nr:3. - </w:t>
      </w:r>
      <w:r>
        <w:rPr/>
        <w:t>W budynku tym były prowadzone w różnych latach prace remontowe dachu, łącznie z wymianą na nową dachówki nad budynkiem kaplicy (nr:2), która jest w zwartej zabudowie z budynkiem nr:3. Przyjmuje się, co naniesiono także na rys. nr:B7. w PW - Część 1.1. (B), następujące rozwiązania w zależności od miejsca w budynku: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>a/ pozostawienie istniejącego pokrycia bez zmian i bez dodatkowego docieplenia - to fragmenty nad szybem dźwigu i jego zapleczem. Pow. połaci ca 33,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>b/ powtórne użycie istniejących dachówek układanych najprawdopodobniej na sucho, po ich demontażu i wykonaniu nowych warstw izolacji oraz nowych kontrłat i adaptacji w dużym zakresie łat istniejących. Miejsca wykorzystanie tych dachówek w części rysunkowej, a powierzchnia połaci ca 176,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>c/ użycie nowych dachówek oraz nowych kontrłat i adaptacji w dużym zakresie łat istniejących. Ze względu na docieplenie poddasza i częściową zmianę konstrukcji dachu i układu pokrycia, przyjąć należy nowe listwy kontrłat oraz uzupełnienia listew łat w zakresie, który trudno precyzyjnie ustalić ze wglądu na utrudniony dostęp do całej konstrukcji dachu. Można szacować wymianę na nowe w ilości rzędu 25÷30 %. Powtórne układanie dachówki ceramicznej karpiówki , podwójne w koronkę jak istniejące, które musi być powtórzone na obiekcie zabytkowym. Powierzchnia połaci  ca 156,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ania IX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 1 W zwitku z w/w przetargiem proszę uzupełnić dokumentację o zestawienie stolarki oraz w kosztorysie dot. branży budowlanej budynku nr 3 brak jest pozycji posadzka z wykładzin oraz wylewka pod wykładzinę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>
          <w:b/>
        </w:rPr>
        <w:t>ad.1.</w:t>
        <w:tab/>
      </w:r>
      <w:r>
        <w:rPr/>
        <w:t xml:space="preserve">Zestawienie stolarki  dołączono do przetargu- Wykładzina PCV jest w pomieszczeniach na wszystkich kondygnacjach, a ustalenie pomieszczeń w zestawieniu na rzutach każdej kondygnacji.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>Wykładzina dywanowa będzie występowała w salach zajęć w strefie zabaw jako wyposażenie dodatkowe - ruchome dla łatwego utrzymania jej w czystości. Ustala się, że wykładzina dywanowa jako stała może występować w pomieszczeniu nr:1/4a i 1/4b budynku nr:3., w miejscu PCV jako jej alternatywa - wybór materiału do decyzji w trakcie realizacji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ania X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 xml:space="preserve">Pyt. 1 Zwracamy się z prośbą o udostępnienie pozwolenia na budowę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Ad. 1 Umieszczono skan na stronie przetargi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,2 Zwracamy się z prośbą o udostępnienie stolarki drzwiowej  i okiennej przewidzianej do wymiany , oraz zestawienie stolarki okiennej i drzwiowej przeznaczonej do renowacji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ad.2.</w:t>
        <w:tab/>
        <w:t>Zestawienie stolarki umieszczono na stronie przetargi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  3 Prosimy o udostępnienie projektu pogłębiania i wzmocnienia fundamentów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>
          <w:b/>
        </w:rPr>
        <w:t>ad.3.</w:t>
        <w:tab/>
      </w:r>
      <w:r>
        <w:rPr/>
        <w:t>Rysunki konstrukcyjne znajdują się w projektach wykonawczych, tj. PW - Część 2. - Projekt konstrukcji - detale (K). Mają oznaczenia nr: K01.÷ K51. i dostępne są jw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 4 Prosimy o o informacje  czy rozbiórka  istniejących  budynków nr 5A 5B 5C  wchodzi w skład  postępowania przetargowego ( brak powyższego zakresu w przedmiarach. Jeżli tak , to w jaki sposób będą  rozliczane 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ad.4.</w:t>
        <w:tab/>
      </w:r>
      <w:r>
        <w:rPr/>
        <w:t>Wymienione budynki przeznaczone są do rozbiórki.- przedmiary załączono do przetargu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 5 Prosimy o informacje w jaki sposób rozliczenia będzie likwidacja  istniejących  podziemnych  zbiorników na ścieki , naziemnych boksów  na odpady z kotłowni i kuchni oraz śmietniki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>
          <w:b/>
        </w:rPr>
        <w:t>ad.5.</w:t>
        <w:tab/>
      </w:r>
      <w:r>
        <w:rPr/>
        <w:t>Nie zakłada się rozbiórki podziemnych zbiorników na ścieki - istniejących, by nie zwiększać kosztów inwestycji, a jedynie zasypanie ich wnętrza piaskiem z dodatkiem wapna oraz zabetonowanie włazów. Ten zakres prac podlega odbiorowi przez Powiatową Stację Sanitarno-Epidemiologiczną w Gostyniu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 xml:space="preserve">Te prace oraz rozbiórka boksów śmietnikowych naziemnych, to prace z zakresu związanego z rozbiórką budynków nr: 5A, 5B i 5C. i są objęte oddzielnym zamówieniem.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 6 Prosimy o informację czy zamawiający dysponuje zgodą na wycinke istniejących drzew  kolidujących  z inwestycją , oraz kogo  obciążać będą opłaty urzędowe związane z wycinka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>
          <w:b/>
        </w:rPr>
        <w:t>ad.6.</w:t>
        <w:tab/>
      </w:r>
      <w:r>
        <w:rPr/>
        <w:t>Zakłada się zgodnie z PW - Część 8. - Projekt zielni i szaty roślinnej (Z) wycinkę 15 drzew i 1 krzewu, a także kilka przesadzeń zgodnie z tabelą 7.5. i rysunkami nr: Z1÷Z4. Wybrany wykonawca będzie wnioskował  wspólnie z zamawiającym o zgodę 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 7 Prosimy o potwierdzenie że elementy wykończenia wnetrz które pojawią się na etapie Projektu Wykonawczego takie jak  np. boazerie drewniane i że sklejki, okładziny z płytek klinkierowych , panele , okładziny korkowe itp. Które to roboty nie zostały ujęte w w załączonym do SIWZ przedmiarze robót rozliczane będą jako roboty zamienne  s stosunku do ujętego w przedmiarze robót malowania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>
          <w:b/>
        </w:rPr>
        <w:t>ad.7.</w:t>
        <w:tab/>
      </w:r>
      <w:r>
        <w:rPr/>
        <w:t>Całość robót związanych z elementami wykończenia wnętrz uszczegółowione w PW - Część 1.2. (A), rozliczane mogą być jako roboty zamienne do przyjętego w przedmiarze malowania. W niewielkim zakresie elementy wystroju wnętrza będą stanowiły także część wyposażenia obiektu i objęte będą oddzielnym zamówieniem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8 brak przedmiarach robót skucia istniejących tynków ścian i sufitów oraz płytek ściennych . Prosimy o informację czy w przypadku konieczności wykonania tych robót rozliczenie traktowane będzie jako wykonanie robót dodatkowych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ad.8.</w:t>
        <w:tab/>
        <w:t>Sufity w budynku nr:3 i 4. nie wymagają skucia, ponieważ będą one zgodnie z ustaleniami z projektu budowlanego PB z pkt.14. - Bezpieczeństwo pożarowe budynku , a także z opisem na rysunkach, obudowane płytami g-k odpowiedniego typu, aby uzyskały wymaganą odporność ogniową REI 60. Skucia nie będą stanowić robót dodatkowych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 xml:space="preserve">Tynki ścian w większości nie ulegają skuciu, a na ścianach do likwidacji ulegają rozbiórce łącznie z murem. W budynku nr: 3. na ścianach  kondygnacji nadziemnych od strony  ulicy, które nie mogą być docieplane z zewnątrz (wymóg Konserwatora Zabytków) będą omurowane dodatkową warstwą ścianki izolacyjnej z gazobetonu. Grubości i miejsce wg opisu i rysunków. W budynku nr:3. na poziomie  II piętra część ścian zewnętrznych ulega rozbiórce pod nowe ściany warstwowe z nowymi tynkami.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>Pomieszczenie z płytkami ceramicznymi w budynku  nr;3. to węzły sanitarne i zaplecze kuchenne na parterze. Węzły sanitarne z wyjątkiem fragmentu WC dla personelu kuchni, ulegają całkowicie rozbiórce, a fragment przy kuchni zaleca skuć przed ułożeniem nowych płytek ceramicznych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>W kuchni płytki posadzkowe należy zachować w maksymalnym zakresie zgodnie z wymogiem Konserwatora Zabytków, natomiast płytki ścienne można adaptować w znacznym zakresie, o ile nie zmieni się istniejąca technologia kuchni. Zgodnie z odpowiedzią - patrz odpowiedź  pismo SM18/2013 z pytań UB-P.Giera - ad.3., rozszerzona technologia wymagać będzie dodatkowych elementów wyposażenia, ich orurowania i w konsekwencji ułożenia nowych okładzin z płytek ceramicznych. Wydaje się, że to należy traktować jako wykonanie robót dodatkowych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>W budynku nr:4. podobnie jak w nr: 3 węzły sanitarne podlegają przebudowie, ściany rozbiórce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>Fragment ściany z płytkami w kabinie dla NN zaleca skuć przed ułożeniem nowych płytek ceramicznych, ponieważ część z nich ulega dewastacji przy pracach instalacyjnych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 9 Prosimy  o informacje czy jako roboty dodatkowe rozliczane będą pracę niezbędne do wykonania  a nie ujęte w przedmiarach robót jak np. rozbiórka istniejącej drewnianej klatki schodowej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b/>
          <w:b/>
        </w:rPr>
      </w:pPr>
      <w:r>
        <w:rPr>
          <w:b/>
        </w:rPr>
        <w:t>ad.9.</w:t>
        <w:tab/>
      </w:r>
      <w:r>
        <w:rPr/>
        <w:t>Rozbiórka istniejącej drewnianej klatki schodowej nie będzie rozliczana jako roboty dodatkowe, bo jest częścią podstawowych prac rozbiórkowych ustalonych dla budynku nr:3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. 10 Prosimy o podanie parametrów platformy dla niepełnosprawnych ,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d.10. </w:t>
      </w:r>
      <w:r>
        <w:rPr/>
        <w:t>Platforma dla osób niepełnosprawnych będzie obsługiwała niedostępny dla nich poziom piwnic, który nie jest funkcją podstawową obiektu. Zgodnie informacją na rys. B2. „Montaż po ustaleniu funkcji adaptacji piwnicy” i dlatego nie jest teraz elementem zakresu projektu i zamówienia.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ind w:left="540" w:right="-131" w:hanging="540"/>
        <w:jc w:val="both"/>
        <w:rPr/>
      </w:pPr>
      <w:r>
        <w:rPr>
          <w:b/>
        </w:rPr>
        <w:t>Pyt.</w:t>
      </w:r>
      <w:r>
        <w:rPr/>
        <w:t>11 Prosimy o podanie ilości rozbiórek elementów betonowych  oraz towarzyszących robót ziemnych  ujętych w poz. 88 przedmiaru robót dotyczących budynku nr 3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>
          <w:b/>
        </w:rPr>
        <w:t xml:space="preserve">ad.11. </w:t>
      </w:r>
      <w:r>
        <w:rPr/>
        <w:t>Ilość rozbiórek elementów betonowych w pozycji 88 dla budynku nr:3. - wycenić zgodnie z ustaleniami projektu oraz po wizji lokalnej na obiekcie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 xml:space="preserve">Pyt. 12 Prosimy o informacje czy dokonując  przełożenia  pokrycia z dachówki  karpiówki  do ponownego  montażu  używać  dachówek uzyskanych z rozbiórki i oczyszczonych , czy dachówek nowych.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>
          <w:b/>
        </w:rPr>
        <w:t xml:space="preserve">ad.12. </w:t>
      </w:r>
      <w:r>
        <w:rPr/>
        <w:t xml:space="preserve">Pokrycia dachówki ceramicznej ustalone są szczegółowo w PW - Część 1.1. (B) i dla każdego z budynków są inne.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</w:r>
      <w:r>
        <w:rPr>
          <w:u w:val="single"/>
        </w:rPr>
        <w:t>Budynek nr: 6. i 7.</w:t>
      </w:r>
      <w:r>
        <w:rPr/>
        <w:t xml:space="preserve"> - nie są przedmiotem zamówienia w zakresie prac obiektowych, a jedynie w zakresie przyłączy podziemnych, na działce przedszkola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</w:r>
      <w:r>
        <w:rPr>
          <w:u w:val="single"/>
        </w:rPr>
        <w:t>Budynek nr: 4.</w:t>
      </w:r>
      <w:r>
        <w:rPr/>
        <w:t xml:space="preserve"> - całe pokrycie dachowe z dachówki ceramicznej podlega wymianie na nowe  w zakresie ustalonym w projekcie. Ze względu na docieplenie poddasza i zmianę układu pokrycia, przyjąć należy nowe listwy kontrłat oraz uzupełnienia listew łat w zakresie, który trudno precyzyjnie ustalić ze wglądu na utrudniony dostęp do całej konstrukcji dachu. Można szacować wymianę na nowe w ilości rzędu 15÷20 %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</w:r>
      <w:r>
        <w:rPr>
          <w:u w:val="single"/>
        </w:rPr>
        <w:t xml:space="preserve">Budynek nr:3. - </w:t>
      </w:r>
      <w:r>
        <w:rPr/>
        <w:t>W budynku tym były prowadzone w różnych latach prace remontowe dachu, łącznie z wymianą na nową dachówki nad budynkiem kaplicy (nr:2), która jest w zwartej zabudowie z budynkiem nr:3. Przyjmuje się, co naniesiono także na rys. nr:B7. w PW - Część 1.1. (B), następujące rozwiązania w zależności od miejsca w budynku: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>a/ pozostawienie istniejącego pokrycia bez zmian i bez dodatkowego docieplenia - to fragmenty nad szybem dźwigu i jego zapleczem. Pow. połaci ca 33,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>b/ powtórne użycie istniejących dachówek układanych najprawdopodobniej na sucho, po ich demontażu i wykonaniu nowych warstw izolacji oraz nowych kontrłat i adaptacji w dużym zakresie łat istniejących. Miejsca wykorzystanie tych dachówek w części rysunkowej, a powierzchnia połaci ca 176,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  <w:t>c/ użycie nowych dachówek oraz nowych kontrłat i adaptacji w dużym zakresie łat istniejących. Ze względu na docieplenie poddasza i częściową zmianę konstrukcji dachu i układu pokrycia, przyjąć należy nowe listwy kontrłat oraz uzupełnienia listew łat w zakresie, który trudno precyzyjnie ustalić ze wglądu na utrudniony dostęp do całej konstrukcji dachu. Można szacować wymianę na nowe w ilości rzędu 25÷30 %. Powtórne układanie dachówki ceramicznej karpiówki , podwójne w koronkę jak istniejące, które musi być powtórzone na obiekcie zabytkowym. Powierzchnia połaci  ca 156,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13 Prosimy o podanie ilości oraz rodzajów  poszczególnych warstw ociepleniowych  jakie należy ując wyceniając  pozycje 108 przedmiaru robót dotyczących  budynku nr 3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b/>
          <w:b/>
        </w:rPr>
      </w:pPr>
      <w:r>
        <w:rPr>
          <w:b/>
        </w:rPr>
        <w:t xml:space="preserve">ad.13. </w:t>
      </w:r>
      <w:r>
        <w:rPr/>
        <w:t>Rodzaje warstw ociepleniowych dachu z poz. 108. dla budynku nr:3. - wycenić zgodnie z ustaleniami projektu oraz po wizji lokalnej na obiekcie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 14 Prosimy o podanie  ilości oraz rodzajów  poszczególnych robót jakie należy ująć wyceniając pozycje 109 przedmiaru robót dotyczących budynku nr 3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ad.14. Rodzaje warstw ociepleniowych werady z poz. 109. dla budynku nr:3. - wycenić zgodnie z ustaleniami projektu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15 Prosimy o podanie  ilości oraz rodzajów  poszczególnych robót jakie należy ująć wyceniając pozycje 79 przedmiaru robót dotyczących budynku nr 4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>
          <w:b/>
        </w:rPr>
        <w:t xml:space="preserve">ad.15. </w:t>
      </w:r>
      <w:r>
        <w:rPr/>
        <w:t>Ocieplenia i podniesienia dachu z poz. 79. dla budynku nr:4. - wycenić zgodnie z ustaleniami projektu oraz po wizji lokalnej na budowie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yt. 16 </w:t>
      </w:r>
      <w:r>
        <w:rPr/>
        <w:t>Prosimy o podanie  ilości oraz rodzajów  poszczególnych robót jakie należy ująć wyceniając pozycje 83 przedmiaru robót dotyczących budynku nr 6,7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>
          <w:b/>
        </w:rPr>
        <w:t xml:space="preserve">ad.16. </w:t>
      </w:r>
      <w:r>
        <w:rPr/>
        <w:t xml:space="preserve">Ocieplenia dachów z poz. 83. dla budynku nr: 6 i 7. - wycenić zgodnie z ustaleniami projektu oraz po wizji lokalnej na budowie.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ab/>
      </w:r>
      <w:r>
        <w:rPr>
          <w:u w:val="single"/>
        </w:rPr>
        <w:t>Budynek nr: 6. i 7.</w:t>
      </w:r>
      <w:r>
        <w:rPr/>
        <w:t xml:space="preserve"> - nie są przedmiotem zamówienia w zakresie prac obiektowych, a jedynie w zakresie przyłączy podziemnych, na działce przedszkola.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>Pyt.17 Prosimy o podanie  ilości oraz rodzajów  poszczególnych robót jakie należy ując wyceniając pozycje 23 przedmiaru robót dotyczących małej architektury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>
          <w:b/>
        </w:rPr>
        <w:t xml:space="preserve">ad.17. </w:t>
      </w:r>
      <w:r>
        <w:rPr/>
        <w:t xml:space="preserve">Roboty dotyczące małej architektury - wycenić zgodnie z ustaleniami projektu PW- Część 9. Projekt małej architektury (M).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 xml:space="preserve">Pytania XI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/>
        <w:t xml:space="preserve">Pyt 1.Proszę o uzupełnienie rozdzielnic i tablic elektrycznych 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/>
      </w:pPr>
      <w:r>
        <w:rPr>
          <w:b/>
        </w:rPr>
        <w:t>ad.1.</w:t>
        <w:tab/>
      </w:r>
      <w:r>
        <w:rPr/>
        <w:t>Schematy tablic elektrycznych znajdują się w projektach wykonawczych, tj. PW - Część 6.1. - Projekt instalacji elektrycznej wewnętrznej i odgromowej w (E) dla budynku nr:3. i 8. na rysunkach nr: 9/E ÷ 17/E a dla budynku nr:4. na rys. nr:22/E÷25/E. Dostępne są w wersji papierowej i elektronicznej u Zamawiającego</w:t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-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3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4:00Z</dcterms:created>
  <dc:creator>UM Poniec</dc:creator>
  <dc:description/>
  <cp:keywords/>
  <dc:language>en-US</dc:language>
  <cp:lastModifiedBy>UM Poniec</cp:lastModifiedBy>
  <dcterms:modified xsi:type="dcterms:W3CDTF">2013-07-05T11:15:00Z</dcterms:modified>
  <cp:revision>1</cp:revision>
  <dc:subject/>
  <dc:title>Poniec, dnia 05 07</dc:title>
</cp:coreProperties>
</file>