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Poniec, dnia 05 07.2013r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/>
        <w:t>Odpowiadając na zapytanie, dotyczącego postępowania przetargowego o udzielenie zamówienia publicznego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>
          <w:color w:val="000000"/>
        </w:rPr>
        <w:t xml:space="preserve">Numer sprawy: ZPI 271.06.2013r. Nazwa zadania: Odnowa i nadanie nowych funkcji zdekapitalizowanym budynkom poszpitalnym poprzez stworzenie Przedszkola Samorządowego 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>Pytania XII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>Pyt.1. dot. zestawienia stolarki .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 xml:space="preserve">Ad.1 Dołączono do materiałów przetargowych. 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 xml:space="preserve">Pyt. 2  Prosimy o informację czy projekt został uzgodniony w WUOZ 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 xml:space="preserve">Ad 2 Projekt budowlany został uzgodniony z WUOZ 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 xml:space="preserve">Pytania XIII 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 xml:space="preserve">Pyt. 1 Czy miski ustępowe i umywalki przyjmować w wersji Junior 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Ad. Miski ustępowe w pomieszczeniach sanitarnych dla dzieci przedszkolnych przy salach zajęć należy przyjmować w wersji JUNIOR.</w:t>
        <w:tab/>
        <w:t>Ustala się umywalki dla dzieci jako wpuszczane w blaty na odpowiedniej wysokości, ustalonej w PW - Część 1.2. - Projekt architektoniczny wnętrz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Pyt.2 Proszę o podanie przykładowych typów białego montażu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Ad.2 Jako przykładowy typ białego montażu zastosować producenta z Koła. Szczegóły dotyczące miejsca montażu armatury (np. baterie umywalkowe nablatowe itp.) znajdują się w PW - Część 1.2. - Projekt architektoniczny wnętrz (A)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Pyt. 3 Czy w pomieszczeniach zmywalni zastosować zlew gastronomiczny, jeżeli tak to prosimy o wymiary  i typ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Ad 3 W pomieszczeniu zmywalni zastosować jako minimum - stoły z podwójnym zlewami gastronomicznymi, o wym. 100x60x85 cm, ze stali nierdzewnej. Jeżeli Zamawiający ustali przygotowanie posiłków dla przedszkola w kuchni na parterze, to wymagana będzie rozszerzona technologia wyposażenia zaplecza kuchennego pod ustalone potrzeby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Pyt.4 Czy w pomieszczeniach zmywalni zastosować zlew gastronomiczny, jeżeli tak to prosimy o wymiary  i typ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Ad. 4 W pomieszczeniu kuchni jako minimum zastosować stoły z podwójnym zlewami gastronomicznymi, o wym. 100x60x85 cm, ze stali nierdzewnej. Ponadto uwaga jak w pkt. ad.3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 xml:space="preserve">Pyt.5 Brak w przedmiarze pozycji dotyczących wyposażenia sanitariatów dla osób niepełnosprawnych 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Ad.5 W przedmiarze nie wydzielono oddzielnej pozycji wyposażenia sanitariatu dla osób niepełnosprawnych, bo są one ujęte jako wyposażenie podstawowe w zestawieniach sanitariatów ogólnych. W ofertach należy ująć wyposażenie dodatkowe sanitariatów pom. nr: 1/29 w bud. nr:3 i w pom. nr: 1/6 w bud. nr:4. - przy miskach ustępowych w dwustronne uchwyty  stalowe białe lub chromowane, dla osób niepełnosprawnych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Pyt.6 Piony wod-kan i c.o. mają być wkute czy obudowane – prośba o wyjaśnienie oraz uzupełnienie przedmiaru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Ad. 6 Piony i c.o. zgodnie z opisem PW - Część 3.1. - po ścianach w bruzdach ściennych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Pyt. 7 Proszę podać w których pomieszczeniach zastosować wykładzinę PCV a w których dywanową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 xml:space="preserve">Ad. 7 Wykładzina PCV jest w pomieszczeniach na wszystkich kondygnacjach, a ustalenie pomieszczeń w zestawieniu na rzutach każdej kondygnacji 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 xml:space="preserve">         </w:t>
      </w:r>
      <w:r>
        <w:rPr/>
        <w:t>Wykładzina dywanowa będzie występowała w salach zajęć w strefie zabaw jako wyposażenie dodatkowe - ruchome dla łatwego utrzymania jej w czystości. Ustala się, że wykładzina dywanowa jako stała może występować w pomieszczeniu nr:1/4a i 1/4b budynku nr:3., w miejscu PCV jako jej alternatywa - wybór materiału do decyzji w trakcie realizacji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Pyt.8 Proszę podać rodzaj i parametry wykładzin PCV i dywanowej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Ad. 8 Wymagane parametry rulonowej wykładziny z PCV, układanej z wywinięciem na ściany dla pomieszczeń: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320" w:leader="none"/>
        </w:tabs>
        <w:ind w:left="540" w:right="-131" w:hanging="540"/>
        <w:jc w:val="both"/>
        <w:rPr/>
      </w:pPr>
      <w:r>
        <w:rPr/>
        <w:t xml:space="preserve">● </w:t>
      </w:r>
      <w:r>
        <w:rPr/>
        <w:tab/>
      </w:r>
      <w:r>
        <w:rPr>
          <w:u w:val="single"/>
        </w:rPr>
        <w:t>sale zabaw i pomocnicze</w:t>
      </w:r>
      <w:r>
        <w:rPr/>
        <w:t xml:space="preserve"> </w:t>
        <w:tab/>
        <w:t>- redukcja akustyczna powyżej 15 dB,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</w:tabs>
        <w:ind w:left="540" w:right="-131" w:hanging="540"/>
        <w:jc w:val="both"/>
        <w:rPr/>
      </w:pPr>
      <w:r>
        <w:rPr/>
        <w:tab/>
        <w:tab/>
        <w:t>- klasa antypoślizgowa R11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</w:tabs>
        <w:ind w:left="540" w:right="-131" w:hanging="540"/>
        <w:jc w:val="both"/>
        <w:rPr/>
      </w:pPr>
      <w:r>
        <w:rPr/>
        <w:tab/>
        <w:tab/>
        <w:t>- klasa ścieralności T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</w:tabs>
        <w:ind w:left="540" w:right="-131" w:hanging="540"/>
        <w:jc w:val="both"/>
        <w:rPr/>
      </w:pPr>
      <w:r>
        <w:rPr/>
        <w:tab/>
        <w:tab/>
        <w:t>- klasyfikacja obiektowa 33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4320" w:leader="none"/>
        </w:tabs>
        <w:ind w:left="540" w:right="-131" w:hanging="540"/>
        <w:jc w:val="both"/>
        <w:rPr/>
      </w:pPr>
      <w:r>
        <w:rPr/>
        <w:t xml:space="preserve">● </w:t>
      </w:r>
      <w:r>
        <w:rPr>
          <w:u w:val="single"/>
        </w:rPr>
        <w:tab/>
        <w:t>komunikacja pozioma</w:t>
      </w:r>
      <w:r>
        <w:rPr/>
        <w:t xml:space="preserve"> </w:t>
        <w:tab/>
        <w:t>- redukcja akustyczna powyżej 15 dB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</w:tabs>
        <w:ind w:left="540" w:right="-131" w:hanging="540"/>
        <w:jc w:val="both"/>
        <w:rPr/>
      </w:pPr>
      <w:r>
        <w:rPr/>
        <w:tab/>
        <w:tab/>
        <w:t>- klasa antypoślizgowa R11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</w:tabs>
        <w:ind w:left="540" w:right="-131" w:hanging="540"/>
        <w:jc w:val="both"/>
        <w:rPr/>
      </w:pPr>
      <w:r>
        <w:rPr/>
        <w:tab/>
        <w:tab/>
        <w:t>- klasa ścieralności T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</w:tabs>
        <w:ind w:left="540" w:right="-131" w:hanging="540"/>
        <w:jc w:val="both"/>
        <w:rPr/>
      </w:pPr>
      <w:r>
        <w:rPr/>
        <w:tab/>
        <w:tab/>
        <w:t>- klasyfikacja obiektowa 34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</w:tabs>
        <w:ind w:left="540" w:right="-131" w:hanging="540"/>
        <w:jc w:val="both"/>
        <w:rPr/>
      </w:pPr>
      <w:r>
        <w:rPr/>
        <w:tab/>
        <w:tab/>
        <w:t>- odporność na ogień Bfl-s1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</w:tabs>
        <w:ind w:left="540" w:right="-131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320" w:leader="none"/>
        </w:tabs>
        <w:ind w:left="540" w:right="-131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320" w:leader="none"/>
        </w:tabs>
        <w:ind w:left="540" w:right="-131" w:hanging="540"/>
        <w:jc w:val="both"/>
        <w:rPr/>
      </w:pPr>
      <w:r>
        <w:rPr/>
        <w:t>Pyt.9 Proszę załączyć informację niezbędne do wyceny platformy dla osób niepełnosprawnych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</w:tabs>
        <w:ind w:left="540" w:right="-131" w:hanging="540"/>
        <w:jc w:val="both"/>
        <w:rPr/>
      </w:pPr>
      <w:r>
        <w:rPr/>
        <w:t>Ad. 9 Platforma dla osób niepełnosprawnych będzie obsługiwała niedostępny dla nich poziom piwnic, który nie jest funkcją podstawową obiektu. Zgodnie informacją na rys. B2. „Montaż po ustaleniu funkcji adaptacji piwnicy” i dlatego nie jest teraz elementem zakresu projektu i zamówienia.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</w:tabs>
        <w:ind w:left="540" w:right="-131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320" w:leader="none"/>
        </w:tabs>
        <w:ind w:left="540" w:right="-131" w:hanging="540"/>
        <w:jc w:val="both"/>
        <w:rPr/>
      </w:pPr>
      <w:r>
        <w:rPr/>
        <w:t xml:space="preserve">Pytania XIV 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</w:tabs>
        <w:ind w:left="540" w:right="-131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320" w:leader="none"/>
        </w:tabs>
        <w:ind w:left="540" w:right="-131" w:hanging="540"/>
        <w:jc w:val="both"/>
        <w:rPr/>
      </w:pPr>
      <w:r>
        <w:rPr/>
        <w:t>Pyt.1 Proszę o załączenie schematów rozdzielni elektrycznych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 xml:space="preserve">Ad. 1 Schematy tablic elektrycznych znajdują się w projektach wykonawczych, tj. PW - Część 6.1. - Projekt instalacji elektrycznej wewnętrznej i odgromowej w (E) dla budynku nr:3. i 8. na rysunkach nr: 9/E ÷ 17/E a dla budynku nr:4. na rys. nr:22/E÷25/E. 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Pyt. 2 Proszę o załączenie rysunków konstrukcyjnych budynków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Ad. 2 Rysunki konstrukcyjne znajdują się w projektach wykonawczych, tj. PW - Część 2. - Projekt konstrukcji - detale (K). Mają oznaczenia nr: K01.÷ K51.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</w:tabs>
        <w:ind w:left="540" w:right="-131" w:hanging="540"/>
        <w:jc w:val="both"/>
        <w:rPr/>
      </w:pPr>
      <w:r>
        <w:rPr/>
        <w:t>Pyt.3 W załączonym  przedmiarze (ath) zieleń i szata roslinna pozycję są zdublowane. Proszę o informacje czy wycenić należy pozycję  czy zdublowane pozycję wycenić tylko raz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Ad. 3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Jeżeli w załączonym przedmiarze (ath) Zieleni i szaty roślinnej zdublowane są jakieś pozycje, to należy wycenić je tylko jeden raz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Pyt. 4 Brak w dokumentacji rysunku PB 36 .Proszę o uzupełnienie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Ad. 4 Rysunek rys. PB nr:36 - Plan sytuacyjny przyłącza kanalizacji deszczowej, kanalizacji sanitarnej i wody jest we wszystkich egzemplarzach papierowej wersji Projektu Budowlanego (PB), jeżeli nie ma go w wersji elektronicznej, to możliwe jest jego przekaza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>Pyt. 5 Proszę o informację czy instalacja telekomunikacji wchodzi w zakres zamówienia. Jeżeli tak proszę o załączenie stosownego przedmiaru i dokumentacji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Ad. 5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Instalacje telekomunikacji nie wchodzi w zakres zamówienia ze względu na niemożliwość uzgodnienia z nieistniejącym jeszcze Użytkownikiem obiektu takich instalacji dodatkowych, tj.: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ab/>
        <w:t>- dzwonkowa,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ab/>
        <w:t>- telefoniczno - komputerowa,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ab/>
        <w:t>- alarmowa i monitoringu,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ab/>
        <w:t>- nagłośnienia,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ab/>
        <w:t>- multimedialna,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ab/>
        <w:t>- okablowanie strukturalne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ab/>
        <w:t>Mogą one być zrealizowane w terminie późniejszym, przy robotach wykończeniowych obiektu lub przy jego wyposażaniu, albo w trakcie użytkowania i w dowolnym zakresie z powyższego zestawienia. Zmieniające się technologie umożliwiają proste montaże takich instalacji w obiektach takich jak ten, który posiada na wszystkich kondygnacjach sufity podwieszone.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>Pyt.6 Proszę o zestawienie stolarki drzwiowej i okiennej.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>Ad. 6 Załączono do materiałów przetargowych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>Pyt. 7 Proszę o informację czy rozbiórka budynku nr 5 wchodzi w zakres zamówienia.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>Ad. 7 Rozbiórka budynku 5  nie jest objęta przetargiem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>Pyt.8 Brak w przedmiarach robót przedmiarów  dotyczących: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 xml:space="preserve">         </w:t>
      </w:r>
      <w:r>
        <w:rPr/>
        <w:t>- wewnętrznej instalacji wod-kan c.w. p. poż. c.o dla budynku nr 8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 xml:space="preserve">         </w:t>
      </w:r>
      <w:r>
        <w:rPr/>
        <w:t xml:space="preserve">- instalacji elektrycznych wewnętrznych i instalacji odgromowej dla budynku nr 8 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 xml:space="preserve">         </w:t>
      </w:r>
      <w:r>
        <w:rPr/>
        <w:t xml:space="preserve">- przyłączy wod. wod-kan , deszczowej , zewnętrznej sieci wod-kan i c o budynków nr 6,7,8, 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40" w:right="-828" w:hanging="540"/>
        <w:jc w:val="both"/>
        <w:rPr/>
      </w:pPr>
      <w:r>
        <w:rPr/>
        <w:t>Ad.8 Przedmiary dla robót dotyczących instalacji wewnętrznych budynku nr:8. znajdują się w przedmiarach stanowiących zakres budynku nr:3., z którym budynek nr:8 (kotłownia) stanowi integralną całość funkcjonalną. Podobnie przyłącza sieci dla budynków nr:6.7 i 8. znajdują się w przedmiarach terenu obejmującego wszystkie budynki, tj. 3,4,6,7 i 8.</w:t>
      </w:r>
    </w:p>
    <w:p>
      <w:pPr>
        <w:pStyle w:val="Normal"/>
        <w:tabs>
          <w:tab w:val="clear" w:pos="708"/>
          <w:tab w:val="left" w:pos="5040" w:leader="none"/>
        </w:tabs>
        <w:ind w:left="540" w:right="-828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320" w:leader="none"/>
        </w:tabs>
        <w:ind w:left="540" w:right="-131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320" w:leader="none"/>
        </w:tabs>
        <w:ind w:left="540" w:right="-131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14:00Z</dcterms:created>
  <dc:creator>UM Poniec</dc:creator>
  <dc:description/>
  <cp:keywords/>
  <dc:language>en-US</dc:language>
  <cp:lastModifiedBy>UM Poniec</cp:lastModifiedBy>
  <dcterms:modified xsi:type="dcterms:W3CDTF">2013-07-08T08:23:00Z</dcterms:modified>
  <cp:revision>2</cp:revision>
  <dc:subject/>
  <dc:title>Poniec, dnia 05 07</dc:title>
</cp:coreProperties>
</file>