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Poniec, dnia 11.07.2013r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>Odpowiadając na zapytanie, dotyczącego postępowania przetargowego o udzielenie zamówienia publiczneg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>
          <w:color w:val="000000"/>
        </w:rPr>
        <w:t xml:space="preserve">Numer sprawy: ZPI 271.06.2013r. Nazwa zadania: Odnowa i nadanie nowych funkcji zdekapitalizowanym budynkom poszpitalnym poprzez stworzenie Przedszkola Samorządowego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ania XI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1. dot. wyceny w kosztorysie ofertowym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</w:rPr>
      </w:pPr>
      <w:r>
        <w:rPr/>
        <w:t xml:space="preserve">Ad.1 W kosztorysie ofertowym załączonym do przetargu wyłączamy część  budowlną budynku 6,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mawiający informuje że wpłaty gotówkowe należy wpłacać  na konto nr 90 8682 0004 0030 0461 2000 0060 BS Poniec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4:00Z</dcterms:created>
  <dc:creator>UM Poniec</dc:creator>
  <dc:description/>
  <cp:keywords/>
  <dc:language>en-US</dc:language>
  <cp:lastModifiedBy>UM Poniec</cp:lastModifiedBy>
  <dcterms:modified xsi:type="dcterms:W3CDTF">2013-07-11T10:57:00Z</dcterms:modified>
  <cp:revision>6</cp:revision>
  <dc:subject/>
  <dc:title>Poniec, dnia 05 07</dc:title>
</cp:coreProperties>
</file>