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łącznik do  Zarządzenia Nr 226/2012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urmistrza Ponieca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z dnia 26 czerwca 2013 r.</w:t>
      </w:r>
      <w:r>
        <w:rPr>
          <w:rFonts w:cs="Verdana" w:ascii="Verdana" w:hAnsi="Verdana"/>
          <w:b/>
          <w:i/>
          <w:sz w:val="20"/>
          <w:szCs w:val="20"/>
        </w:rPr>
        <w:tab/>
      </w:r>
      <w:r>
        <w:rPr>
          <w:rFonts w:cs="Verdana" w:ascii="Verdana" w:hAnsi="Verdana"/>
          <w:b/>
          <w:i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WYKAZ OGŁASZA SIĘ NA OKRES 21 DNI  OD 26.06.2013 DO 17.07.2013</w:t>
      </w:r>
    </w:p>
    <w:tbl>
      <w:tblPr>
        <w:tblW w:w="13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85"/>
        <w:gridCol w:w="4615"/>
        <w:gridCol w:w="2045"/>
        <w:gridCol w:w="2635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trHeight w:val="447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geodezyjnie jako działka ewidencyj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60/2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za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PO1Y/00022450/9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 miejscowości Waszkowo, gmina Poniec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9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/>
                <w:sz w:val="18"/>
              </w:rPr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Nieruchomość jest wolna od ciężarów i obciążeń. Zbywana nieruchomość nie jest objęta aktualnym planem zagospodarowania przestrzennego. W studium uwarunkowań i kierunków zagospodarowania przestrzennego gminy Poniec przedmiotowa działka znajduje się w lokalizacji oznaczonej symbolem M/U – obszar zabudowy zagrodowej i mieszkaniowej wraz z usługami towarzyszącymi.</w:t>
            </w:r>
          </w:p>
          <w:p>
            <w:pPr>
              <w:pStyle w:val="Tekstpodstawowy2"/>
              <w:jc w:val="center"/>
              <w:rPr/>
            </w:pPr>
            <w:r>
              <w:rPr/>
              <w:t>D</w:t>
            </w:r>
            <w:r>
              <w:rPr>
                <w:color w:val="000000"/>
              </w:rPr>
              <w:t>ziałka gruntu znajduje się w</w:t>
            </w:r>
            <w:r>
              <w:rPr/>
              <w:t xml:space="preserve"> peryferyjnej części na obrzeżach miejscowości Waszkowo.</w:t>
            </w:r>
          </w:p>
          <w:p>
            <w:pPr>
              <w:pStyle w:val="Tekstpodstawowy2"/>
              <w:jc w:val="center"/>
              <w:rPr/>
            </w:pPr>
            <w:r>
              <w:rPr/>
              <w:t>Teren płaski o kształcie regularnym.  Dojście i dojazd z drogi publicznej. Działka zabudowana budynkiem handlowym oraz budynkiem blaszanym.</w:t>
            </w:r>
          </w:p>
          <w:p>
            <w:pPr>
              <w:pStyle w:val="Tekstpodstawowy2"/>
              <w:jc w:val="center"/>
              <w:rPr/>
            </w:pPr>
            <w:r>
              <w:rPr/>
              <w:t>Rejon lokalizacji wyposażony jest w sieć wodociągową  oraz elektryczną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7.355,00 zł. (netto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słownie złotych: siedem tysięcy trzysta pięćdziesiąt pięć złotych 00/100) + podatek VAT 23%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1. cena sprzedaży w kwocie 7.355,00 zł. + podatek VAT 23% płatna jest jednorazowo przed podpisaniem umowy notarialnej, najpóźniej do dnia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nabywca ponosi koszty sporządzenia umowy notarialnej, płatne najpóźniej w dniu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/>
            </w:pPr>
            <w:r>
              <w:rPr>
                <w:rFonts w:cs="Verdana" w:ascii="Verdana" w:hAnsi="Verdana"/>
                <w:sz w:val="18"/>
              </w:rPr>
              <w:t>3. nabywca ponosi koszty wyceny nieruchomości  + podatek VAT 23 %,  płatne najpóźniej w dniu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 W A G I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Przed sprzedażą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t. j. Dz. U z 2010 r., Nr 102 poz. 651 z późń. zm.) wynosi 6 tygodni licząc od dnia wywieszenia wykazu oraz złożenia oświadczenia wyrażającego zgodę na cenę ustaloną zgodnie z ustawą. Powyższy wniosek należy złożyć w Urzędzie Miejskim w Poniecu ul. Rynek 24 pok. 4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Sprzedaż nieruchomości następuje na zasadach określonych w ustawie z dnia 11 marca 2004 r. o podatku od towarów i usług (tekst jednolity Dz. U. z 2011r.  Nr 177, poz. 1054 z późn. zm.). Do ceny nabycia dolicza się podatek VAT w wysokości 23%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udzoziemcy w rozumieniu ustawy z dnia 24 marca 1920 r. o nabywaniu nieruchomości przez cudzoziemców (tekst jednolity Dz. U. z 2004 r. Nr 167, poz. 1758z późn. zm.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Szczegółowych informacji dotyczących wykazu nieruchomości udziela się w pokoju nr 4 lub telefonicznie pod numerem: 65 5731533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5:00Z</dcterms:created>
  <dc:creator>Jacek</dc:creator>
  <dc:description/>
  <cp:keywords/>
  <dc:language>en-US</dc:language>
  <cp:lastModifiedBy>Jacek</cp:lastModifiedBy>
  <cp:lastPrinted>2013-06-27T12:47:00Z</cp:lastPrinted>
  <dcterms:modified xsi:type="dcterms:W3CDTF">2013-06-27T11:47:00Z</dcterms:modified>
  <cp:revision>10</cp:revision>
  <dc:subject/>
  <dc:title>ZARZĄDZENIE NR 161/2012</dc:title>
</cp:coreProperties>
</file>