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NAK SPRAWY</w:t>
      </w:r>
      <w:r>
        <w:rPr>
          <w:color w:val="FF0000"/>
        </w:rPr>
        <w:t xml:space="preserve">: </w:t>
      </w:r>
      <w:r>
        <w:rPr/>
        <w:t>ZPI 271.11.20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 065/5731533</w:t>
      </w:r>
    </w:p>
    <w:p>
      <w:pPr>
        <w:pStyle w:val="Normal"/>
        <w:spacing w:lineRule="auto" w:line="360"/>
        <w:rPr/>
      </w:pPr>
      <w:r>
        <w:rPr/>
        <w:t xml:space="preserve">fax / 065/573398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 xml:space="preserve"> i przedszkoli w Gminie Poniec” na rok szkolny 2013/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niec, 09.07.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ach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 i przedszkoli z miejscowości na terenie gminy Poniec do siedziby placówek oświatowych: Szkoła Podstawowa w Poniecu bud. ul. Szkolna 8 i bud. ul. Krobska 16, Szkoła Podstawowa w Sarbinowie, Sarbinowo 19, Publiczne Gimnazjum w Poniecu, ul. Szkolna 9, Przedszkole Samorządowe w Poniecu, ul. Krobska 16, Zespół Szkół Szkoły Podstawowej i Gimnazjum w Żytowiecku, Żytowiecko 46, Przedszkole Samorządowe  w Łęce Wielkiej, Łęka Wielka 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 zostaną ustalone do dnia 2 września 2013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ciętne średnie wykonanie miesięczne  przywozów i odwozów, obliczone w oparciu o dane z bieżącego roku szkolnego wyniesie około  </w:t>
      </w:r>
      <w:r>
        <w:rPr>
          <w:color w:val="000000"/>
          <w:sz w:val="20"/>
          <w:szCs w:val="20"/>
        </w:rPr>
        <w:t>95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realizacji zamówienia: rok szkolny 2013/2014, data rozpoczęcia 2 września 2013 roku, data zakończenia zamówienia </w:t>
      </w:r>
      <w:r>
        <w:rPr>
          <w:color w:val="000000"/>
          <w:sz w:val="20"/>
          <w:szCs w:val="20"/>
        </w:rPr>
        <w:t>27 czerwca 2014 ro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 zamówienie mogą ubiegać się Wykonawcy, 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5. </w:t>
      </w:r>
      <w:r>
        <w:rPr>
          <w:color w:val="000000"/>
          <w:sz w:val="20"/>
          <w:szCs w:val="20"/>
        </w:rPr>
        <w:t>Zapewniają do realizacji zamówienia środki transportu w ilości 4 szt. autobusów w tym :2 na co najmniej 50 miejsc siedzących oraz  2 na co najmniej 60 miejsc siedzących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. Wykaz pojazdów, którymi realizowane będzie zamówienie – załącznik nr 7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7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9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wraz z ofert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 Zdzisław Ambroży inspektor Inwestycji, Zamówień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ach</w:t>
      </w:r>
      <w:r>
        <w:rPr/>
        <w:t xml:space="preserve"> </w:t>
      </w:r>
      <w:r>
        <w:rPr>
          <w:sz w:val="20"/>
          <w:szCs w:val="20"/>
        </w:rPr>
        <w:t>w Gminie Poniec ”Nie otwierać przed dniem 18.07.2013 r. godz. 10</w:t>
      </w:r>
      <w:r>
        <w:rPr>
          <w:sz w:val="20"/>
          <w:szCs w:val="20"/>
          <w:vertAlign w:val="superscript"/>
        </w:rPr>
        <w:t>15 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Wykonawca może wprowadzić zmiany, poprawki, modyfikacje i uzupełnienia do złożonej oferty (tylko do treści podanej przez Wykonawcę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</w:t>
      </w:r>
      <w:r>
        <w:rPr>
          <w:color w:val="000000"/>
          <w:sz w:val="20"/>
          <w:szCs w:val="20"/>
        </w:rPr>
        <w:t>dnia 18.07 2013 r. lub przesłać skutecznie do dnia 18.07.2013 r. godz. 10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 na adres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Oferta złożona po terminie zostanie zwrócona Wykonawcy bez otwierania po upływie 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omisyjne otwarcie ofert nastąpi na posiedzeniu Komisji Przetargowej w </w:t>
      </w:r>
      <w:r>
        <w:rPr>
          <w:color w:val="000000"/>
          <w:sz w:val="20"/>
          <w:szCs w:val="20"/>
        </w:rPr>
        <w:t>dniu 18.07.2013 r. o godzinie 10</w:t>
      </w:r>
      <w:r>
        <w:rPr>
          <w:color w:val="000000"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 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a. Dowóz uczniów w dniach nauki szkolnej na zajęcia do szkół podstawowych, gimnazjów  i przedszkoli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Przedszkole Samorządowe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Akceptujemy termin realizacji usługi w okresie 2 września </w:t>
      </w:r>
      <w:r>
        <w:rPr>
          <w:color w:val="000000"/>
          <w:sz w:val="20"/>
          <w:szCs w:val="20"/>
        </w:rPr>
        <w:t>2013 do końca roku szkolnego 2013/ 2014, tj. do 27 czerwca 2014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Arial" w:ascii="Arial" w:hAnsi="Arial"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13 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Jacka Widyń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18 lipca 2013 r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, GIMNAZJÓW I PRZEDSZKOLI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MAWIAJĄCY zastrzega sobie nieograniczone prawo zmiany harmonogramów z  istotnych d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ego przyc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13/2014 zgodnie  z  przetargiem  i  niezmienioną  stawką  za  1 km  na  cały rok  szkolny  2013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Krobska 16,  64-125  Poniec, NIP 69617629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  podatek V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i zatwierdzoną przez Kierownika GZOS w Poniecu oraz  przelewem  na  KONTO  PRZEWOŹNIKA. ZAMAWIAJĄCY  wyraża  zgodę na  wystawienie  jednej   Faktury  w  miesiącu.</w:t>
      </w:r>
    </w:p>
    <w:p>
      <w:pPr>
        <w:pStyle w:val="Normal"/>
        <w:spacing w:lineRule="auto" w:line="36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 W przypadku awarii z jakichkolwiek przyczyn środka transportu w trakcie realizacji przedmiotu umowy, Przewoźnik  zobowiązany jest zapewnić na czas usunięcia awarii zastępczy środek transpor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Przewoźnik oświadcza, że autobusy przeznaczone do wykonania przedmiotu niniejszej umowy są sprawne technicznie oraz że spełniają i spełniać będą w trakcie wykonywania niniejszej umowy wszystkie niezbędne standardy stanu technicznego zapewniającego bezpieczeństwo, higienę i komfort podróży zgodnie z przepisami i zasadami określonymi w prawie przewozowym, że szczególnym uwzględnieniem zasad przewozu dzieci i młodzieży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najpóźniej w dniu podpisania niniejszej umowy, zawarcia umowy ubezpieczeniowej od odpowiedzialności cywilnej oraz następstw nieszczęśliwych wypadków na kwotę co najmniej 50.000 zł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ania danej usługi odwozu i dowozu w danym dniu – w wysokości dwukrotnej wartości  usługi miesięcznej,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ie przystąpienia lub odstąpienia od umowy z winy Przewoźnika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lub cofnięcia Wykonawcy licencji  - w wysokości jednomiesięcznej wartości umownej u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 została  zawarta  na  czas  określony  tj.  </w:t>
      </w:r>
      <w:r>
        <w:rPr>
          <w:rFonts w:cs="Arial" w:ascii="Arial" w:hAnsi="Arial"/>
          <w:color w:val="000000"/>
          <w:sz w:val="20"/>
          <w:szCs w:val="20"/>
        </w:rPr>
        <w:t>od  02.09.2013r. do dnia zakończenia roku szkolnego 2013/2014 , tj. do 27 czerwca 2014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i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>Podpisano:</w:t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i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ejsce i data  _________________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             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5"/>
        <w:gridCol w:w="1620"/>
        <w:gridCol w:w="1080"/>
        <w:gridCol w:w="1260"/>
        <w:gridCol w:w="1080"/>
        <w:gridCol w:w="1620"/>
      </w:tblGrid>
      <w:tr>
        <w:trPr>
          <w:trHeight w:val="10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jazdu i m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k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jąc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szczenia do ruch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ejsce i data   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 </w:t>
        <w:tab/>
        <w:t xml:space="preserve">           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8:00Z</dcterms:created>
  <dc:creator>GZOS Poniec</dc:creator>
  <dc:description/>
  <cp:keywords/>
  <dc:language>en-US</dc:language>
  <cp:lastModifiedBy>UM Poniec</cp:lastModifiedBy>
  <cp:lastPrinted>2010-06-10T13:55:00Z</cp:lastPrinted>
  <dcterms:modified xsi:type="dcterms:W3CDTF">2013-07-09T08:18:00Z</dcterms:modified>
  <cp:revision>24</cp:revision>
  <dc:subject/>
  <dc:title>ZNAK SPRAWY: ZP</dc:title>
</cp:coreProperties>
</file>