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3"/>
        <w:gridCol w:w="2752"/>
        <w:gridCol w:w="1808"/>
        <w:gridCol w:w="570"/>
        <w:gridCol w:w="570"/>
        <w:gridCol w:w="340"/>
        <w:gridCol w:w="709"/>
        <w:gridCol w:w="615"/>
        <w:gridCol w:w="518"/>
        <w:gridCol w:w="1133"/>
        <w:gridCol w:w="1275"/>
        <w:gridCol w:w="1275"/>
        <w:gridCol w:w="530"/>
        <w:gridCol w:w="603"/>
        <w:gridCol w:w="737"/>
        <w:gridCol w:w="412"/>
        <w:gridCol w:w="425"/>
        <w:gridCol w:w="23"/>
        <w:gridCol w:w="1069"/>
      </w:tblGrid>
      <w:tr>
        <w:trPr>
          <w:trHeight w:val="220" w:hRule="exact"/>
        </w:trPr>
        <w:tc>
          <w:tcPr>
            <w:tcW w:w="1341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 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1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4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Zał. nr 2 do uchwały Rady Miejskiej w Poniecu  nr XXX/239/2013 z dn. 28.06.2013r. </w:t>
            </w:r>
          </w:p>
        </w:tc>
      </w:tr>
      <w:tr>
        <w:trPr>
          <w:trHeight w:val="560" w:hRule="exact"/>
        </w:trPr>
        <w:tc>
          <w:tcPr>
            <w:tcW w:w="73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Wykaz przedsięwzięć do WPF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3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4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5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6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7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exact"/>
        </w:trPr>
        <w:tc>
          <w:tcPr>
            <w:tcW w:w="4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12 014,1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9 3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5 70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75 941,00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12 014,1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9 3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5 70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75 941,00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46 958,7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12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12 000,00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7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6 958,7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2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2 000,00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trasy turystycznej Poniec-Janiszewo - poprawa atrakcyjności turystycznej gminy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46 958,7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12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12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12 000,00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7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365 055,4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87 3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0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85 70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963 941,00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7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7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65 055,4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7 3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5 70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63 941,00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hali widowiskowo sportowej w Poniecu - rozwój kultury fizycznej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08 612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 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850 000,00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kanalizacji sanitarnej z przykanalikami we wsiach Łęka Wielka, Łęka Mała, Bogdanki i Kopanie - oczyszczanie ścieków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81 00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000 000,00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nowa i nadanie nowych funkcji zdekapitalizowanym budynkom poszpitalnym poprzez stworzenie Przedszkola Samorządowego w Poniecu  - poprawa sytuacji w zakresie wychowania przedszkolnego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62 485,4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80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90 94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70 941,00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nawierzchni Rynku w Poniecu - poprawa stanu dróg gminnych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12 958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3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5 70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43 000,00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2:00Z</dcterms:created>
  <dc:creator>Gmina Poniec</dc:creator>
  <dc:description/>
  <cp:keywords/>
  <dc:language>en-US</dc:language>
  <cp:lastModifiedBy>Gmina Poniec</cp:lastModifiedBy>
  <cp:lastPrinted>2013-06-27T13:45:00Z</cp:lastPrinted>
  <dcterms:modified xsi:type="dcterms:W3CDTF">2013-07-01T07:08:00Z</dcterms:modified>
  <cp:revision>5</cp:revision>
  <dc:subject/>
  <dc:title>Wykaz przedsi?wzi?? do WPF</dc:title>
</cp:coreProperties>
</file>