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230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5 lipc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9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200/2013 Burmistrza Ponieca z dnia 27 lutego  2013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26 sierpni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29 sierpnia 2013 roku o następujących godzinach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15</w:t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45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7 czerwca 2013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2:00Z</dcterms:created>
  <dc:creator>Jacek</dc:creator>
  <dc:description/>
  <cp:keywords/>
  <dc:language>en-US</dc:language>
  <cp:lastModifiedBy>Jacek</cp:lastModifiedBy>
  <dcterms:modified xsi:type="dcterms:W3CDTF">2013-07-15T11:33:00Z</dcterms:modified>
  <cp:revision>2</cp:revision>
  <dc:subject/>
  <dc:title/>
</cp:coreProperties>
</file>