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3/2, Dz. Nr 1193/3, Dz. Nr 1193/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30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>
          <w:bCs/>
        </w:rPr>
      </w:pPr>
      <w:r>
        <w:rPr>
          <w:bCs/>
        </w:rPr>
        <w:t>z dnia 15 lipc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3/2, Dz. Nr 1193/3, Dz. Nr 1193/4.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200/2013 Burmistrza Ponieca z dnia 27 lutego2013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rządzenie Nr 230/2013 Burmistrza Ponieca z dnia 15 lipc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200/2013 Burmistrza Ponieca z dnia 27 lutego 2013 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30/2013</w:t>
      </w:r>
      <w:r>
        <w:rPr>
          <w:color w:val="000000"/>
        </w:rPr>
        <w:t xml:space="preserve"> Burmistrza Ponieca z dnia 15 lipc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3:00Z</dcterms:created>
  <dc:creator>Jacek</dc:creator>
  <dc:description/>
  <cp:keywords/>
  <dc:language>en-US</dc:language>
  <cp:lastModifiedBy>Jacek</cp:lastModifiedBy>
  <dcterms:modified xsi:type="dcterms:W3CDTF">2013-07-15T11:33:00Z</dcterms:modified>
  <cp:revision>2</cp:revision>
  <dc:subject/>
  <dc:title/>
</cp:coreProperties>
</file>