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3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PONIECA</w:t>
        <w:br/>
        <w:t xml:space="preserve"> z dnia 15 lipc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ych położonych na terenie nowego osiedla domów jednorodzinnych w Poniec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) oraz art. 38 ust. 1 i 2, art. 39 ust. 1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Nr 207 poz. 2108 ze zmianami), Uchwały nr XIV/110/2011Rady Miejskiej w Poniecu z dnia 29 grudnia w sprawie sprzedaży nieruchomości niezabudowanych, położonych w Poniecu rejon ulicy Rydzyńskiej i Dębowej stanowiące własność Gminy Poniec oraz Uchwały nr XXIV/194/2012 Rady Miejskiej w Poniecu z dnia 7 grudnia 2012 r. w sprawie zmiany Uchwały nr XIV/110/2011 Rady Miejskiej w Poniecu z dnia 29 grudnia 2011 r. w sprawie sprzedaży nieruchomości niezabudowanych, położonych w Poniecu rejon ulic Rydzyńskiej i Dębowej stanowiące własność Gminy Poniec, w związku z Zarządzeniem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ych, przeznaczonych do sprzedaży w trybie przetargu ustnego nieograniczonego, oznaczonych numerem dział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Nr 1193/2, Dz. Nr 1193/3, Dz. Nr 1193/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łożonych na terenie nowego osiedla domów jednorodzinnych w Poniecu</w:t>
      </w:r>
      <w:r>
        <w:rPr>
          <w:color w:val="000000"/>
        </w:rPr>
        <w:t xml:space="preserve">, zapisanych w księdze wieczystej </w:t>
      </w:r>
      <w:r>
        <w:rPr>
          <w:b/>
          <w:color w:val="000000"/>
        </w:rPr>
        <w:t>KW Nr PO1Y/00031929/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 Podaje się do publicznej wiadomości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1:00Z</dcterms:created>
  <dc:creator>Jacek</dc:creator>
  <dc:description/>
  <cp:keywords/>
  <dc:language>en-US</dc:language>
  <cp:lastModifiedBy>Jacek</cp:lastModifiedBy>
  <dcterms:modified xsi:type="dcterms:W3CDTF">2013-07-15T11:31:00Z</dcterms:modified>
  <cp:revision>2</cp:revision>
  <dc:subject/>
  <dc:title/>
</cp:coreProperties>
</file>