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do  Zarządzenia Nr 231/20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15 lipc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USTNY NIEOGRANICZO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6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8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2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5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96/2011Burmistrza Ponieca z dnia 29 grudnia 2011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26 sierpnia 2013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siedzibie Urzędu Miejskiego w Poniecu sala nr 7 I p. w dniu  29 sierpnia 2013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2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4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11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6 – 11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1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8 – 11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ind w:left="4248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poprzednio zorganizowanych przetargów: 19 marca 2012 r.; 8 czerwca 2012r.; 10 września 2012 r.; 13 listopada 2012 r.; 18 stycznia 2013r.; 7 czerwca 2013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5:00Z</dcterms:created>
  <dc:creator>Jacek</dc:creator>
  <dc:description/>
  <cp:keywords/>
  <dc:language>en-US</dc:language>
  <cp:lastModifiedBy>Jacek</cp:lastModifiedBy>
  <dcterms:modified xsi:type="dcterms:W3CDTF">2013-07-15T11:26:00Z</dcterms:modified>
  <cp:revision>2</cp:revision>
  <dc:subject/>
  <dc:title/>
</cp:coreProperties>
</file>