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ałącznik nr 2</w:t>
      </w:r>
      <w:r>
        <w:rPr>
          <w:bCs/>
          <w:sz w:val="22"/>
          <w:szCs w:val="22"/>
        </w:rPr>
        <w:t xml:space="preserve"> do  Zarządzenia Nr 231/201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15 lipc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USTNY NIEOGRANICZO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nieruchomości niezabudowanych położonych na terenie nowego osiedla domów jednorodzinnych w Poniecu obręb ulicy              Rydzyńskiej i Dębowej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31"/>
        <w:gridCol w:w="1336"/>
        <w:gridCol w:w="1353"/>
        <w:gridCol w:w="1005"/>
        <w:gridCol w:w="1095"/>
        <w:gridCol w:w="2693"/>
        <w:gridCol w:w="33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alne postąpienie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z. Nr   1193/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6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8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5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5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8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2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Sprzedaż nastąpi w drodze przetargu ustnego nieograniczonego. Sprzedaż na własność następuje za cenę osiągniętą w przetargu, do której doliczony zostanie podatek VAT w wysokości 23%. Cena nabycia płatna jest przed podpisaniem umowy notarialnej, najpóźniej w dniu jej zawarcia. Do ceny sprzedaży zostaną doliczone  koszty dokumentacji geodezyjnej  w kwocie 1150,00 zł + podatek VAT 23% oraz koszty wyceny nieruchomości w kwocie 250,00 zł + podatek VAT 23%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bywca ponosi koszty sporządzenia umowy w formie aktu notarialneg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96/2011Burmistrza Ponieca z dnia 29 grudnia 2011 roku w sprawie ogłoszenia wykazu nieruchomości niezabudowanych położonych w Poniecu, przeznaczonych do sprzedaży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minimalnego  postąpienia należy doliczyć podatek VAT w wysokości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26 sierpnia 2013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odbędzie się w siedzibie Urzędu Miejskiego w Poniecu sala nr 7 I p. w dniu  29 sierpnia 2013 roku o następujących godzinach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1 – 10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2 – 10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3 – 10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4 – 10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5 – 11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6 – 11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7 – 11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8 – 11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poprzednio zorganizowanych przetargów: 19 marca 2012 r.; 8 czerwca 2012r.; 10 września 2012 r.; 13 listopada 2012 r.; 18 stycznia 2013r.; 7 czerwca 2013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7:00Z</dcterms:created>
  <dc:creator>Jacek</dc:creator>
  <dc:description/>
  <cp:keywords/>
  <dc:language>en-US</dc:language>
  <cp:lastModifiedBy>Jacek</cp:lastModifiedBy>
  <dcterms:modified xsi:type="dcterms:W3CDTF">2013-07-15T11:28:00Z</dcterms:modified>
  <cp:revision>2</cp:revision>
  <dc:subject/>
  <dc:title/>
</cp:coreProperties>
</file>