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PI 271.06.2013                                                                               Poniec, dnia 06.08.2013 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64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5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irma Architektoniczno-Budowlana Restauracji  Zabytków Architektom </w:t>
      </w:r>
    </w:p>
    <w:p>
      <w:pPr>
        <w:pStyle w:val="Normal"/>
        <w:widowControl w:val="false"/>
        <w:autoSpaceDE w:val="false"/>
        <w:ind w:left="35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eszek Peljan , Leszek Link Spółka Jawna   ul. Rynek 4a  </w:t>
      </w:r>
    </w:p>
    <w:p>
      <w:pPr>
        <w:pStyle w:val="Normal"/>
        <w:widowControl w:val="false"/>
        <w:autoSpaceDE w:val="false"/>
        <w:ind w:left="35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7-200 Głogów</w:t>
      </w:r>
    </w:p>
    <w:p>
      <w:pPr>
        <w:pStyle w:val="Normal"/>
        <w:widowControl w:val="false"/>
        <w:autoSpaceDE w:val="false"/>
        <w:ind w:left="35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54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ZAWIADOMIENIE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 WYBORZE NAJKORZYSTNIEJSZEJ OFERTY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t.: postępowania o udzielenie zamówienia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/>
          <w:i/>
          <w:iCs/>
          <w:color w:val="000000"/>
          <w:u w:val="single"/>
        </w:rPr>
      </w:pPr>
      <w:r>
        <w:rPr>
          <w:rFonts w:cs="Arial" w:ascii="Arial" w:hAnsi="Arial"/>
        </w:rPr>
        <w:t>Odnowa i nadanie nowych funkcji zdekapitalizowanym budynkom poszpitalnym poprzez stworzenie Przedszkola Samorządowego w Poniec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ZPI 271.06.2013r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Działając na podstawie art. 92 ust. 1 pkt. 1 Prawa zamówień publicznych Zamawiający informuje, że w prowadzonym postępowaniu wybrano do realizacji zamówienia najkorzystniejszą ofertę złożoną przez Oferenta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Architektoniczno-Budowlana Restauracji  Zabytków Architektom Leszek Peljan , Leszek Link Spółka Jawna   ul. Rynek 4a  67-200 Głogów , cena netto – 3.768.719,84 zł cena brutto 4.635.525,42 zł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sadnienie wyboru: Oferta zawierała najniższą cen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brany wykonawca obowiązany jest skontaktować się z Zamawiającym w sprawie podpisania umowy w terminie do dnia 19.08.2013r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stawą prawną dokonanego wyboru jest art. 91 ust. 1 Pzp  oraz Kodeks Cywil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W prowadzonym postępowaniu złożono następujące oferty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zedsiębiorstwo Techniczne inż. Stanisław Snela  ul. Wodna 16 64-030 Śmigiel</w:t>
      </w:r>
      <w:r>
        <w:rPr>
          <w:rFonts w:cs="Arial" w:ascii="Arial" w:hAnsi="Arial"/>
          <w:sz w:val="22"/>
          <w:szCs w:val="22"/>
        </w:rPr>
        <w:t xml:space="preserve"> Cena netto – 4.683.613,82 zł.; Cena brutto – 5.760.845,00 zł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ługi Budowlane Piotr Giera  Dzięczyna  64-125 Poniec Cena netto – 3.860.022,66 zł ; Cena brutto – 4.747.827,87  zł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rma Architektoniczno-Budowlana Restauracji  Zabytków Architektom Leszek Peljan , Leszek Link Spółka Jawna   ul. Rynek 4a  67-200 Głogów , cena netto – 3.768.719,84 zł cena brutto 4.635.525,42 z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iębiorstwo  Budowlane Michalski Sp. z. o. o. ul. Szczepanowskiego 25 64-100 Leszno , cena netto 4.054.651,89 , cena brutto  4.987.221,82 z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ńska S.A. ul. Gen. J. Zajączka 9 , 01-518 Warszawa cena netto 4.599,000,00  zł cena brutto 5,656.770,00 zł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rzedsiębiorstwo  Realizacji  Budownictwa PARTNER Sp. z  o . o . ul. Okrężna 10 64-100 Leszno – Lider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iębiorstwo Budowlane – Usługowe Gosbud Sp. z o. o.  ul Graniczna 1 63-800 Gostyń Cena netto 4.444.258,02 zł cena brutto 5.466.437,36z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rzedsiębiorstwo Budowlane KONTRAKT Pawlak Wosiek spółka jawna  Wilkowice , ul. Mórkowska  38 64-115 Święciechowa cena netto 3.772.183,40 zł cena brutto 4 639 785,58 zł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DKOWIAK Przedsiębiorstwo Budownictwa Ogólnego Spółka Jawna  ul. Borowikowa 14 64-100 Leszno cena netto 4.294.978,59 zł. cenna brutto 5.282.823,67 zł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Konsorcjum ‘TOMPOL’ ul. Żytnia 21 64-100 Leszno  cena netto 5.085.362,10 zł cena brutto 6 254 995,38 zł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ład Usług Ogólnobudowlanych Mirosław Miałkowski Kłoda 59c 64-130 Rydzyna cena netto 4.046.021,68 zł cenna brutto 4.976.606,67 zł.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ład Remontowo-Budowlany REM_BUD Marek Konieczny Drzewce 31 64-125 Poniec cena netto 3.582 521,07 zł. cena brutto 4.406 500,92 zł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2. Działając na podstawie art. 92 ust. 1 pkt. 2 Praw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publicznych Zamawiający informuje, że w prowadzonym postępowaniu  została odrzucona  oferta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ład Remontowo-Budowlany REM_BUD Marek Konieczny Drzewce 31 64-125 Poniec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wiera błędy w obliczeniu ce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Działając na podstawie art. 92 ust. 1 pkt. 3 Praw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publicznych Zamawiający informuje, że w prowadzonym postępowaniu nie zostali wykluczeni żadni wykonawcy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Działając na podstawie art. 92 ust. 1 pkt. 4) Prawa zamówień publicznych Zamawiający informuje, że podpisanie umowy  z wyłonionym wykonawcą  możliwe będzie po dopełnieniu wszelkich formalności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 upływie 10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dni</w:t>
      </w:r>
      <w:r>
        <w:rPr>
          <w:rFonts w:cs="Arial" w:ascii="Arial" w:hAnsi="Arial"/>
          <w:color w:val="000000"/>
          <w:sz w:val="22"/>
          <w:szCs w:val="22"/>
        </w:rPr>
        <w:t xml:space="preserve"> od dnia przesłania niniejszego zawiadomienia                   o wyborze najkorzystniejszej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Środki ochrony prawnej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 niniejszej decyzji Zamawiającego, Wykonawcy przysługują środki ochrony prawnej (Odwołanie, Skarga do Sądu) wobec czyn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wykluczenia wykonawcy z postępowania o udzielenie zamówienia;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odrzucenia oferty wykonawcy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ozostałych przypadkach odwołanie nie przysługuje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może w terminie przewidzianym do wniesienia odwołania poinformować Zamawiającego 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niezgodnej z przepisami ustawy czynności podjętej przez zamawiającego w niniejszym postępowaniu, lub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 xml:space="preserve">zaniechania czynności, do której zamawiający jest zobowiązany na podstawie ustawy, na które nie przysługuje w niniejszym postępowaniu odwołanie. 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ermin wniesienia odwołania: 5 dni od dnia przesłania niniejszego zawiadomienia faksem lub drogą elektroniczną, lub 10 dni od dnia przesłania niniejszego zawiadomienia, jeżeli zostało ono przesłane pisemni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formacje dotyczące środków ochrony prawnej znajdują się Specyfikacji istotnych warunków zamówienia oraz w Dziale VI Prawa zamówień publicznych „Środki ochrony prawnej",                    art. od 179 do 198g (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. j. Dz. U. z 2010 r. Nr 113, poz. 759 z p.zm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sectPr>
      <w:type w:val="nextPage"/>
      <w:pgSz w:w="11906" w:h="16838"/>
      <w:pgMar w:left="1200" w:right="1306" w:gutter="0" w:header="0" w:top="71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5:51:00Z</dcterms:created>
  <dc:creator>Urząd Miasta</dc:creator>
  <dc:description/>
  <cp:keywords/>
  <dc:language>en-US</dc:language>
  <cp:lastModifiedBy>UM Poniec</cp:lastModifiedBy>
  <cp:lastPrinted>2013-08-06T09:31:00Z</cp:lastPrinted>
  <dcterms:modified xsi:type="dcterms:W3CDTF">2013-08-13T06:40:00Z</dcterms:modified>
  <cp:revision>62</cp:revision>
  <dc:subject/>
  <dc:title/>
</cp:coreProperties>
</file>