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Poniec, dnia 04.07.2013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minne Centrum Kultury Sportu Turystyki i Rekreacji w Poniecu na dzień 30.06.2013r. posiadało zobowiązania z tytu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kładek wobec Zakładu Ubezpieczeń Społecznych na kwotę 14 194,86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liczki na podatek dochodowy wobec Urzędu Skarbowego 2 847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dotyczyły wynagrodzeń za miesiąc czerwiec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stka nie posiada zobowiązań wymag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ne Centrum Kultury Sportu Turystyki i Rekreacji w Poniecu nie posiadało na dzień 30.06.2013r. należności.</w:t>
      </w:r>
    </w:p>
    <w:p>
      <w:pPr>
        <w:pStyle w:val="Normal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2232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t xml:space="preserve">Ulica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Adres 2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elefon: 555 555 0125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Adres e-ma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t>ul. Szkolna 3 64-125 Poniec</w:t>
    </w:r>
    <w:r>
      <w:rPr>
        <w:rFonts w:eastAsia="Wingdings" w:cs="Wingdings" w:ascii="Wingdings" w:hAnsi="Wingdings"/>
      </w:rPr>
      <w:t>§</w:t>
    </w:r>
    <w:r>
      <w:rPr/>
      <w:t>Nip: 696-16-37-440</w:t>
    </w:r>
    <w:r>
      <w:rPr>
        <w:rFonts w:eastAsia="Wingdings" w:cs="Wingdings" w:ascii="Wingdings" w:hAnsi="Wingdings"/>
      </w:rPr>
      <w:t>§</w:t>
    </w:r>
    <w:r>
      <w:rPr/>
      <w:t xml:space="preserve"> Tel./fax: 65 573 11 69</w:t>
    </w:r>
    <w:r>
      <w:rPr>
        <w:rFonts w:eastAsia="Wingdings" w:cs="Wingdings" w:ascii="Wingdings" w:hAnsi="Wingdings"/>
      </w:rPr>
      <w:t>§</w:t>
    </w:r>
    <w:r>
      <w:rPr/>
      <w:t>info@gck.poniec.eu</w:t>
    </w:r>
    <w:r>
      <w:rPr>
        <w:rFonts w:eastAsia="Wingdings" w:cs="Wingdings" w:ascii="Wingdings" w:hAnsi="Wingdings"/>
      </w:rPr>
      <w:t>§</w:t>
    </w:r>
    <w:r>
      <w:rPr/>
      <w:t xml:space="preserve">www.gckstir.poniec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Group 1" descr="Opis: paski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8.15pt;margin-top:55.05pt;width:540pt;height:9.35pt" coordorigin="763,1101" coordsize="10800,187">
              <v:rect id="shape_0" ID="Rectangle 2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ID="Rectangle 3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ID="Rectangle 4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1216025</wp:posOffset>
              </wp:positionV>
              <wp:extent cx="6858000" cy="118745"/>
              <wp:effectExtent l="0" t="635" r="0" b="0"/>
              <wp:wrapNone/>
              <wp:docPr id="2" name="Group 7" descr="Opis: paski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8.45pt;margin-top:95.75pt;width:540pt;height:9.35pt" coordorigin="769,1915" coordsize="10800,187">
              <v:rect id="shape_0" ID="Rectangle 8" fillcolor="red" stroked="f" o:allowincell="f" style="position:absolute;left:769;top:1915;width:3599;height:186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ID="Rectangle 9" fillcolor="#92d050" stroked="f" o:allowincell="f" style="position:absolute;left:4369;top:1915;width:3599;height:186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  <v:rect id="shape_0" ID="Rectangle 10" fillcolor="#0070c0" stroked="f" o:allowincell="f" style="position:absolute;left:7969;top:1915;width:3599;height:186;mso-wrap-style:none;v-text-anchor:middle;mso-position-horizontal-relative:page;mso-position-vertical-relative:page">
                <v:fill o:detectmouseclick="t" type="solid" color2="#ff8f3f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0250</wp:posOffset>
          </wp:positionH>
          <wp:positionV relativeFrom="paragraph">
            <wp:posOffset>-302260</wp:posOffset>
          </wp:positionV>
          <wp:extent cx="986155" cy="103822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1459230</wp:posOffset>
              </wp:positionH>
              <wp:positionV relativeFrom="page">
                <wp:posOffset>589915</wp:posOffset>
              </wp:positionV>
              <wp:extent cx="4864735" cy="513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7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minne Centrum Kultury Sportu Turystyki i Rekreacji w Poniecu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05pt;height:40.4pt;mso-wrap-distance-left:2.9pt;mso-wrap-distance-right:2.9pt;mso-wrap-distance-top:2.9pt;mso-wrap-distance-bottom:2.9pt;margin-top:46.45pt;mso-position-vertical-relative:page;margin-left:114.9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minne Centrum Kultury Sportu Turystyki i Rekreacji w Ponie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Zwrotpoegnalny">
    <w:name w:val="Zwrot pożegnalny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">
    <w:name w:val="Adres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bidi="pl-PL" w:eastAsia="zh-CN"/>
    </w:rPr>
  </w:style>
  <w:style w:type="paragraph" w:styleId="DWZacznik">
    <w:name w:val="DW:/Załącznik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pl-PL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pl-PL"/>
    </w:rPr>
  </w:style>
  <w:style w:type="paragraph" w:styleId="Stanowisko">
    <w:name w:val="Stanowisko"/>
    <w:next w:val="DWZacznik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1:00Z</dcterms:created>
  <dc:creator>Administracja</dc:creator>
  <dc:description/>
  <cp:keywords/>
  <dc:language>en-US</dc:language>
  <cp:lastModifiedBy>Gmina Poniec</cp:lastModifiedBy>
  <cp:lastPrinted>2013-07-31T12:50:00Z</cp:lastPrinted>
  <dcterms:modified xsi:type="dcterms:W3CDTF">2013-09-0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