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Załącznik nr 3 do zarządzenia Burmistrza Ponieca nr 235/2012 z dnia 20.08.2013r.</w:t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rPr/>
      </w:pPr>
      <w:r>
        <w:rPr>
          <w:b/>
        </w:rPr>
        <w:t>Informacja o przebiegu wykonania planu finansowego instytucji kultury – Gminnego Centrum Kultury Sportu Turystyki i Rekreacji w Poniecu - za pierwsze  półrocze roku 2013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 xml:space="preserve">zał. nr 1 - część  tabelaryczna zawierająca zestawienie z wykonania planu finansowego z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720" w:hanging="0"/>
        <w:rPr/>
      </w:pPr>
      <w:r>
        <w:rPr/>
        <w:tab/>
        <w:t xml:space="preserve">wyszczególnieniem   biblioteki, świetlic wiejskich i pozostałej  działalności kulturalnej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>zał. nr 2  - informacja o zobowiązaniach i należnościach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 xml:space="preserve">zał. nr 3 - informacja opisowa zawierająca omówienie realizacji planu finansow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2:00Z</dcterms:created>
  <dc:creator>Gmina Poniec</dc:creator>
  <dc:description/>
  <cp:keywords/>
  <dc:language>en-US</dc:language>
  <cp:lastModifiedBy>Gmina Poniec</cp:lastModifiedBy>
  <cp:lastPrinted>2013-08-20T09:53:00Z</cp:lastPrinted>
  <dcterms:modified xsi:type="dcterms:W3CDTF">2013-08-20T07:53:00Z</dcterms:modified>
  <cp:revision>3</cp:revision>
  <dc:subject/>
  <dc:title/>
</cp:coreProperties>
</file>