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a i odpowiedz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Prosimy o informację, czy Zamawiający dopuszcza zmiany w załączonych kosztorysach jeśli jest rozbieżność między kosztorysem,  a dokumentacją projektową.</w:t>
      </w:r>
    </w:p>
    <w:p>
      <w:pPr>
        <w:pStyle w:val="Normal"/>
        <w:rPr/>
      </w:pPr>
      <w:r>
        <w:rPr/>
        <w:t xml:space="preserve">Nie wyrażamy zgody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Uprzejmie proszę o podanie typu opraw nad torem do bowling-u. Na rzucie piętra są wyrysowane oprawy o mocy 1x35W i 2x36W jednak nie mają swojego objaśnienia w legendzie opraw. Czy może oprawy te są dostawą firmy montującej tor do kręgli i będą przez nią określone?</w:t>
      </w:r>
    </w:p>
    <w:p>
      <w:pPr>
        <w:pStyle w:val="Normal"/>
        <w:rPr/>
      </w:pPr>
      <w:r>
        <w:rPr>
          <w:b/>
        </w:rPr>
        <w:t>3..</w:t>
      </w:r>
      <w:r>
        <w:rPr/>
        <w:t xml:space="preserve">  Czy harmonogram będzie wymagany przed podpisaniem oferty? W SIWZ nie ma żadnego zapisu dotyczącego harmonogramu, natomiast w projekcie umowy znajduje się zapis: ,, Zamawiający wyraża zgodę na wystawienie faktur nie częściej  niż raz w miesiącu za etapy wykonanych robót wykazane w harmonogramie załączonym do oferty wykonawcy”</w:t>
      </w:r>
    </w:p>
    <w:p>
      <w:pPr>
        <w:pStyle w:val="Normal"/>
        <w:rPr/>
      </w:pPr>
      <w:r>
        <w:rPr/>
        <w:t>Harmonogram będzie wymagany od wybranego oferenta , nie należy opracowywać harmonogramu do przetargu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Art. 10 pkt 10.2.- Ostateczne rozliczenie przedmiotu umowy nastąpi na podstawie faktycznie wykonanego zakresu robót z uwzględnieniem postanowień art. 1”</w:t>
      </w:r>
    </w:p>
    <w:p>
      <w:pPr>
        <w:pStyle w:val="Normal"/>
        <w:rPr/>
      </w:pPr>
      <w:r>
        <w:rPr/>
        <w:t>Gdzie znajduje się przywołany art. 1? ( projekt umowy rozpoczyna się od art.2 )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W SIWZ rozdz. III pkt 6 brzmi :</w:t>
      </w:r>
    </w:p>
    <w:p>
      <w:pPr>
        <w:pStyle w:val="Normal"/>
        <w:rPr/>
      </w:pPr>
      <w:r>
        <w:rPr/>
        <w:t>,, Informacja na temat możliwości powierzenia przez wykonawcę wykonania części lub całości zamówienia podwykonawcom:</w:t>
      </w:r>
    </w:p>
    <w:p>
      <w:pPr>
        <w:pStyle w:val="Normal"/>
        <w:rPr/>
      </w:pPr>
      <w:r>
        <w:rPr/>
        <w:t>wykonawca może powierzyć wykonanie części lub całości niniejszego zamówienia podwykonawcom. W takim przypadku zobowiązany jest do wykazania w formularzu ofertowym części zamówienia, której wykonanie zamierza powierzyć podwykonawcom. W przypadku stwierdzenia w trakcie realizacji zamówienia pracę podwykonawców, którzy nie byli uwidocznieni w wykazie umowa zostanie zerwana.”</w:t>
      </w:r>
    </w:p>
    <w:p>
      <w:pPr>
        <w:pStyle w:val="Normal"/>
        <w:rPr/>
      </w:pPr>
      <w:r>
        <w:rPr/>
        <w:t>Jaki wykaz Zamawiający ma na myśli?</w:t>
      </w:r>
    </w:p>
    <w:p>
      <w:pPr>
        <w:pStyle w:val="Normal"/>
        <w:rPr/>
      </w:pPr>
      <w:r>
        <w:rPr/>
        <w:t>Jeżeli oferent zamierza zlecić roboty podwykonawco to powinien załączyć wykaz  z nazwą zakładu i zakresu prac które będzie wykony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 III pkt 9. SIWZ : ,, Wymagania dot. gwarancji Mim. – 12 miesięcy gwarancji i rękojmi i 24 miesięcy”</w:t>
      </w:r>
    </w:p>
    <w:p>
      <w:pPr>
        <w:pStyle w:val="Normal"/>
        <w:rPr/>
      </w:pPr>
      <w:r>
        <w:rPr/>
        <w:t>Proszę o wyjaśnienie tego zapisu.</w:t>
      </w:r>
    </w:p>
    <w:p>
      <w:pPr>
        <w:pStyle w:val="Normal"/>
        <w:rPr/>
      </w:pPr>
      <w:r>
        <w:rPr/>
        <w:t>- Zgodnie  z tym zapisem łączny czas gwarancji i rękojmi wynosi 36 miesięcy.</w:t>
      </w:r>
    </w:p>
    <w:p>
      <w:pPr>
        <w:pStyle w:val="Normal"/>
        <w:rPr/>
      </w:pPr>
      <w:r>
        <w:rPr>
          <w:b/>
        </w:rPr>
        <w:t>7 .</w:t>
      </w:r>
      <w:r>
        <w:rPr/>
        <w:t xml:space="preserve"> Jakie jest kryterium oceny danych zawartych w tabeli WYKAZ NARZĘDZI, WYPOSAŻENIA ZAKŁADU I URZĄDZEŃ TECHNICZNYCH? W celu uniknięcia wypisywania wszystkich urządzeń i sprzętów będących w posiadaniu oferenta i jego podwykonawców proszę o podanie minimalnego zestawu urządzeń i sprzętu uznanego przez Zamawiającego za wystarczający do spełnienia warunku uczestnictwa w postępowaniu.</w:t>
      </w:r>
    </w:p>
    <w:p>
      <w:pPr>
        <w:pStyle w:val="Normal"/>
        <w:rPr/>
      </w:pPr>
      <w:r>
        <w:rPr/>
        <w:t>- Wykaz ten ma na celu przestawienie posiadanych przez oferenta najważniejszych  urządzeń ,i sprzętu 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Proszę o jednoznaczne określenie sposobu rozliczania się za wykonane roboty ( ryczałt, rozliczenie kosztorysowe)</w:t>
      </w:r>
    </w:p>
    <w:p>
      <w:pPr>
        <w:pStyle w:val="Normal"/>
        <w:rPr/>
      </w:pPr>
      <w:r>
        <w:rPr/>
        <w:t>- Do oferty załączony musi być kosztorys ofertowy , który jest podstawą do rozliczeń poszczególnych etapów robót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zwraca się o konkretne wyjaśnienie zapisu w SIWZ pkt. VI. Wykaz oświadczeń lub dokumentów, jakie mają dostarczyć wykonawcy w celu potwierdzenia spełnienia warunków udziału w postępowaniu.</w:t>
      </w:r>
    </w:p>
    <w:p>
      <w:pPr>
        <w:pStyle w:val="Normal"/>
        <w:rPr/>
      </w:pPr>
      <w:r>
        <w:rPr/>
        <w:t>Punkt C.</w:t>
      </w:r>
    </w:p>
    <w:p>
      <w:pPr>
        <w:pStyle w:val="Normal"/>
        <w:rPr/>
      </w:pPr>
      <w:r>
        <w:rPr/>
        <w:t>c.4) Opisu urządzeń technicznych oraz środków organizacyjno- technicznych zastosowanych przez wykonawcę  dostaw lub usług w celu zapewnienia jakości oraz opisu zaplecza naukowo- badawczego posiadanego przez wykonawcę lub które będzie pozostawało w dyspozycji wykonawcy.</w:t>
      </w:r>
    </w:p>
    <w:p>
      <w:pPr>
        <w:pStyle w:val="Normal"/>
        <w:rPr/>
      </w:pPr>
      <w:r>
        <w:rPr/>
        <w:t>- Prosimy nie ustosunkowywać się do w/w punktu ponieważ jest to pomyłka i nie dotyczy t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3:00Z</dcterms:created>
  <dc:creator>KrystianJ</dc:creator>
  <dc:description/>
  <cp:keywords/>
  <dc:language>en-US</dc:language>
  <cp:lastModifiedBy>UM Poniec</cp:lastModifiedBy>
  <dcterms:modified xsi:type="dcterms:W3CDTF">2013-09-26T10:53:00Z</dcterms:modified>
  <cp:revision>9</cp:revision>
  <dc:subject/>
  <dc:title/>
</cp:coreProperties>
</file>