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1/20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Cs/>
        </w:rPr>
        <w:t>z dnia 25 września 201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ZETARG USTNY NIEOGRANICZONY NA SPRZEDAŻ NIERUCHOMOŚCI NIEZABUDOWANYCH, POŁOŻONYCH W PONIECU TEREN NOWEGO OSIEDLA DOMÓW JEDNORODZINNYCH  – DZIAŁKA GRUNTU  NR :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color w:val="000000"/>
        </w:rPr>
        <w:t xml:space="preserve">Dz. Nr 1193/2, Dz. Nr 1193/3, Dz. Nr 1193/4. </w:t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Regulamin określa zasady przeprowadzenia przetargu ustnego nieograniczonego n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sprzedaż nieruchomości niezabudowanych położonych w Poniecu – teren nowego osiedla domów jednorodzin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spacing w:lineRule="auto" w:line="240" w:before="0" w:after="0"/>
        <w:rPr/>
      </w:pPr>
      <w:r>
        <w:rPr/>
        <w:t>Ustawa z dnia 21 sierpnia 1997 r. o gospodarce nieruchomościami ( tj. Dz. U. z 2010 r. Nr 102, poz. 651 ze zmianami).</w:t>
      </w:r>
    </w:p>
    <w:p>
      <w:pPr>
        <w:pStyle w:val="Normal"/>
        <w:numPr>
          <w:ilvl w:val="0"/>
          <w:numId w:val="5"/>
        </w:numPr>
        <w:rPr/>
      </w:pPr>
      <w:r>
        <w:rPr/>
        <w:t>Rozporządzenie Rady Ministrów z dnia 14 września  2004 r., w sprawie sposobu i trybu  przeprowadzania przetargów oraz rokowań na zbycie nieruchomości {Dz. U.z 2004 r.  Nr 207, poz. 2108}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chwała </w:t>
      </w:r>
      <w:r>
        <w:rPr>
          <w:color w:val="000000"/>
        </w:rPr>
        <w:t>Nr XIV/110/2011 Rady Miejskiej w Poniecu z dnia 29 grudnia 2011 r.                w sprawie sprzedaży nieruchomości niezabudowanych, położonych w Poniecu rejon ulicy Rydzyńskiej i Dębowej stanowiące własnośc Gminy Poniec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rządzenie  Nr 200/2013 Burmistrza Ponieca z dnia 27 lutego2013 r. </w:t>
      </w:r>
      <w:r>
        <w:rPr>
          <w:bCs/>
        </w:rPr>
        <w:t>w sprawie ogłoszenia wykazu nieruchomości niezabudowanych  położonych w Poniecu, przeznaczonych do sprzedaży w trybie przetargu ustnego nieograniczonego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Uchwała nr XXIV/194/2012 Rady Miejskiej w Poniecu z dnia 7 grudnia 2012 r.             w sprawie zmiany Uchwały nr XIV/110/2011 Rady Miejskiej w Poniecu z dnia 29 grudnia 2011 r. w sprawie sprzedaży nieruchomości niezabudowanych, położonych           w Poniecu rejon ulic Rydzyńskiej i Dębowej stanowiące własność Gminy Poniec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rządzenie Nr 241/2013 Burmistrza Ponieca z dnia 25 września 2013 r. w sprawie ogłoszenia przetargu ustnego nieograniczonego na sprzedaż nieruchomości gruntowych położonych na terenie nowego osiedla domów jednorodzinnych w Poniecu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jc w:val="both"/>
        <w:rPr>
          <w:b/>
          <w:b/>
          <w:sz w:val="28"/>
        </w:rPr>
      </w:pP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rzedmiotem przetargu są nieruchomości niezabudowane położone w Poniecu – na terenie nowego osiedla domów jednorodzinnych.</w:t>
      </w:r>
    </w:p>
    <w:p>
      <w:pPr>
        <w:pStyle w:val="Normal"/>
        <w:jc w:val="both"/>
        <w:rPr/>
      </w:pPr>
      <w:r>
        <w:rPr/>
        <w:t>2) Szczegółowy opis przedmiotu przetargu znajduje się w Zarządzeniu nr 200/2013 Burmistrza Ponieca z dnia 27 lutego 2013 roku w sprawie ogłoszenia wykazu nieruchomości niezabudowanych położonych w Poniecu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8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 poz. 1758 ze zmianami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Nr 200/2013 Burmistrza Ponieca z dnia 27 lutego 2013  r. </w:t>
      </w:r>
      <w:r>
        <w:rPr>
          <w:bCs/>
        </w:rPr>
        <w:t>w sprawie ogłoszenia wykazu nieruchomości niezabudowanych  położonych w Poniecu, przeznaczonych do sprzedaży w trybie przetargu ustnego nieograniczonego</w:t>
      </w:r>
    </w:p>
    <w:p>
      <w:pPr>
        <w:pStyle w:val="Normal"/>
        <w:numPr>
          <w:ilvl w:val="0"/>
          <w:numId w:val="16"/>
        </w:numPr>
        <w:rPr/>
      </w:pPr>
      <w:r>
        <w:rPr/>
        <w:t>zapoznania się z zarządzeniem Nr 241/2013</w:t>
      </w:r>
      <w:r>
        <w:rPr>
          <w:color w:val="000000"/>
        </w:rPr>
        <w:t xml:space="preserve"> Burmistrza Ponieca z dnia 25 września 2013 r. w sprawie ogłoszenia  przetargu ustnego nieograniczonego na sprzedaż nieruchomości gruntowych położonych na terenie nowego osiedla domów jednorodzinnych w Poniec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0"/>
        </w:numPr>
        <w:spacing w:before="240" w:after="120"/>
        <w:jc w:val="both"/>
        <w:rPr>
          <w:bCs/>
          <w:sz w:val="28"/>
        </w:rPr>
      </w:pPr>
      <w:r>
        <w:rPr>
          <w:bCs/>
          <w:sz w:val="28"/>
        </w:rPr>
        <w:t>Komisja Przetargowa.</w:t>
      </w:r>
    </w:p>
    <w:p>
      <w:pPr>
        <w:pStyle w:val="TextBody"/>
        <w:numPr>
          <w:ilvl w:val="0"/>
          <w:numId w:val="12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bCs/>
        </w:rPr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zetarg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bCs/>
        </w:rPr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 </w:t>
      </w:r>
      <w:r>
        <w:rPr>
          <w:bCs/>
        </w:rPr>
        <w:t>Postąpienie nie może wynosić mniej niż 1 % ceny wywoławczej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  <w:sz w:val="28"/>
        </w:rPr>
      </w:pPr>
      <w:r>
        <w:rPr>
          <w:bCs/>
          <w:sz w:val="28"/>
        </w:rPr>
        <w:t>Protokół z przetarg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>
          <w:bCs/>
        </w:rPr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Cs/>
          <w:sz w:val="28"/>
        </w:rPr>
      </w:pPr>
      <w:r>
        <w:rPr>
          <w:bCs/>
          <w:sz w:val="28"/>
        </w:rPr>
        <w:t>8. Zawarcie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jc w:val="both"/>
        <w:rPr>
          <w:bCs/>
        </w:rPr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Nie później niż na 3 dni przed dniem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9-25T08:56:00Z</cp:lastPrinted>
  <dcterms:modified xsi:type="dcterms:W3CDTF">2013-09-25T07:52:00Z</dcterms:modified>
  <cp:revision>21</cp:revision>
  <dc:subject/>
  <dc:title>ZARZĄDZENIE 166/2012</dc:title>
</cp:coreProperties>
</file>