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1</w:t>
      </w:r>
      <w:r>
        <w:rPr>
          <w:bCs/>
          <w:sz w:val="22"/>
          <w:szCs w:val="22"/>
        </w:rPr>
        <w:t xml:space="preserve"> do  Zarządzenia Nr 241/2013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>Burmistrza Ponieca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Cs/>
          <w:sz w:val="22"/>
          <w:szCs w:val="22"/>
        </w:rPr>
        <w:t>z dnia 25 września 2013 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RMISTRZ PONIEC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ŁASZA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PRZETARG USTNY NIEOGRANICZONY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sprzedaż nieruchomości niezabudowanych położonych na terenie nowego osiedla domów jednorodzinnych w Poniecu obręb ulicy                 Rydzyńskiej i Dębowej</w:t>
      </w:r>
    </w:p>
    <w:p>
      <w:pPr>
        <w:pStyle w:val="Normal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tbl>
      <w:tblPr>
        <w:tblW w:w="13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731"/>
        <w:gridCol w:w="1336"/>
        <w:gridCol w:w="1353"/>
        <w:gridCol w:w="1005"/>
        <w:gridCol w:w="1095"/>
        <w:gridCol w:w="2693"/>
        <w:gridCol w:w="3303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z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znaczenie nieruchomości według danych z ewidencji gruntów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Powierzchnia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ieruchomości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w m </w:t>
            </w:r>
            <w:r>
              <w:rPr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Cena wywoławcza nieruchomości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 PLN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netto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adium w PLN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inimalne postąpienie w PLN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netto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 xml:space="preserve">Forma zbycia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warunki płatności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left="931" w:hanging="93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zeznaczenie nieruchomości</w:t>
            </w:r>
          </w:p>
          <w:p>
            <w:pPr>
              <w:pStyle w:val="Normal"/>
              <w:ind w:left="931" w:hanging="93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i termin jej zagospodarowania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Dz. Nr   1193/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Dz. Nr   1193/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z. Nr   1193/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3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3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4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.58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.15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.92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55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91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59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</w:rPr>
              <w:t>Sprzedaż nastąpi w drodze przetargu ustnego nieograniczonego. Sprzedaż na własność następuje za cenę osiągniętą w przetargu, do której doliczony zostanie podatek VAT w wysokości 23%. Cena nabycia płatna jest przed podpisaniem umowy notarialnej, najpóźniej w dniu jej zawarcia. Do ceny sprzedaży zostaną doliczone  koszty dokumentacji geodezyjnej  w kwocie 1150,00 zł + podatek VAT 23% oraz koszty wyceny nieruchomości w kwocie 200,00 zł + podatek VAT 23%.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Nabywca ponosi koszty sporządzenia umowy w formie aktu notarialnego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</w:rPr>
              <w:t>Zgodnie z ustaleniami planu zagospodarowania przestrzennego ustala się przeznaczenie  -  zabudowa jednorodzinna wolnostojąca. Szczegółowe przeznaczenie nieruchomości i sposób jej zagospodarowania  określa Zarządzenie nr  200/2013Burmistrza Ponieca z dnia 27 lutego  2013 roku w sprawie ogłoszenia wykazu nieruchomości niezabudowanych położonych w Poniecu, przeznaczonych do sprzedaży w trybie przetargu ustnego nieograniczonego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RMIN ZAGOSPODAROWANIA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ozpoczęcie zabudowy nieruchomości: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,5 roku od daty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</w:rPr>
              <w:t>nabycia nieruchomości</w:t>
            </w:r>
            <w:r>
              <w:rPr>
                <w:b/>
                <w:sz w:val="18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akończenie zabudowy nieruchomości: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3,5 roku od daty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nabycia nieruchomości.</w:t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minimalnego  postąpienia należy doliczyć podatek VAT w wysokości 23%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W przetargu mogą brać udział osoby fizyczne i prawne , które terminowo wpłacą wadium </w:t>
      </w:r>
      <w:r>
        <w:rPr>
          <w:sz w:val="22"/>
          <w:szCs w:val="22"/>
        </w:rPr>
        <w:t xml:space="preserve">na rachunek Gminy Poniec – Bank Spółdzielczy w Poniecu Nr 90 8682 0004 0030 0461 2000 0060 do dnia </w:t>
      </w:r>
      <w:r>
        <w:rPr>
          <w:b/>
          <w:sz w:val="22"/>
          <w:szCs w:val="22"/>
        </w:rPr>
        <w:t>12 listopada 2013</w:t>
      </w:r>
      <w:r>
        <w:rPr>
          <w:sz w:val="22"/>
          <w:szCs w:val="22"/>
        </w:rPr>
        <w:t xml:space="preserve"> r. Za datę wpłacenia wadium uważa się wpływ wymaganej kwoty na rachunek Gminy Poniec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płacenie wadium  równoznaczne jest z zapoznaniem się z zarządzeniem Burmistrza Ponieca przeznaczającym  w/w nieruchomości do zbycia , jak również z Rozporządzeniem Rady Ministrów z dnia 14 września 2004 roku w sprawie sposobu i trybu przeprowadzania przetargów oraz rokowań na zbycie nieruchomości i treścią niniejszego ogłoszenia.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Przetarg odbędzie się w siedzibie Urzędu Miejskiego w Poniecu sala nr 7 I p. w dniu  15 listopada 2013 roku o następujących godzinach: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Poz. 1 – 9:</w:t>
      </w:r>
      <w:r>
        <w:rPr>
          <w:sz w:val="22"/>
          <w:szCs w:val="22"/>
          <w:vertAlign w:val="superscript"/>
        </w:rPr>
        <w:t>15</w:t>
      </w:r>
    </w:p>
    <w:p>
      <w:pPr>
        <w:pStyle w:val="Normal"/>
        <w:spacing w:lineRule="auto" w:line="360"/>
        <w:ind w:left="5664" w:firstLine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Poz. 2 – 9:</w:t>
      </w:r>
      <w:r>
        <w:rPr>
          <w:sz w:val="22"/>
          <w:szCs w:val="22"/>
          <w:vertAlign w:val="superscript"/>
        </w:rPr>
        <w:t>30</w:t>
      </w:r>
    </w:p>
    <w:p>
      <w:pPr>
        <w:pStyle w:val="Normal"/>
        <w:spacing w:lineRule="auto" w:line="360"/>
        <w:ind w:left="708" w:firstLine="708"/>
        <w:jc w:val="center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Poz. 3 – 9:</w:t>
      </w:r>
      <w:r>
        <w:rPr>
          <w:sz w:val="22"/>
          <w:szCs w:val="22"/>
          <w:vertAlign w:val="superscript"/>
        </w:rPr>
        <w:t>45</w:t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y poprzednio zorganizowanych przetargów: 7 czerwca 2013 r., 29 sierpnia 2013 r.</w:t>
      </w:r>
    </w:p>
    <w:p>
      <w:pPr>
        <w:pStyle w:val="Normal"/>
        <w:spacing w:lineRule="auto" w:line="360"/>
        <w:ind w:left="4248" w:firstLine="708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Jeżeli osoba ustalona jako nabywca nieruchomości nie stawi się bez usprawiedliwienia w miejscu i terminie podanym nabywcy przez zbywającego w celu podpisania umowy Burmistrz Ponieca może odstąpić od jej zawarcia. Wpłacone wadium nie podlega wówczas zwrotowi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adium zwraca się niezwłocznie (jednak nie później niż przed upływem 3 dni po zamknięciu, odwołaniu, unieważnieniu lub zakończeniu przetargu wynikiem negatywnym. Wadium wniesione przez uczestnika przetargu, który przetarg wygrał, zalicza się na poczet ceny nabycia nieruchomości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zyjmuje się, że stawający do przetargu akceptują aktualny stan nieruchomości bez zastrzeżeń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sectPr>
      <w:type w:val="nextPage"/>
      <w:pgSz w:orient="landscape" w:w="16838" w:h="11906"/>
      <w:pgMar w:left="1418" w:right="1418" w:gutter="0" w:header="0" w:top="141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18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sz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op">
    <w:name w:val="top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7:28:00Z</dcterms:created>
  <dc:creator>Jacek</dc:creator>
  <dc:description/>
  <cp:keywords/>
  <dc:language>en-US</dc:language>
  <cp:lastModifiedBy>UM Poniec</cp:lastModifiedBy>
  <cp:lastPrinted>2013-09-25T08:56:00Z</cp:lastPrinted>
  <dcterms:modified xsi:type="dcterms:W3CDTF">2013-09-25T07:49:00Z</dcterms:modified>
  <cp:revision>21</cp:revision>
  <dc:subject/>
  <dc:title>ZARZĄDZENIE 166/2012</dc:title>
</cp:coreProperties>
</file>