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3/2, Dz. Nr 1193/3, Dz. Nr 1193/4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 Poniec</cp:lastModifiedBy>
  <cp:lastPrinted>2013-09-25T08:56:00Z</cp:lastPrinted>
  <dcterms:modified xsi:type="dcterms:W3CDTF">2013-09-25T07:52:00Z</dcterms:modified>
  <cp:revision>21</cp:revision>
  <dc:subject/>
  <dc:title>ZARZĄDZENIE 166/2012</dc:title>
</cp:coreProperties>
</file>