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241/2013</w:t>
      </w:r>
    </w:p>
    <w:p>
      <w:pPr>
        <w:pStyle w:val="Normal"/>
        <w:jc w:val="center"/>
        <w:rPr/>
      </w:pPr>
      <w:r>
        <w:rPr>
          <w:b/>
          <w:bCs/>
        </w:rPr>
        <w:t>BURMISTRZA PONIECA</w:t>
        <w:br/>
        <w:t xml:space="preserve"> z dnia 25 września 2013 r.</w:t>
        <w:b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 sprawie: </w:t>
      </w:r>
      <w:r>
        <w:rPr>
          <w:b/>
          <w:color w:val="000000"/>
        </w:rPr>
        <w:t>ogłoszenia przetargu ustnego nieograniczonego na sprzedaż nieruchomości gruntowych położonych na terenie nowego osiedla domów jednorodzinnych w Poniecu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Na podstawie  art. 26 ust 3 i art. 30, ust. 2, pkt 3, ustawy z dnia 8 marca 1990 r. o samorządzie gminnym (tekst jednolity Dz. U. z 2013 r., poz. 594) oraz art. 38 ust. 1 i 2, art. 39 ust. 1, art.40 ust. 1 pkt 1 w związku z art. 4 pkt 9 ustawy z dnia 21 sierpnia 1997 r. o gospodarce nieruchomościami (tekst jednolity Dz.U. z 2010 r. Nr 102, poz. 651 ze zmianami), </w:t>
      </w:r>
      <w:r>
        <w:rPr>
          <w:color w:val="000000"/>
        </w:rPr>
        <w:t>§ 3 ust. 1 Rozporządzenia Rady Ministrów z dnia 14 września 2004 roku, w sprawie sposobu i trybu przeprowadzenia przetargów oraz rokowań na zbycie nieruchomości (Dz. U. z 2004 roku Nr 207 poz. 2108 ze zmianami), Uchwały nr XIV/110/2011Rady Miejskiej w Poniecu z dnia 29 grudnia w sprawie sprzedaży nieruchomości niezabudowanych, położonych w Poniecu rejon ulicy Rydzyńskiej i Dębowej stanowiące własność Gminy Poniec oraz Uchwały nr XXIV/194/2012 Rady Miejskiej w Poniecu z dnia 7 grudnia 2012 r. w sprawie zmiany Uchwały nr XIV/110/2011 Rady Miejskiej w Poniecu z dnia 29 grudnia 2011 r. w sprawie sprzedaży nieruchomości niezabudowanych, położonych w Poniecu rejon ulic Rydzyńskiej i Dębowej stanowiące własność Gminy Poniec, w związku z Zarządzeniem nr 200/2013 Burmistrza Ponieca z dnia 27 lutego 2013 roku w sprawie ogłoszenia wykazu nieruchomości niezabudowanych położonych w Poniecu, przeznaczonych do sprzedaży w trybie przetargu ustnego nieograniczonego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rządza się co następuje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§ 1. Ogłasza się przetarg ustny nieograniczony</w:t>
      </w:r>
      <w:r>
        <w:rPr>
          <w:color w:val="000000"/>
        </w:rPr>
        <w:t xml:space="preserve"> na sprzedaż nieruchomości niezabudowanych, przeznaczonych do sprzedaży w trybie przetargu ustnego nieograniczonego, oznaczonych numerem działki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z. Nr 1193/2, Dz. Nr 1193/3, Dz. Nr 1193/4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położonych na terenie nowego osiedla domów jednorodzinnych w Poniecu</w:t>
      </w:r>
      <w:r>
        <w:rPr>
          <w:color w:val="000000"/>
        </w:rPr>
        <w:t xml:space="preserve">, zapisanych w księdze wieczystej </w:t>
      </w:r>
      <w:r>
        <w:rPr>
          <w:b/>
          <w:color w:val="000000"/>
        </w:rPr>
        <w:t>KW Nr PO1Y/00031929/4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§ 2. Podaje się do publicznej wiadomości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ogłoszenie o przetargu, w brzmieniu  stanowiącym </w:t>
      </w:r>
      <w:r>
        <w:rPr>
          <w:b/>
          <w:color w:val="000000"/>
        </w:rPr>
        <w:t>załącznik nr 1</w:t>
      </w:r>
      <w:r>
        <w:rPr>
          <w:color w:val="000000"/>
        </w:rPr>
        <w:t>, poprzez wywieszenie w siedzibie Urzędu Miejskiego w Poniecu przy ulicy Rynek nr 24. Ponadto informację o wywieszeniu ogłoszenia zamieścić na tablicach ogłoszeń na terenie miasta i gminy w sposób zwyczajowo przyjęty oraz zamieszczenie w prasie lokalnej i na stronie internetowej gminy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informację o ogłoszeniu, o którym mowa w pkt 1, w brzmieniu stanowiącym </w:t>
      </w:r>
      <w:r>
        <w:rPr>
          <w:b/>
          <w:color w:val="000000"/>
        </w:rPr>
        <w:t>załącznik nr 2</w:t>
      </w:r>
      <w:r>
        <w:rPr>
          <w:color w:val="000000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§ 3. </w:t>
      </w:r>
      <w:r>
        <w:rPr>
          <w:color w:val="000000"/>
        </w:rPr>
        <w:t>Ustala się regulamin przetargu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na sprzedaż nieruchomości, o której mowa w § 1, stanowiącym </w:t>
      </w:r>
      <w:r>
        <w:rPr>
          <w:b/>
          <w:color w:val="000000"/>
        </w:rPr>
        <w:t>załącznik nr 3</w:t>
      </w:r>
      <w:r>
        <w:rPr>
          <w:color w:val="000000"/>
        </w:rPr>
        <w:t xml:space="preserve"> do zarządzeni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>§ 4. Zarządzenie wchodzi w życie z dniem podpisania.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</w:t>
      </w:r>
      <w:r>
        <w:rPr>
          <w:bCs/>
          <w:sz w:val="22"/>
          <w:szCs w:val="22"/>
        </w:rPr>
        <w:t xml:space="preserve"> do  Zarządzenia Nr 241/2013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Burmistrza Poniec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Cs/>
          <w:sz w:val="22"/>
          <w:szCs w:val="22"/>
        </w:rPr>
        <w:t>z dnia 25 września 2013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 PONIEC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ASZ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PRZETARG USTNY NIEOGRANICZON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sprzedaż nieruchomości niezabudowanych położonych na terenie nowego osiedla domów jednorodzinnych w Poniecu obręb ulicy                 Rydzyńskiej i Dębowej</w:t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tbl>
      <w:tblPr>
        <w:tblW w:w="13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731"/>
        <w:gridCol w:w="1336"/>
        <w:gridCol w:w="1353"/>
        <w:gridCol w:w="1005"/>
        <w:gridCol w:w="1095"/>
        <w:gridCol w:w="2693"/>
        <w:gridCol w:w="3303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z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znaczenie nieruchomości według danych z ewidencji gruntów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owierzchnia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ieruchomośc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w m 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ena wywoławcza nieruchomości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 PLN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netto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dium w PL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nimalne postąpienie w PLN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nett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Forma zbycia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warunki płatności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931" w:hanging="93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zeznaczenie nieruchomości</w:t>
            </w:r>
          </w:p>
          <w:p>
            <w:pPr>
              <w:pStyle w:val="Normal"/>
              <w:ind w:left="931" w:hanging="93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i termin jej zagospodarowania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Dz. Nr   1193/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Dz. Nr   1193/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3/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3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.58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.15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.92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5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91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9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</w:rPr>
              <w:t>Sprzedaż nastąpi w drodze przetargu ustnego nieograniczonego. Sprzedaż na własność następuje za cenę osiągniętą w przetargu, do której doliczony zostanie podatek VAT w wysokości 23%. Cena nabycia płatna jest przed podpisaniem umowy notarialnej, najpóźniej w dniu jej zawarcia. Do ceny sprzedaży zostaną doliczone  koszty dokumentacji geodezyjnej  w kwocie 1150,00 zł + podatek VAT 23% oraz koszty wyceny nieruchomości w kwocie 200,00 zł + podatek VAT 23%.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Nabywca ponosi koszty sporządzenia umowy w formie aktu notarialnego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</w:rPr>
              <w:t>Zgodnie z ustaleniami planu zagospodarowania przestrzennego ustala się przeznaczenie  -  zabudowa jednorodzinna wolnostojąca. Szczegółowe przeznaczenie nieruchomości i sposób jej zagospodarowania  określa Zarządzenie nr  200/2013Burmistrza Ponieca z dnia 27 lutego  2013 roku w sprawie ogłoszenia wykazu nieruchomości niezabudowanych położonych w Poniecu, przeznaczonych do sprzedaży w trybie przetargu ustnego nieograniczonego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RMIN ZAGOSPODAROWANIA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zpoczęcie zabudowy nieruchomości: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,5 roku od dat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</w:rPr>
              <w:t>nabycia nieruchomości</w:t>
            </w:r>
            <w:r>
              <w:rPr>
                <w:b/>
                <w:sz w:val="18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kończenie zabudowy nieruchomości: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,5 roku od dat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nabycia nieruchomości.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minimalnego  postąpienia należy doliczyć podatek VAT w wysokości 23%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W przetargu mogą brać udział osoby fizyczne i prawne , które terminowo wpłacą wadium </w:t>
      </w:r>
      <w:r>
        <w:rPr>
          <w:sz w:val="22"/>
          <w:szCs w:val="22"/>
        </w:rPr>
        <w:t xml:space="preserve">na rachunek Gminy Poniec – Bank Spółdzielczy w Poniecu Nr 90 8682 0004 0030 0461 2000 0060 do dnia </w:t>
      </w:r>
      <w:r>
        <w:rPr>
          <w:b/>
          <w:sz w:val="22"/>
          <w:szCs w:val="22"/>
        </w:rPr>
        <w:t>12 listopada 2013</w:t>
      </w:r>
      <w:r>
        <w:rPr>
          <w:sz w:val="22"/>
          <w:szCs w:val="22"/>
        </w:rPr>
        <w:t xml:space="preserve"> r. Za datę wpłacenia wadium uważa się wpływ wymaganej kwoty na rachunek Gminy Poniec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płacenie wadium  równoznaczne jest z zapoznaniem się z zarządzeniem Burmistrza Ponieca przeznaczającym  w/w nieruchomości do zbycia , jak również z Rozporządzeniem Rady Ministrów z dnia 14 września 2004 roku w sprawie sposobu i trybu przeprowadzania przetargów oraz rokowań na zbycie nieruchomości i treścią niniejszego ogłoszenia.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Przetarg odbędzie się w siedzibie Urzędu Miejskiego w Poniecu sala nr 7 I p. w dniu  15 listopada 2013 roku o następujących godzinach: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Poz. 1 – 9:</w:t>
      </w:r>
      <w:r>
        <w:rPr>
          <w:sz w:val="22"/>
          <w:szCs w:val="22"/>
          <w:vertAlign w:val="superscript"/>
        </w:rPr>
        <w:t>15</w:t>
      </w:r>
    </w:p>
    <w:p>
      <w:pPr>
        <w:pStyle w:val="Normal"/>
        <w:spacing w:lineRule="auto" w:line="360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oz. 2 – 9:</w:t>
      </w:r>
      <w:r>
        <w:rPr>
          <w:sz w:val="22"/>
          <w:szCs w:val="22"/>
          <w:vertAlign w:val="superscript"/>
        </w:rPr>
        <w:t>30</w:t>
      </w:r>
    </w:p>
    <w:p>
      <w:pPr>
        <w:pStyle w:val="Normal"/>
        <w:spacing w:lineRule="auto" w:line="360"/>
        <w:ind w:left="708" w:firstLine="708"/>
        <w:jc w:val="center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Poz. 3 – 9:</w:t>
      </w:r>
      <w:r>
        <w:rPr>
          <w:sz w:val="22"/>
          <w:szCs w:val="22"/>
          <w:vertAlign w:val="superscript"/>
        </w:rPr>
        <w:t>45</w:t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y poprzednio zorganizowanych przetargów: 7 czerwca 2013 r., 29 sierpnia 2013 r.</w:t>
      </w:r>
    </w:p>
    <w:p>
      <w:pPr>
        <w:pStyle w:val="Normal"/>
        <w:spacing w:lineRule="auto" w:line="360"/>
        <w:ind w:left="4248" w:firstLine="708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eżeli osoba ustalona jako nabywca nieruchomości nie stawi się bez usprawiedliwienia w miejscu i terminie podanym nabywcy przez zbywającego w celu podpisania umowy Burmistrz Ponieca może odstąpić od jej zawarcia. Wpłacone wadium nie podlega wówczas zwrotow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dium zwraca się niezwłocznie (jednak nie później niż przed upływem 3 dni po zamknięciu, odwołaniu, unieważnieniu lub zakończeniu przetargu wynikiem negatywnym. Wadium wniesione przez uczestnika przetargu, który przetarg wygrał, zalicza się na poczet ceny nabycia nieruchomośc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zyjmuje się, że stawający do przetargu akceptują aktualny stan nieruchomości bez zastrzeżeń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2</w:t>
      </w:r>
      <w:r>
        <w:rPr>
          <w:bCs/>
          <w:sz w:val="22"/>
          <w:szCs w:val="22"/>
        </w:rPr>
        <w:t xml:space="preserve"> do  Zarządzenia Nr 241/2013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Burmistrza Poniec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Cs/>
          <w:sz w:val="22"/>
          <w:szCs w:val="22"/>
        </w:rPr>
        <w:t>z dnia 25 września 2013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 PONIEC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ASZ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PRZETARG USTNY NIEOGRANICZON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sprzedaż nieruchomości niezabudowanych położonych na terenie nowego osiedla domów jednorodzinnych w Poniecu obręb ulicy              Rydzyńskiej i Dębowej</w:t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tbl>
      <w:tblPr>
        <w:tblW w:w="13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731"/>
        <w:gridCol w:w="1336"/>
        <w:gridCol w:w="1353"/>
        <w:gridCol w:w="1005"/>
        <w:gridCol w:w="1095"/>
        <w:gridCol w:w="2693"/>
        <w:gridCol w:w="3303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z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znaczenie nieruchomości według danych z ewidencji gruntów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owierzchnia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ieruchomośc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w m 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ena wywoławcza nieruchomości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 PLN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netto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dium w PL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nimalne postąpienie w PLN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nett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Forma zbycia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warunki płatności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931" w:hanging="93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zeznaczenie nieruchomości</w:t>
            </w:r>
          </w:p>
          <w:p>
            <w:pPr>
              <w:pStyle w:val="Normal"/>
              <w:ind w:left="931" w:hanging="93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i termin jej zagospodarowania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3/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3/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3/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3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.58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.15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.92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5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91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9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</w:rPr>
              <w:t>Sprzedaż nastąpi w drodze przetargu ustnego nieograniczonego. Sprzedaż na własność następuje za cenę osiągniętą w przetargu, do której doliczony zostanie podatek VAT w wysokości 23%. Cena nabycia płatna jest przed podpisaniem umowy notarialnej, najpóźniej w dniu jej zawarcia. Do ceny sprzedaży zostaną doliczone  koszty dokumentacji geodezyjnej  w kwocie 1150,00 zł + podatek VAT 23% oraz koszty wyceny nieruchomości w kwocie 200,00 zł + podatek VAT 23%.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Nabywca ponosi koszty sporządzenia umowy w formie aktu notarialnego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Zgodnie z ustaleniami planu zagospodarowania przestrzennego ustala się przeznaczenie  -  zabudowa jednorodzinna wolnostojąca. Szczegółowe przeznaczenie nieruchomości i sposób jej zagospodarowania  określa Zarządzenie nr  200/2013 Burmistrza Ponieca z dnia 27 lutego  2013 roku w sprawie ogłoszenia wykazu nieruchomości niezabudowanych położonych w Poniecu, przeznaczonych do sprzedaży w trybie przetargu ustnego nieograniczonego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RMIN ZAGOSPODAROWANIA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zpoczęcie zabudowy nieruchomości: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,5 roku od dat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</w:rPr>
              <w:t>nabycia nieruchomości</w:t>
            </w:r>
            <w:r>
              <w:rPr>
                <w:b/>
                <w:sz w:val="18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kończenie zabudowy nieruchomości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</w:rPr>
              <w:t>3,5 roku od dat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nabycia nieruchomości.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minimalnego  postąpienia należy doliczyć podatek VAT w wysokości 23%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W przetargu mogą brać udział osoby fizyczne i prawne , które terminowo wpłacą wadium </w:t>
      </w:r>
      <w:r>
        <w:rPr>
          <w:sz w:val="22"/>
          <w:szCs w:val="22"/>
        </w:rPr>
        <w:t xml:space="preserve">na rachunek Gminy Poniec – Bank Spółdzielczy w Poniecu Nr 90 8682 0004 0030 0461 2000 0060 do dnia </w:t>
      </w:r>
      <w:r>
        <w:rPr>
          <w:b/>
          <w:sz w:val="22"/>
          <w:szCs w:val="22"/>
        </w:rPr>
        <w:t>12 listopada 2013</w:t>
      </w:r>
      <w:r>
        <w:rPr>
          <w:sz w:val="22"/>
          <w:szCs w:val="22"/>
        </w:rPr>
        <w:t xml:space="preserve"> r. Za datę wpłacenia wadium uważa się wpływ wymaganej kwoty na rachunek Gminy Poniec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płacenie wadium  równoznaczne jest z zapoznaniem się z zarządzeniem Burmistrza Ponieca przeznaczającym  w/w nieruchomości do zbycia , jak również z Rozporządzeniem Rady Ministrów z dnia 14 września 2004 roku w sprawie sposobu i trybu przeprowadzania przetargów oraz rokowań na zbycie nieruchomości i treścią niniejszego ogłoszenia.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Przetarg odbędzie się w siedzibie Urzędu Miejskiego w Poniecu sala nr 7 I p. w dniu  15 listopada 2013 roku o następujących godzinach:</w:t>
      </w:r>
    </w:p>
    <w:p>
      <w:pPr>
        <w:pStyle w:val="Normal"/>
        <w:spacing w:lineRule="auto" w:line="36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oz. 1 – 9:</w:t>
      </w:r>
      <w:r>
        <w:rPr>
          <w:sz w:val="22"/>
          <w:szCs w:val="22"/>
          <w:vertAlign w:val="superscript"/>
        </w:rPr>
        <w:t>15</w:t>
        <w:tab/>
        <w:tab/>
        <w:tab/>
      </w:r>
    </w:p>
    <w:p>
      <w:pPr>
        <w:pStyle w:val="Normal"/>
        <w:spacing w:lineRule="auto" w:line="360"/>
        <w:ind w:left="4956" w:firstLine="708"/>
        <w:rPr>
          <w:sz w:val="22"/>
          <w:szCs w:val="22"/>
        </w:rPr>
      </w:pPr>
      <w:r>
        <w:rPr>
          <w:sz w:val="22"/>
          <w:szCs w:val="22"/>
        </w:rPr>
        <w:t>Poz. 2 – 9:</w:t>
      </w:r>
      <w:r>
        <w:rPr>
          <w:sz w:val="22"/>
          <w:szCs w:val="22"/>
          <w:vertAlign w:val="superscript"/>
        </w:rPr>
        <w:t>30</w:t>
      </w:r>
    </w:p>
    <w:p>
      <w:pPr>
        <w:pStyle w:val="Normal"/>
        <w:spacing w:lineRule="auto" w:line="360"/>
        <w:ind w:left="4956" w:firstLine="708"/>
        <w:rPr>
          <w:sz w:val="22"/>
          <w:szCs w:val="22"/>
        </w:rPr>
      </w:pPr>
      <w:r>
        <w:rPr>
          <w:sz w:val="22"/>
          <w:szCs w:val="22"/>
        </w:rPr>
        <w:t>Poz. 3 – 9:</w:t>
      </w:r>
      <w:r>
        <w:rPr>
          <w:sz w:val="22"/>
          <w:szCs w:val="22"/>
          <w:vertAlign w:val="superscript"/>
        </w:rPr>
        <w:t>45</w:t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y poprzednio zorganizowanych przetargów: 7 czerwca 2013 r., 29 sierpnia 2013 r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eżeli osoba ustalona jako nabywca nieruchomości nie stawi się bez usprawiedliwienia w miejscu i terminie podanym nabywcy przez zbywającego w celu podpisania umowy Burmistrz Ponieca może odstąpić od jej zawarcia. Wpłacone wadium nie podlega wówczas zwrotow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dium zwraca się niezwłocznie (jednak nie później niż przed upływem 3 dni po zamknięciu, odwołaniu, unieważnieniu lub zakończeniu przetargu wynikiem negatywnym. Wadium wniesione przez uczestnika przetargu, który przetarg wygrał, zalicza się na poczet ceny nabycia nieruchomośc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zyjmuje się, że stawający do przetargu akceptują aktualny stan nieruchomości bez zastrzeżeń.</w:t>
      </w:r>
    </w:p>
    <w:p>
      <w:pPr>
        <w:pStyle w:val="Normal"/>
        <w:spacing w:lineRule="auto" w:line="360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Załącznik</w:t>
      </w:r>
    </w:p>
    <w:p>
      <w:pPr>
        <w:pStyle w:val="TextBodyIndent"/>
        <w:rPr>
          <w:sz w:val="20"/>
        </w:rPr>
      </w:pPr>
      <w:r>
        <w:rPr>
          <w:b/>
          <w:bCs/>
        </w:rPr>
        <w:t>do Regulaminu</w:t>
      </w:r>
    </w:p>
    <w:p>
      <w:pPr>
        <w:pStyle w:val="Heading"/>
        <w:spacing w:before="600" w:after="240"/>
        <w:rPr>
          <w:sz w:val="24"/>
        </w:rPr>
      </w:pPr>
      <w:r>
        <w:rPr>
          <w:sz w:val="24"/>
        </w:rPr>
        <w:t>OŚWIADCZENIE</w:t>
      </w:r>
    </w:p>
    <w:p>
      <w:pPr>
        <w:pStyle w:val="Normal"/>
        <w:jc w:val="both"/>
        <w:rPr>
          <w:color w:val="000000"/>
        </w:rPr>
      </w:pPr>
      <w:r>
        <w:rPr/>
        <w:t>Przewodniczącego/członków</w:t>
      </w:r>
      <w:r>
        <w:rPr>
          <w:vertAlign w:val="superscript"/>
        </w:rPr>
        <w:t>*</w:t>
      </w:r>
      <w:r>
        <w:rPr/>
        <w:t xml:space="preserve">) Komisji Przetargowej wyznaczonej w celu przeprowadzenia przetargu ustnego nieograniczonego na sprzedaż </w:t>
      </w:r>
      <w:r>
        <w:rPr>
          <w:color w:val="000000"/>
        </w:rPr>
        <w:t>nieruchomości niezabudowanej położonych  w Poniecu –  na terenie nowego osiedla domów jednorodzinnych oznaczonych jako działki ewidencyjne nr: Dz. Nr 1193/2, Dz. Nr 1193/3, Dz. Nr 1193/4.</w:t>
      </w:r>
    </w:p>
    <w:p>
      <w:pPr>
        <w:pStyle w:val="Heading2"/>
        <w:rPr/>
      </w:pPr>
      <w:r>
        <w:rPr>
          <w:rFonts w:cs="Times New Roman" w:ascii="Times New Roman" w:hAnsi="Times New Roman"/>
        </w:rPr>
        <w:t>Ja ..............................................................................................................syn/córka*)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 zamieszkały/a w ......................................</w:t>
      </w:r>
    </w:p>
    <w:p>
      <w:pPr>
        <w:pStyle w:val="Normal"/>
        <w:tabs>
          <w:tab w:val="clear" w:pos="708"/>
          <w:tab w:val="left" w:pos="357" w:leader="none"/>
        </w:tabs>
        <w:spacing w:before="480" w:after="0"/>
        <w:rPr/>
      </w:pPr>
      <w:r>
        <w:rPr/>
        <w:t>................................................................................ legitymujący/a się dowodem osobistym*),</w:t>
      </w:r>
    </w:p>
    <w:p>
      <w:pPr>
        <w:pStyle w:val="TextBody"/>
        <w:tabs>
          <w:tab w:val="clear" w:pos="708"/>
          <w:tab w:val="left" w:pos="357" w:leader="none"/>
        </w:tabs>
        <w:spacing w:before="480" w:after="120"/>
        <w:rPr/>
      </w:pPr>
      <w:r>
        <w:rPr>
          <w:b/>
        </w:rPr>
        <w:t>paszportem*)</w:t>
      </w:r>
      <w:r>
        <w:rPr/>
        <w:t xml:space="preserve"> </w:t>
      </w:r>
      <w:r>
        <w:rPr>
          <w:b/>
        </w:rPr>
        <w:t>...............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rPr/>
      </w:pPr>
      <w:r>
        <w:rPr/>
        <w:t xml:space="preserve">                                     </w:t>
      </w:r>
      <w:r>
        <w:rPr/>
        <w:t>(seria, nr)</w:t>
      </w:r>
    </w:p>
    <w:p>
      <w:pPr>
        <w:pStyle w:val="TextBodyIndent"/>
        <w:spacing w:lineRule="auto" w:line="360" w:before="480" w:after="120"/>
        <w:rPr/>
      </w:pPr>
      <w:r>
        <w:rPr>
          <w:b/>
          <w:bCs/>
          <w:spacing w:val="60"/>
        </w:rPr>
        <w:t>oświadczam</w:t>
      </w:r>
      <w:r>
        <w:rPr>
          <w:b/>
          <w:bCs/>
        </w:rPr>
        <w:t>, że:</w:t>
      </w:r>
    </w:p>
    <w:p>
      <w:pPr>
        <w:pStyle w:val="TextBody"/>
        <w:numPr>
          <w:ilvl w:val="0"/>
          <w:numId w:val="6"/>
        </w:numPr>
        <w:spacing w:before="120" w:after="0"/>
        <w:rPr/>
      </w:pPr>
      <w:r>
        <w:rPr/>
        <w:t>nie pozostaję w związku małżeńskim albo w stosunku pokrewieństwa lub powinowactwa w linii prostej, pokrewieństwa lub powinowactwa w linii bocznej do drugiego stopnia z oferentem, jego zastępcą prawnym lub członkami władz osób prawnych, stających do przetargu,</w:t>
      </w:r>
    </w:p>
    <w:p>
      <w:pPr>
        <w:pStyle w:val="TextBody"/>
        <w:numPr>
          <w:ilvl w:val="0"/>
          <w:numId w:val="6"/>
        </w:numPr>
        <w:spacing w:before="120" w:after="0"/>
        <w:rPr/>
      </w:pPr>
      <w:r>
        <w:rPr/>
        <w:t>nie jestem związany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6"/>
        </w:numPr>
        <w:spacing w:before="120" w:after="0"/>
        <w:rPr/>
      </w:pPr>
      <w:r>
        <w:rPr/>
        <w:t>przed upływem trzech lat od daty wszczęcia postępowania przetargowego nie byłem w stosunku pracy lub zlecenia z oferentem albo członkami władz osób prawnych stających do przetargu,</w:t>
      </w:r>
    </w:p>
    <w:p>
      <w:pPr>
        <w:pStyle w:val="TextBody"/>
        <w:numPr>
          <w:ilvl w:val="0"/>
          <w:numId w:val="6"/>
        </w:numPr>
        <w:spacing w:before="120" w:after="0"/>
        <w:rPr/>
      </w:pPr>
      <w:r>
        <w:rPr/>
        <w:t>nie pozostaję z oferentem w takim stosunku prawnym lub faktycznym, że może to budzić uzasadnione wątpliwości, co do mojej bezstronności.</w:t>
      </w:r>
    </w:p>
    <w:p>
      <w:pPr>
        <w:pStyle w:val="TextBody"/>
        <w:spacing w:before="120" w:after="0"/>
        <w:ind w:left="360" w:hanging="0"/>
        <w:rPr/>
      </w:pPr>
      <w:r>
        <w:rPr/>
      </w:r>
    </w:p>
    <w:p>
      <w:pPr>
        <w:pStyle w:val="TextBody"/>
        <w:spacing w:before="120" w:after="0"/>
        <w:ind w:left="360" w:hanging="0"/>
        <w:rPr/>
      </w:pPr>
      <w:r>
        <w:rPr/>
      </w:r>
    </w:p>
    <w:p>
      <w:pPr>
        <w:pStyle w:val="TextBody"/>
        <w:spacing w:before="120" w:after="0"/>
        <w:ind w:left="360" w:hanging="0"/>
        <w:rPr/>
      </w:pPr>
      <w:r>
        <w:rPr/>
        <w:t>Poniec, dnia ...........................</w:t>
        <w:tab/>
        <w:t>podpis 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Top"/>
        <w:spacing w:before="0" w:after="0"/>
        <w:rPr/>
      </w:pPr>
      <w:r>
        <w:rPr/>
        <w:t>*) niepotrzebne skreślić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Załącznik Nr 3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do zarządzenia Nr 241/2013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Burmistrza Ponieca</w:t>
      </w:r>
    </w:p>
    <w:p>
      <w:pPr>
        <w:pStyle w:val="TextBody"/>
        <w:rPr/>
      </w:pPr>
      <w:r>
        <w:rPr>
          <w:bCs/>
        </w:rPr>
        <w:t>z dnia 25 września 2013 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PRZETARG USTNY NIEOGRANICZONY NA SPRZEDAŻ NIERUCHOMOŚCI NIEZABUDOWANYCH, POŁOŻONYCH W PONIECU TEREN NOWEGO OSIEDLA DOMÓW JEDNORODZINNYCH  – DZIAŁKA GRUNTU  NR : 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/>
          <w:b/>
          <w:sz w:val="36"/>
          <w:u w:val="single"/>
        </w:rPr>
      </w:r>
    </w:p>
    <w:p>
      <w:pPr>
        <w:pStyle w:val="Normal"/>
        <w:spacing w:lineRule="atLeast" w:line="360"/>
        <w:jc w:val="center"/>
        <w:rPr>
          <w:b/>
          <w:b/>
          <w:sz w:val="36"/>
          <w:u w:val="single"/>
        </w:rPr>
      </w:pPr>
      <w:r>
        <w:rPr>
          <w:color w:val="000000"/>
        </w:rPr>
        <w:t xml:space="preserve">Dz. Nr 1193/2, Dz. Nr 1193/3, Dz. Nr 1193/4. </w:t>
      </w:r>
    </w:p>
    <w:p>
      <w:pPr>
        <w:pStyle w:val="Normal"/>
        <w:spacing w:lineRule="atLeast" w:line="36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u w:val="single"/>
        </w:rPr>
      </w:pPr>
      <w:r>
        <w:rPr>
          <w:rFonts w:cs="Times New Roman" w:ascii="Times New Roman" w:hAnsi="Times New Roman"/>
          <w:b w:val="false"/>
          <w:sz w:val="36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Regulamin Przetargu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</w:rPr>
      </w:pPr>
      <w:r>
        <w:rPr>
          <w:b/>
          <w:sz w:val="28"/>
        </w:rPr>
        <w:t>Postanowienia ogólne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Regulamin określa zasady przeprowadzenia przetargu ustnego nieograniczonego n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sprzedaż nieruchomości niezabudowanych położonych w Poniecu – teren nowego osiedla domów jednorodzinnych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Celem przetargu jest uzyskanie najwyższej ceny.</w:t>
      </w:r>
    </w:p>
    <w:p>
      <w:pPr>
        <w:pStyle w:val="Normal"/>
        <w:numPr>
          <w:ilvl w:val="0"/>
          <w:numId w:val="11"/>
        </w:numPr>
        <w:spacing w:before="120" w:after="120"/>
        <w:ind w:left="357" w:hanging="357"/>
        <w:rPr>
          <w:b/>
          <w:b/>
          <w:sz w:val="28"/>
        </w:rPr>
      </w:pPr>
      <w:r>
        <w:rPr>
          <w:b/>
          <w:sz w:val="28"/>
        </w:rPr>
        <w:t>Podstawa prawna przeprowadzenia przetargu.</w:t>
      </w:r>
    </w:p>
    <w:p>
      <w:pPr>
        <w:pStyle w:val="Tekstpodstawowywcity2"/>
        <w:numPr>
          <w:ilvl w:val="0"/>
          <w:numId w:val="6"/>
        </w:numPr>
        <w:spacing w:lineRule="auto" w:line="240" w:before="0" w:after="0"/>
        <w:rPr/>
      </w:pPr>
      <w:r>
        <w:rPr/>
        <w:t>Ustawa z dnia 21 sierpnia 1997 r. o gospodarce nieruchomościami ( tj. Dz. U. z 2010 r. Nr 102, poz. 651 ze zmianami).</w:t>
      </w:r>
    </w:p>
    <w:p>
      <w:pPr>
        <w:pStyle w:val="Normal"/>
        <w:numPr>
          <w:ilvl w:val="0"/>
          <w:numId w:val="6"/>
        </w:numPr>
        <w:rPr/>
      </w:pPr>
      <w:r>
        <w:rPr/>
        <w:t>Rozporządzenie Rady Ministrów z dnia 14 września  2004 r., w sprawie sposobu i trybu  przeprowadzania przetargów oraz rokowań na zbycie nieruchomości {Dz. U.z 2004 r.  Nr 207, poz. 2108}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Uchwała </w:t>
      </w:r>
      <w:r>
        <w:rPr>
          <w:color w:val="000000"/>
        </w:rPr>
        <w:t>Nr XIV/110/2011 Rady Miejskiej w Poniecu z dnia 29 grudnia 2011 r.                w sprawie sprzedaży nieruchomości niezabudowanych, położonych w Poniecu rejon ulicy Rydzyńskiej i Dębowej stanowiące własnośc Gminy Poniec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Zarządzenie  Nr 200/2013 Burmistrza Ponieca z dnia 27 lutego2013 r. </w:t>
      </w:r>
      <w:r>
        <w:rPr>
          <w:bCs/>
        </w:rPr>
        <w:t>w sprawie ogłoszenia wykazu nieruchomości niezabudowanych  położonych w Poniecu, przeznaczonych do sprzedaży w trybie przetargu ustnego nieograniczonego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Uchwała nr XXIV/194/2012 Rady Miejskiej w Poniecu z dnia 7 grudnia 2012 r.             w sprawie zmiany Uchwały nr XIV/110/2011 Rady Miejskiej w Poniecu z dnia 29 grudnia 2011 r. w sprawie sprzedaży nieruchomości niezabudowanych, położonych           w Poniecu rejon ulic Rydzyńskiej i Dębowej stanowiące własność Gminy Poniec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Zarządzenie Nr 241/2013 Burmistrza Ponieca z dnia 25 września 2013 r. w sprawie ogłoszenia przetargu ustnego nieograniczonego na sprzedaż nieruchomości gruntowych położonych na terenie nowego osiedla domów jednorodzinnych w Poniecu.</w:t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1"/>
        </w:numPr>
        <w:spacing w:before="120" w:after="120"/>
        <w:ind w:left="357" w:hanging="357"/>
        <w:jc w:val="both"/>
        <w:rPr>
          <w:b/>
          <w:b/>
          <w:sz w:val="28"/>
        </w:rPr>
      </w:pPr>
      <w:r>
        <w:rPr>
          <w:b/>
          <w:sz w:val="28"/>
        </w:rPr>
        <w:t>Przedmiot przetargu i jego cena.</w:t>
      </w:r>
    </w:p>
    <w:p>
      <w:pPr>
        <w:pStyle w:val="Normal"/>
        <w:jc w:val="both"/>
        <w:rPr/>
      </w:pPr>
      <w:r>
        <w:rPr/>
        <w:t>1)</w:t>
      </w:r>
      <w:r>
        <w:rPr>
          <w:b/>
        </w:rPr>
        <w:t xml:space="preserve"> </w:t>
      </w:r>
      <w:r>
        <w:rPr/>
        <w:t>Przedmiotem przetargu są nieruchomości niezabudowane położone w Poniecu – na terenie nowego osiedla domów jednorodzinnych.</w:t>
      </w:r>
    </w:p>
    <w:p>
      <w:pPr>
        <w:pStyle w:val="Normal"/>
        <w:jc w:val="both"/>
        <w:rPr/>
      </w:pPr>
      <w:r>
        <w:rPr/>
        <w:t>2) Szczegółowy opis przedmiotu przetargu znajduje się w Zarządzeniu nr 200/2013 Burmistrza Ponieca z dnia 27 lutego 2013 roku w sprawie ogłoszenia wykazu nieruchomości niezabudowanych położonych w Poniecu, przeznaczonych do sprzedaży w trybie przetargu ustnego nieograniczonego.</w:t>
      </w:r>
    </w:p>
    <w:p>
      <w:pPr>
        <w:pStyle w:val="TextBody"/>
        <w:rPr/>
      </w:pPr>
      <w:r>
        <w:rPr>
          <w:b/>
          <w:bCs/>
        </w:rPr>
        <w:t xml:space="preserve">3)  </w:t>
      </w:r>
      <w:r>
        <w:rPr>
          <w:bCs/>
        </w:rPr>
        <w:t xml:space="preserve">Cena wywoławcza nieruchomości podana została do publicznej wiadomości </w:t>
        <w:br/>
        <w:t>w ogłoszeniu o przetargu.</w:t>
      </w:r>
    </w:p>
    <w:p>
      <w:pPr>
        <w:pStyle w:val="TextBody"/>
        <w:numPr>
          <w:ilvl w:val="0"/>
          <w:numId w:val="11"/>
        </w:numPr>
        <w:spacing w:before="24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arunki i zasady uczestnictwa w przetargu.</w:t>
      </w:r>
    </w:p>
    <w:p>
      <w:pPr>
        <w:pStyle w:val="TextBody"/>
        <w:numPr>
          <w:ilvl w:val="0"/>
          <w:numId w:val="9"/>
        </w:numPr>
        <w:spacing w:before="0" w:after="0"/>
        <w:ind w:left="357" w:hanging="357"/>
        <w:jc w:val="both"/>
        <w:rPr>
          <w:bCs/>
        </w:rPr>
      </w:pPr>
      <w:r>
        <w:rPr>
          <w:bCs/>
        </w:rPr>
        <w:t>Uczestnikiem przetargu może być osoba fizyczna lub osoba prawn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Cudzoziemcy</w:t>
      </w:r>
      <w:r>
        <w:rPr>
          <w:b/>
        </w:rPr>
        <w:t xml:space="preserve"> </w:t>
      </w:r>
      <w:r>
        <w:rPr/>
        <w:t xml:space="preserve">mogą nabyć nieruchomości w wyniku niniejszego przetargu, </w:t>
        <w:br/>
        <w:t xml:space="preserve">po spełnieniu warunków określonych w ustawie z dnia 24 marca 1920 r. </w:t>
        <w:br/>
        <w:t xml:space="preserve">o nabywaniu nieruchomości przez cudzoziemców (tj. Dz. U. z 2004 r. Nr 167 poz. 1758 ze zmianami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Cudzoziemiec jest zobowiązany do przedłożenia w tłumaczeniu dokumentów rejestrowych z kraju jego pochodzenia, potwierdzonych za zgodność z miejscem wystawienia przez odpowiedni polski konsula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Oferent zobowiązany jest do: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rPr/>
      </w:pPr>
      <w:r>
        <w:rPr/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985" w:leader="none"/>
          <w:tab w:val="left" w:pos="2410" w:leader="none"/>
        </w:tabs>
        <w:rPr/>
      </w:pPr>
      <w:r>
        <w:rPr/>
        <w:t xml:space="preserve">wniesienia wadium w formie, terminie oraz sposobie określonym w ogłoszeniu </w:t>
        <w:br/>
        <w:t>o przetargu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poznania się z zarządzeniem</w:t>
      </w:r>
      <w:r>
        <w:rPr>
          <w:color w:val="000000"/>
        </w:rPr>
        <w:t xml:space="preserve"> </w:t>
      </w:r>
      <w:r>
        <w:rPr/>
        <w:t xml:space="preserve">Nr 200/2013 Burmistrza Ponieca z dnia 27 lutego 2013  r. </w:t>
      </w:r>
      <w:r>
        <w:rPr>
          <w:bCs/>
        </w:rPr>
        <w:t>w sprawie ogłoszenia wykazu nieruchomości niezabudowanych  położonych w Poniecu, przeznaczonych do sprzedaży w trybie przetargu ustnego nieograniczonego</w:t>
      </w:r>
    </w:p>
    <w:p>
      <w:pPr>
        <w:pStyle w:val="Normal"/>
        <w:numPr>
          <w:ilvl w:val="0"/>
          <w:numId w:val="17"/>
        </w:numPr>
        <w:rPr/>
      </w:pPr>
      <w:r>
        <w:rPr/>
        <w:t>zapoznania się z zarządzeniem Nr 241/2013</w:t>
      </w:r>
      <w:r>
        <w:rPr>
          <w:color w:val="000000"/>
        </w:rPr>
        <w:t xml:space="preserve"> Burmistrza Ponieca z dnia 25 września 2013 r. w sprawie ogłoszenia  przetargu ustnego nieograniczonego na sprzedaż nieruchomości gruntowych położonych na terenie nowego osiedla domów jednorodzinnych w Poniecu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adium wpłacone przez uczestnika przetargu, który przetarg wygrał, zalicza się na poczet ceny nabycia nieruchomości.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>Wadium zwraca się niezwłocznie po odwołaniu lub zamknięciu przetargu (jednak nie później niż przed upływem 3 dni od dnia odwołania lub zamknięcia przetargu),</w:t>
        <w:br/>
        <w:t>z wyjątkiem wadium wniesionego przez uczestnika przetargu, który przetarg wygrał.</w:t>
      </w:r>
    </w:p>
    <w:p>
      <w:pPr>
        <w:pStyle w:val="TextBody"/>
        <w:numPr>
          <w:ilvl w:val="0"/>
          <w:numId w:val="11"/>
        </w:numPr>
        <w:spacing w:before="240" w:after="120"/>
        <w:jc w:val="both"/>
        <w:rPr>
          <w:bCs/>
          <w:sz w:val="28"/>
        </w:rPr>
      </w:pPr>
      <w:r>
        <w:rPr>
          <w:bCs/>
          <w:sz w:val="28"/>
        </w:rPr>
        <w:t>Komisja Przetargowa.</w:t>
      </w:r>
    </w:p>
    <w:p>
      <w:pPr>
        <w:pStyle w:val="TextBody"/>
        <w:numPr>
          <w:ilvl w:val="0"/>
          <w:numId w:val="13"/>
        </w:numPr>
        <w:spacing w:before="0" w:after="0"/>
        <w:ind w:left="357" w:hanging="357"/>
        <w:jc w:val="both"/>
        <w:rPr>
          <w:bCs/>
        </w:rPr>
      </w:pPr>
      <w:r>
        <w:rPr>
          <w:bCs/>
        </w:rPr>
        <w:t>Czynności związane z przeprowadzeniem przetargu wykonuje Komisja Przetargowa wyznaczona przez Burmistrza Ponieca, zwana dalej Komisją.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>
          <w:bCs/>
        </w:rPr>
      </w:pPr>
      <w:r>
        <w:rPr>
          <w:bCs/>
        </w:rPr>
        <w:t xml:space="preserve">Komisja działa na podstawie niniejszego Regulaminu Przetargu oraz obowiązujących przepisów prawa.   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>
          <w:bCs/>
        </w:rPr>
      </w:pPr>
      <w:r>
        <w:rPr>
          <w:bCs/>
        </w:rPr>
        <w:t>Zasady postępowania członków Komisji: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bCs/>
        </w:rPr>
      </w:pPr>
      <w:r>
        <w:rPr>
          <w:bCs/>
        </w:rPr>
        <w:t>Komisja ma obowiązek traktować wszelkie materiały i informacje otrzymane w związku z postępowaniem jako poufne,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bCs/>
        </w:rPr>
      </w:pPr>
      <w:r>
        <w:rPr>
          <w:bCs/>
        </w:rPr>
        <w:t>Komisja ma obowiązek działać obiektywnie, wnikliwie i starannie, mając na względzie dobro Gminy Poniec,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bCs/>
        </w:rPr>
      </w:pPr>
      <w:r>
        <w:rPr>
          <w:bCs/>
        </w:rPr>
        <w:t>w postępowaniu przetargowym członkami Komisji nie mogą być osoby, które:</w:t>
      </w:r>
    </w:p>
    <w:p>
      <w:pPr>
        <w:pStyle w:val="TextBody"/>
        <w:numPr>
          <w:ilvl w:val="0"/>
          <w:numId w:val="16"/>
        </w:numPr>
        <w:spacing w:before="120" w:after="0"/>
        <w:jc w:val="both"/>
        <w:rPr/>
      </w:pPr>
      <w:r>
        <w:rPr>
          <w:bCs/>
        </w:rPr>
        <w:t>pozostają w związku małżeńskim albo w stosunku pokrewieństwa lub powinowactwa w linii prostej, pokrewieństwa lub powinowactwa w linii</w:t>
      </w:r>
      <w:r>
        <w:rPr/>
        <w:t xml:space="preserve"> </w:t>
      </w:r>
      <w:r>
        <w:rPr>
          <w:bCs/>
        </w:rPr>
        <w:t>bocznej do drugiego stopnia albo są związani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16"/>
        </w:numPr>
        <w:spacing w:before="120" w:after="0"/>
        <w:jc w:val="both"/>
        <w:rPr>
          <w:bCs/>
        </w:rPr>
      </w:pPr>
      <w:r>
        <w:rPr>
          <w:bCs/>
        </w:rPr>
        <w:t xml:space="preserve">przed upływem trzech lat od daty wszczęcia postępowania przetargowego były </w:t>
        <w:br/>
        <w:t>w stosunku pracy lub zlecenia z oferentem albo członkami władz osób prawnych stających do przetargu,</w:t>
      </w:r>
    </w:p>
    <w:p>
      <w:pPr>
        <w:pStyle w:val="TextBody"/>
        <w:numPr>
          <w:ilvl w:val="0"/>
          <w:numId w:val="16"/>
        </w:numPr>
        <w:spacing w:before="120" w:after="0"/>
        <w:jc w:val="both"/>
        <w:rPr>
          <w:bCs/>
        </w:rPr>
      </w:pPr>
      <w:r>
        <w:rPr>
          <w:bCs/>
        </w:rPr>
        <w:t>pozostają z oferentem w takim stosunku prawnym lub faktycznym, że może to budzić uzasadnione wątpliwości, co do ich bezstronności,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bCs/>
        </w:rPr>
      </w:pPr>
      <w:r>
        <w:rPr>
          <w:bCs/>
        </w:rPr>
        <w:t>członkowie Komisji podpisują stosowne oświadczenie (treść określona w załączniku do Regulaminu Przetargu),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bCs/>
        </w:rPr>
      </w:pPr>
      <w:r>
        <w:rPr>
          <w:bCs/>
        </w:rPr>
        <w:t>w przypadku stwierdzenia, że członek Komisji jest powiązany z którymkolwiek Oferentem, jest on obowiązany bezzwłocznie złożyć rezygnację z udziału w postępowaniu przetargowym.</w:t>
      </w:r>
    </w:p>
    <w:p>
      <w:pPr>
        <w:pStyle w:val="TextBody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11"/>
        </w:numPr>
        <w:ind w:left="357" w:hanging="357"/>
        <w:jc w:val="both"/>
        <w:rPr>
          <w:bCs/>
          <w:sz w:val="28"/>
        </w:rPr>
      </w:pPr>
      <w:r>
        <w:rPr>
          <w:bCs/>
          <w:sz w:val="28"/>
        </w:rPr>
        <w:t>Przetarg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bCs/>
        </w:rPr>
      </w:pPr>
      <w:r>
        <w:rPr>
          <w:bCs/>
        </w:rPr>
        <w:t>Przetarg prowadzi Przewodniczący Komisji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bCs/>
        </w:rPr>
      </w:pPr>
      <w:r>
        <w:rPr>
          <w:bCs/>
        </w:rPr>
        <w:t>Przetarg jest ważny bez względu na liczbę uczestników, jeżeli chociaż jeden uczestnik zaoferował co najmniej jedno postąpienie powyżej ceny wywoławczej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bCs/>
        </w:rPr>
      </w:pPr>
      <w:r>
        <w:rPr>
          <w:bCs/>
        </w:rPr>
        <w:t>Przetarg uważa się za zakończony wynikiem negatywnym, jeżeli żaden z uczestników przetargu nie zaoferował postąpienia ponad cenę wywoławczą nieruchomości oraz w sytuacji, kiedy przetarg został prawidłowo ogłoszony i nikt do niego nie przystąpił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bCs/>
        </w:rPr>
      </w:pPr>
      <w:r>
        <w:rPr>
          <w:bCs/>
        </w:rPr>
        <w:t xml:space="preserve">Burmistrz Ponieca może odwołać ogłoszony przetarg jedynie z uzasadnionej przyczyny, informując o tym niezwłocznie w formie właściwej dla ogłoszenia </w:t>
        <w:br/>
        <w:t>o przetargu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bCs/>
        </w:rPr>
      </w:pPr>
      <w:r>
        <w:rPr>
          <w:bCs/>
        </w:rPr>
        <w:t>Przetarg odbywa się w obecności Oferentów, w terminie i miejscu podanym w ogłoszeniu o przetargu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bCs/>
        </w:rPr>
      </w:pPr>
      <w:r>
        <w:rPr>
          <w:bCs/>
        </w:rPr>
        <w:t>Wchodząc do sali przetargowej, każdy z uczestników przetargu zobowiązany jest przedłożyć Komisji dokument stwierdzający tożsamość. Jeżeli uczestnika przetargu zastępuje inna osoba, winna ona przestawić pełnomocnictwo z notarialnie poświadczonymi podpisami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bCs/>
        </w:rPr>
      </w:pPr>
      <w:r>
        <w:rPr>
          <w:bCs/>
        </w:rPr>
        <w:t xml:space="preserve">Przetarg otwiera Przewodniczący Komisji, przekazując uczestnikom informacje </w:t>
        <w:br/>
        <w:t>o nieruchomości, cenie wywoławczej, skutkach uchylenia się od zawarcia umowy oraz podając do wiadomości imiona i nazwiska lub nazwy osób, które wpłaciły wadium i zostały dopuszczone do przetargu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bCs/>
        </w:rPr>
      </w:pPr>
      <w:r>
        <w:rPr>
          <w:bCs/>
        </w:rPr>
        <w:t>Przewodniczący Komisji informuje uczestników przetargu, że po trzecim wywołaniu najwyższej zaoferowanej ceny dalsze postąpienia nie zostaną przyjęte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bCs/>
        </w:rPr>
      </w:pPr>
      <w:r>
        <w:rPr>
          <w:bCs/>
        </w:rPr>
        <w:t>Uczestnicy przetargu zgłaszają ustnie kolejne postąpienia ceny, do czasu trzykrotnego wywołania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/>
      </w:pPr>
      <w:r>
        <w:rPr/>
        <w:t xml:space="preserve"> </w:t>
      </w:r>
      <w:r>
        <w:rPr>
          <w:bCs/>
        </w:rPr>
        <w:t>Postąpienie nie może wynosić mniej niż 1 % ceny wywoławczej.</w:t>
      </w:r>
    </w:p>
    <w:p>
      <w:pPr>
        <w:pStyle w:val="TextBody"/>
        <w:numPr>
          <w:ilvl w:val="0"/>
          <w:numId w:val="14"/>
        </w:numPr>
        <w:spacing w:before="0" w:after="0"/>
        <w:ind w:left="357" w:hanging="357"/>
        <w:jc w:val="both"/>
        <w:rPr/>
      </w:pPr>
      <w:r>
        <w:rPr/>
        <w:t xml:space="preserve"> </w:t>
      </w:r>
      <w:r>
        <w:rPr>
          <w:bCs/>
        </w:rPr>
        <w:t>Po ustaniu zgłaszania postąpień, Przewodniczący Komisji wywołuje  trzykrotnie ostatnią, najwyższą cenę i zamyka przetarg, a następnie ogłasza imię i nazwisko lub nazwę osoby, która przetarg wygrała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spacing w:before="0" w:after="0"/>
        <w:ind w:left="357" w:hanging="357"/>
        <w:jc w:val="both"/>
        <w:rPr>
          <w:bCs/>
          <w:sz w:val="28"/>
        </w:rPr>
      </w:pPr>
      <w:r>
        <w:rPr>
          <w:bCs/>
          <w:sz w:val="28"/>
        </w:rPr>
        <w:t>Protokół z przetarg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43" w:leader="none"/>
        </w:tabs>
        <w:spacing w:before="0" w:after="0"/>
        <w:ind w:left="357" w:hanging="357"/>
        <w:jc w:val="both"/>
        <w:rPr>
          <w:bCs/>
        </w:rPr>
      </w:pPr>
      <w:r>
        <w:rPr>
          <w:bCs/>
        </w:rPr>
        <w:t>Protokół z przeprowadzonego przetargu zawiera w szczególności informacje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termin i miejsce przetargu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znaczenie nieruchomości będącej przedmiotem przetargu według ewidencji gruntów i księgi wieczystej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 obciążeniach nieruchomości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 osobach dopuszczonych i niedopuszczonych do przetargu wraz z uzasadnieniem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 rozstrzygnięciach podjętych przez Komisję wraz z uzasadnieniem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najwyższą cenę osiągniętą w przetargu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imię, nazwisko i adres osoby ustalonej jako nabywca nieruchomości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imiona i nazwiska przewodniczącego i członków Komisj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 xml:space="preserve">Protokół z przeprowadzonego przetargu sporządza Przewodniczący Komisji, a podpisują go Przewodniczący i  obecni członkowie Komisji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Protokół z przeprowadzonego przetargu stanowi podstawę do zawarcia umowy sprzedaży  nieruchomości będącej przedmiotem licytacji.</w:t>
      </w:r>
    </w:p>
    <w:p>
      <w:pPr>
        <w:pStyle w:val="TextBody"/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  <w:t>8. Zawarcie umowy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843" w:leader="none"/>
        </w:tabs>
        <w:jc w:val="both"/>
        <w:rPr>
          <w:bCs/>
        </w:rPr>
      </w:pPr>
      <w:r>
        <w:rPr>
          <w:bCs/>
        </w:rPr>
        <w:t>W terminie 21 dni od dnia rozstrzygnięcia przetargu osoba ustalona jako nabywca nieruchomości zostanie zawiadomiona pisemnie o miejscu i terminie zawarcia umowy sprzedaży nieruchomości. Wyznaczony termin nie może być krótszy niż 7 dni od daty doręczenia zawiadomienia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Nie później niż na 3 dni przed dniem podpisania umowy sprzedaży  nieruchomości, nabywca nieruchomości zobowiązany jest zapłacić całą kwotę osiągniętą w przetargu, a nie uiszczenie tej kwoty powoduje odstąpienie od zawarcia umowy i przepadek wadium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Jeżeli osoba ustalona jako nabywca nieruchomości nie stawi się bez usprawiedliwienia w miejscu i w terminie podanym w zawiadomieniu, o którym mowa w pkt  8.1 Regulaminu, Burmistrz Ponieca może odstąpić od zawarcia umowy, a wpłacone wadium nie podlega zwrotowi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Koszty sporządzenia umowy sprzedaży nieruchomości ponosi nabywca (opłaty notarialne, skarbowe  i sądowe)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Do ceny nabycia nieruchomości zostaną doliczone koszty niezbędnej dokumentacji geodezyjnej oraz wyceny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Z dniem zawarcia umowy notarialnej, nieruchomość zostaje przekazana nabywcy.</w:t>
      </w:r>
    </w:p>
    <w:p>
      <w:pPr>
        <w:pStyle w:val="TextBody"/>
        <w:tabs>
          <w:tab w:val="clear" w:pos="708"/>
          <w:tab w:val="left" w:pos="-1843" w:leader="none"/>
        </w:tabs>
        <w:spacing w:before="120" w:after="0"/>
        <w:ind w:left="6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/>
      </w:pPr>
      <w:r>
        <w:rPr>
          <w:bCs/>
          <w:sz w:val="28"/>
          <w:szCs w:val="28"/>
        </w:rPr>
        <w:t xml:space="preserve">9. </w:t>
      </w:r>
      <w:r>
        <w:rPr>
          <w:bCs/>
          <w:sz w:val="28"/>
        </w:rPr>
        <w:t>Postanowienia końcowe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Wymieniony w treści pkt 5.3 d) załącznik stanowi integralną część niniejszego Regulaminu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Uczestnik przetargu może zaskarżyć czynności związane z przeprowadzeniem przetargu do Burmistrza Poniec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Skargę wnosi się w terminie 7 dni od dnia ogłoszenia wyniku przetargu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Burmistrz Ponieca może uznać skargę za niezasadną, nakazać powtórzenie czynności przetargowych albo unieważnić przetarg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W przypadku wniesienia skargi Burmistrz Ponieca, do czasu jej rozpatrzenia, dalsze czynności związane ze zbyciem nieruchomośc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41605</wp:posOffset>
              </wp:positionV>
              <wp:extent cx="76835" cy="300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00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3.7pt;mso-wrap-distance-left:0pt;mso-wrap-distance-right:0pt;mso-wrap-distance-top:0pt;mso-wrap-distance-bottom:0pt;margin-top:-11.1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00430</wp:posOffset>
              </wp:positionH>
              <wp:positionV relativeFrom="paragraph">
                <wp:posOffset>-141605</wp:posOffset>
              </wp:positionV>
              <wp:extent cx="243205" cy="3479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7.4pt;mso-wrap-distance-left:0pt;mso-wrap-distance-right:0pt;mso-wrap-distance-top:0pt;mso-wrap-distance-bottom:0pt;margin-top:-11.1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141605</wp:posOffset>
              </wp:positionV>
              <wp:extent cx="76835" cy="300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00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3.7pt;mso-wrap-distance-left:0pt;mso-wrap-distance-right:0pt;mso-wrap-distance-top:0pt;mso-wrap-distance-bottom:0pt;margin-top:-11.1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900430</wp:posOffset>
              </wp:positionH>
              <wp:positionV relativeFrom="paragraph">
                <wp:posOffset>-141605</wp:posOffset>
              </wp:positionV>
              <wp:extent cx="243205" cy="3479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7.4pt;mso-wrap-distance-left:0pt;mso-wrap-distance-right:0pt;mso-wrap-distance-top:0pt;mso-wrap-distance-bottom:0pt;margin-top:-11.1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8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  <w:lvl w:ilvl="1">
      <w:start w:val="9"/>
      <w:numFmt w:val="decimal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op">
    <w:name w:val="to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28:00Z</dcterms:created>
  <dc:creator>Jacek</dc:creator>
  <dc:description/>
  <cp:keywords/>
  <dc:language>en-US</dc:language>
  <cp:lastModifiedBy>Jacek</cp:lastModifiedBy>
  <cp:lastPrinted>2013-09-25T08:56:00Z</cp:lastPrinted>
  <dcterms:modified xsi:type="dcterms:W3CDTF">2013-09-25T07:09:00Z</dcterms:modified>
  <cp:revision>20</cp:revision>
  <dc:subject/>
  <dc:title>ZARZĄDZENIE 166/2012</dc:title>
</cp:coreProperties>
</file>