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242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5 wrześ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12 listopad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15 listopada 2013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1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1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ind w:left="424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poprzednio zorganizowanych przetargów: 19 marca 2012 r.; 8 czerwca 2012r.; 10 września 2012 r.; 13 listopada 2012 r.; 18 stycznia 2013r.; 7 czerwca 2013r., 29 sierpnia 2013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 Poniec</cp:lastModifiedBy>
  <cp:lastPrinted>2013-07-15T12:25:00Z</cp:lastPrinted>
  <dcterms:modified xsi:type="dcterms:W3CDTF">2013-09-25T07:54:00Z</dcterms:modified>
  <cp:revision>11</cp:revision>
  <dc:subject/>
  <dc:title>ZARZĄDZENIE 166/2012</dc:title>
</cp:coreProperties>
</file>