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2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25 wrześ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2/2, Dz. Nr 1192/3, Dz. Nr 1192/8, Dz. Nr 1193/9, Dz. Nr 1193/18, Dz. Nr 1193/19, Dz. Nr 1193/20, Dz. Nr 1193/21,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242/2013 Burmistrza Ponieca z dnia 25 września 2013 r. w sprawie ogłoszenia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Nr 242/2013</w:t>
      </w:r>
      <w:r>
        <w:rPr>
          <w:color w:val="000000"/>
        </w:rPr>
        <w:t xml:space="preserve"> Burmistrza Ponieca z dnia 25 września 2013 r. w sprawie ogłoszenia 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/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7-15T12:25:00Z</cp:lastPrinted>
  <dcterms:modified xsi:type="dcterms:W3CDTF">2013-09-25T08:17:00Z</dcterms:modified>
  <cp:revision>11</cp:revision>
  <dc:subject/>
  <dc:title>ZARZĄDZENIE 166/2012</dc:title>
</cp:coreProperties>
</file>