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15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posiedzenia Komisji Oświaty, Kultury, Kultury Fizycznej, Zdrowia Spraw Socjalnych i Obywatelskich odbytego  w dniu  22 maja   2013  roku  o godz.16</w:t>
      </w:r>
      <w:r>
        <w:rPr>
          <w:vertAlign w:val="superscript"/>
        </w:rPr>
        <w:t>00</w:t>
      </w:r>
      <w:r>
        <w:rPr/>
        <w:t xml:space="preserve"> w sali  posiedzeń Urzędu Miejskiego w Poniecu.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 uczestniczyli :</w:t>
      </w:r>
    </w:p>
    <w:p>
      <w:pPr>
        <w:pStyle w:val="Normal"/>
        <w:jc w:val="both"/>
        <w:rPr/>
      </w:pPr>
      <w:r>
        <w:rPr/>
        <w:t>1.   Piotr          Jańczak                           Przewodniczący  Komisji</w:t>
      </w:r>
    </w:p>
    <w:p>
      <w:pPr>
        <w:pStyle w:val="Normal"/>
        <w:jc w:val="both"/>
        <w:rPr/>
      </w:pPr>
      <w:r>
        <w:rPr/>
        <w:t>2.   Ewa           Kończak                         Zastępca   Przewodniczącego Komisji</w:t>
      </w:r>
    </w:p>
    <w:p>
      <w:pPr>
        <w:pStyle w:val="Normal"/>
        <w:jc w:val="both"/>
        <w:rPr/>
      </w:pPr>
      <w:r>
        <w:rPr/>
        <w:t>3.   Dariusz      Kieliś                              Członek    komisji</w:t>
      </w:r>
    </w:p>
    <w:p>
      <w:pPr>
        <w:pStyle w:val="Normal"/>
        <w:jc w:val="both"/>
        <w:rPr/>
      </w:pPr>
      <w:r>
        <w:rPr/>
        <w:t>4.   Mariusz     Nowak                            Członek    komisji</w:t>
      </w:r>
    </w:p>
    <w:p>
      <w:pPr>
        <w:pStyle w:val="Normal"/>
        <w:jc w:val="both"/>
        <w:rPr/>
      </w:pPr>
      <w:r>
        <w:rPr/>
        <w:t xml:space="preserve">5.   Aneta        Wrotyńska                       Członek   komisji </w:t>
      </w:r>
    </w:p>
    <w:p>
      <w:pPr>
        <w:pStyle w:val="Normal"/>
        <w:jc w:val="both"/>
        <w:rPr/>
      </w:pPr>
      <w:r>
        <w:rPr/>
        <w:t>6.   Eugeniusz  Nowak                            Burmistrz Ponieca</w:t>
      </w:r>
    </w:p>
    <w:p>
      <w:pPr>
        <w:pStyle w:val="Normal"/>
        <w:jc w:val="both"/>
        <w:rPr/>
      </w:pPr>
      <w:r>
        <w:rPr/>
        <w:t>7.   Andrzej    Przybylski                        Skarbnik  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>Przewodniczący Komisji Piotr Jańczak</w:t>
      </w:r>
      <w:r>
        <w:rPr/>
        <w:t xml:space="preserve"> dokonał otwarcia  posiedzenia,   powitał przybyłych członków komisji i zaproszonych gości. Stwierdził, że tematem posiedzenia jes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opiniowanie sprawozdania z wykonania budżetu gminy za 2012. rok.</w:t>
      </w:r>
    </w:p>
    <w:p>
      <w:pPr>
        <w:pStyle w:val="Normal"/>
        <w:rPr/>
      </w:pPr>
      <w:r>
        <w:rPr/>
        <w:t>2. informacja  o pracy zespołu interdyscyplinarnego z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zwrócił się do Skarbnika Gminy o przedstawienie  sprawozdania z wykonania planu dochodów i wydatków za ubiegły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Skarbnik Gminy Andrzej Przybylski</w:t>
      </w:r>
      <w:r>
        <w:rPr/>
        <w:t xml:space="preserve">  omawiając  w skrócie  wykonanie planu dochodów i wydatków  za 2012 rok poinformował, że budżet został uchwalony na   XIV Sesji Rady Miejskiej Budżet został uchwalony na sesji w dniu 29 grudnia 2011 r. uchwałą nr XIV/105/2011 w niżej  wymienionych wysokościach:</w:t>
      </w:r>
    </w:p>
    <w:p>
      <w:pPr>
        <w:pStyle w:val="Normal"/>
        <w:jc w:val="both"/>
        <w:rPr/>
      </w:pPr>
      <w:r>
        <w:rPr/>
        <w:t>dochody w kwocie 20.364.556,- zł. wydatki w kwocie 21.108.779,- zł.</w:t>
      </w:r>
    </w:p>
    <w:p>
      <w:pPr>
        <w:pStyle w:val="Normal"/>
        <w:jc w:val="both"/>
        <w:rPr/>
      </w:pPr>
      <w:r>
        <w:rPr/>
        <w:t>przychody w kwocie 2.502.759,- zł. rozchody w kwocie 1.758.536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em pokrycia zaplanowanego deficytu w kwocie 744.223,- zł. miały być kredyty i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iągu okresu sprawozdawczego następowały zmiany budżetu i na jego koniec plan budżetu przedstawiał się następująco:</w:t>
      </w:r>
    </w:p>
    <w:p>
      <w:pPr>
        <w:pStyle w:val="Normal"/>
        <w:jc w:val="both"/>
        <w:rPr/>
      </w:pPr>
      <w:r>
        <w:rPr/>
        <w:t>dochody w kwocie 21.316.536,- zł. wydatki w kwocie 21.100.835,- zł.</w:t>
      </w:r>
    </w:p>
    <w:p>
      <w:pPr>
        <w:pStyle w:val="Normal"/>
        <w:jc w:val="both"/>
        <w:rPr/>
      </w:pPr>
      <w:r>
        <w:rPr/>
        <w:t>przychody w kwocie 1.542.835,- zł. rozchody w kwocie 1.758.536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 nadwyżka budżetu w kwocie 215.701,- zł. była przeznaczona na spłatę zobowiązań z tytułu pożyczek.</w:t>
      </w:r>
    </w:p>
    <w:p>
      <w:pPr>
        <w:pStyle w:val="Normal"/>
        <w:jc w:val="both"/>
        <w:rPr/>
      </w:pPr>
      <w:r>
        <w:rPr/>
        <w:t>Plan budżetu został wykonany:</w:t>
      </w:r>
    </w:p>
    <w:p>
      <w:pPr>
        <w:pStyle w:val="Normal"/>
        <w:jc w:val="both"/>
        <w:rPr/>
      </w:pPr>
      <w:r>
        <w:rPr/>
        <w:t>dochody w kwocie 21.373.420,44 zł. wydatki w kwocie 20.247.059,42 zł.</w:t>
      </w:r>
    </w:p>
    <w:p>
      <w:pPr>
        <w:pStyle w:val="Normal"/>
        <w:jc w:val="both"/>
        <w:rPr/>
      </w:pPr>
      <w:r>
        <w:rPr/>
        <w:t>przychody w kwocie 1.602.442,00 zł. rozchody w kwocie 1.758.535,85 zł.</w:t>
      </w:r>
    </w:p>
    <w:p>
      <w:pPr>
        <w:pStyle w:val="Normal"/>
        <w:jc w:val="both"/>
        <w:rPr/>
      </w:pPr>
      <w:r>
        <w:rPr/>
        <w:t>Z wykonanej nadwyżki budżetu w kwocie 1.126.361,02 zł. kwotą 156.093,85 zł. zostało spłacone  zobowiązanie z tytułu pożyczki.</w:t>
      </w:r>
    </w:p>
    <w:p>
      <w:pPr>
        <w:pStyle w:val="Normal"/>
        <w:jc w:val="both"/>
        <w:rPr/>
      </w:pPr>
      <w:r>
        <w:rPr/>
        <w:t>Plan dochodów został wykonany w 100,27% ,  a plan wydatków w 95,95%</w:t>
      </w:r>
    </w:p>
    <w:p>
      <w:pPr>
        <w:pStyle w:val="Normal"/>
        <w:rPr/>
      </w:pPr>
      <w:r>
        <w:rPr/>
        <w:t>Do wydatków roku 2012 został doliczony plan wydatku niewygasającego w roku 2012 na zadanie "Przebudowa skrzyżowania ulic Krobskiej i Kościuszki w Poniecu" w kwocie 213.487 zł., na które w 2012 roku została podpisana umowa o zamówienie publiczne, a które nie zostało wykonane z powodu złych warunków atmosferycznych.</w:t>
      </w:r>
    </w:p>
    <w:p>
      <w:pPr>
        <w:pStyle w:val="Normal"/>
        <w:rPr/>
      </w:pPr>
      <w:r>
        <w:rPr/>
        <w:t>Przychody wykonane stanowią wolne środki z lat ubiegłych, natomiast wykonane rozchody to kwota spłaconych w okresie sprawozdawczym rat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Gmina nie zaciągnęła pożyczek ani kredytów.</w:t>
      </w:r>
    </w:p>
    <w:p>
      <w:pPr>
        <w:pStyle w:val="Normal"/>
        <w:jc w:val="both"/>
        <w:rPr/>
      </w:pPr>
      <w:r>
        <w:rPr/>
        <w:t>Zadłużenie z tyt. zaciągniętych pożyczek na budowę kanalizacji na koniec okresu sprawozdawczego wynosi 1.770.000,- zł. Wszystkie pożyczki zostały zaciągnięte w Wojewódzkim Funduszu Ochrony Środowiska i Gospodarki Wodnej w Poznaniu.</w:t>
      </w:r>
    </w:p>
    <w:p>
      <w:pPr>
        <w:pStyle w:val="Normal"/>
        <w:jc w:val="both"/>
        <w:rPr/>
      </w:pPr>
      <w:r>
        <w:rPr/>
        <w:t>Stan zadłużenia z tytułu zaciągniętych pożyczek na koniec poszczególnych lat będzie wynosił:</w:t>
      </w:r>
    </w:p>
    <w:p>
      <w:pPr>
        <w:pStyle w:val="Normal"/>
        <w:jc w:val="both"/>
        <w:rPr/>
      </w:pPr>
      <w:r>
        <w:rPr/>
        <w:t>2013 rok kwota 660.000 zł.</w:t>
      </w:r>
    </w:p>
    <w:p>
      <w:pPr>
        <w:pStyle w:val="Normal"/>
        <w:jc w:val="both"/>
        <w:rPr/>
      </w:pPr>
      <w:r>
        <w:rPr/>
        <w:t>2014 rok 0 zł.</w:t>
      </w:r>
    </w:p>
    <w:p>
      <w:pPr>
        <w:pStyle w:val="Normal"/>
        <w:jc w:val="both"/>
        <w:rPr/>
      </w:pPr>
      <w:r>
        <w:rPr/>
        <w:t>jeżeli w tych latach gmina nie zwiększy zadłu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 planu budżetowego w okresie sprawozdawczym dokonywała Rada Miejska podejmując 10 uchwał oraz Burmistrz Ponieca, który wydał 6 zarządzeń na podstawie art. 257 ustawy z dnia 27 sierpnia 2009 r. o finansach publicznych oraz upoważnienia zapisanego w uchwale budżetowej.</w:t>
      </w:r>
    </w:p>
    <w:p>
      <w:pPr>
        <w:pStyle w:val="Normal"/>
        <w:jc w:val="both"/>
        <w:rPr/>
      </w:pPr>
      <w:r>
        <w:rPr/>
        <w:t>Skarbnik Gminy  Andrzej Przybylski działami omówił wykonanie planu dochodów i wydatków za 2012 rok  i przedstawił  Uchwałę  Nr SO-0954/7/12/Ln/2013 Składu Orzekającego Regionalnej Izby Obrachunkowej w Poznaniu z dnia 04 kwietnia 2013 roku wyrażającą  pozytywną opinię o  sprawozda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yskusja  nad sprawozdaniem z wykonania budżetu za  2012 rok  skupiała się wokół następujących  spra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na Ewa Kończak</w:t>
      </w:r>
      <w:r>
        <w:rPr/>
        <w:t xml:space="preserve"> poruszyła sprawy :</w:t>
      </w:r>
    </w:p>
    <w:p>
      <w:pPr>
        <w:pStyle w:val="Normal"/>
        <w:jc w:val="both"/>
        <w:rPr/>
      </w:pPr>
      <w:r>
        <w:rPr/>
        <w:t xml:space="preserve">-  zwiększenia obszarów zieleni  w Poniecu co w znacznym  stopniu poprawiło  estetyk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asta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niewykonania   w całości  planu wydatków  przy realizacji Gminnego Progra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iwdziałania  Alkoholizmowi,</w:t>
      </w:r>
    </w:p>
    <w:p>
      <w:pPr>
        <w:pStyle w:val="Normal"/>
        <w:jc w:val="both"/>
        <w:rPr/>
      </w:pPr>
      <w:r>
        <w:rPr/>
        <w:t>-  jakie  środki  wpłynęły do kasy miejskiej z tytułu  sprzedaży mienia,</w:t>
      </w:r>
    </w:p>
    <w:p>
      <w:pPr>
        <w:pStyle w:val="Normal"/>
        <w:jc w:val="both"/>
        <w:rPr/>
      </w:pPr>
      <w:r>
        <w:rPr/>
        <w:t xml:space="preserve">-  ile firm kominiarskich  świadczy usługi, które są zbyt kosztowne  jak wynika z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rawozdania   finansowego za miniony rok., -  możliwości  obniżenia kosztów usłu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iniarskich poprzez  wybór najkorzystniejszej ofert dla wykonania  usług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iniarskiej,</w:t>
      </w:r>
    </w:p>
    <w:p>
      <w:pPr>
        <w:pStyle w:val="Normal"/>
        <w:jc w:val="both"/>
        <w:rPr/>
      </w:pPr>
      <w:r>
        <w:rPr/>
        <w:t xml:space="preserve">-  zadawalającego wykonania  planu dochodów i wydatków  przy wprowadzeni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datkowych  zadań  inwestycyjnych  do budżetu gminy bez zaciągania na ten cel kredy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Radna Aneta Wrotyńska  </w:t>
      </w:r>
      <w:r>
        <w:rPr/>
        <w:t>zwróciła się z zapytaniem kto  pełni nadzór nad pracą  kominiarzy w naszej gminie.  Ponadto poruszyła sprawy :</w:t>
      </w:r>
    </w:p>
    <w:p>
      <w:pPr>
        <w:pStyle w:val="Normal"/>
        <w:jc w:val="both"/>
        <w:rPr>
          <w:b/>
          <w:b/>
          <w:bCs/>
        </w:rPr>
      </w:pPr>
      <w:r>
        <w:rPr/>
        <w:t>-  wpływów z  racji  wydania duplikatów świadectwa szkolnego i legitymacji szkolnej,</w:t>
      </w:r>
    </w:p>
    <w:p>
      <w:pPr>
        <w:pStyle w:val="Normal"/>
        <w:jc w:val="both"/>
        <w:rPr/>
      </w:pPr>
      <w:r>
        <w:rPr/>
        <w:t>-  zagospodarowania placu zabaw w parku miejskim,</w:t>
      </w:r>
    </w:p>
    <w:p>
      <w:pPr>
        <w:pStyle w:val="Normal"/>
        <w:jc w:val="both"/>
        <w:rPr/>
      </w:pPr>
      <w:r>
        <w:rPr/>
        <w:t>-  wykonania oświetlenia na boisku sportowym,</w:t>
      </w:r>
    </w:p>
    <w:p>
      <w:pPr>
        <w:pStyle w:val="Normal"/>
        <w:jc w:val="both"/>
        <w:rPr/>
      </w:pPr>
      <w:r>
        <w:rPr/>
        <w:t>-  modernizacja ulicy Kościelnej  poprawia estetykę  miasta,</w:t>
      </w:r>
    </w:p>
    <w:p>
      <w:pPr>
        <w:pStyle w:val="Normal"/>
        <w:jc w:val="both"/>
        <w:rPr/>
      </w:pPr>
      <w:r>
        <w:rPr>
          <w:b/>
          <w:bCs/>
        </w:rPr>
        <w:t>Radny Dariusz Kieliś</w:t>
      </w:r>
      <w:r>
        <w:rPr/>
        <w:t xml:space="preserve">  stwierdził , że wykonanie budżetu  Gminy Poniec  za 2012 rok   odźwierciedla  w znacznym  stopniu  pracę Rady Miejskiej, która  na  wielu sesjach  zajmowała się wprowadzaniem zmian do planu dochodów i wydat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 i Zastępca Burmistrza Ponieca </w:t>
      </w:r>
      <w:r>
        <w:rPr/>
        <w:t>udzielili wyczerpujących wyjaśnień,  które zadowoliły zainteresowanych ra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astępnie Zastępca Burmistrza  Eugeniusz Nowak </w:t>
      </w:r>
      <w:r>
        <w:rPr/>
        <w:t xml:space="preserve">poinformował, że   trwają przygotowania do budowy  hali widowisko – sportowej, rewitalizacji  Rynku ( I etapu ). Koszty rewitalizacji Rynku będą  bardzo duże dlatego  inwestycja  będzie realizowana etapami.  Na stadionie sportowym została wymieniona  cała instalacja elektryczna  w celu zachowania bezpieczeństwa.  Nowoczesna aparatura  w przypadku  organizacji festynów i imprez wymaga dużego poboru energii.  Wykonanie  oświetlenia na boisku sportowym  jest to nowe zadanie  inwestycyjne wymagające wprowadzenia do budżetu gmi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o przeanalizowaniu, przedyskutowaniu i wysłuchaniu wyjaśnień  pozytywnie zaopiniowała  sprawozdanie  z wykonania budżetu Gminy Poniec za 2012 rok i udzielenie z tego tytułu  absolutorium Burmistrzowi Ponie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eprowadzonym  głosowaniu  „za” pozytywną opinią  było 5 członków - wszyscy członkowie komi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2 Zastępca Burmistrza  Eugeniusz Nowak </w:t>
      </w:r>
      <w:r>
        <w:rPr/>
        <w:t>przedstawił  informacja  o pracy zespołu interdyscyplinarnego za 2012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dyskusji radna Ewa</w:t>
      </w:r>
      <w:r>
        <w:rPr/>
        <w:t xml:space="preserve"> </w:t>
      </w:r>
      <w:r>
        <w:rPr>
          <w:b/>
          <w:bCs/>
        </w:rPr>
        <w:t>Kończak</w:t>
      </w:r>
      <w:r>
        <w:rPr/>
        <w:t xml:space="preserve">  stwierdziła, że :</w:t>
      </w:r>
    </w:p>
    <w:p>
      <w:pPr>
        <w:pStyle w:val="Normal"/>
        <w:jc w:val="both"/>
        <w:rPr/>
      </w:pPr>
      <w:r>
        <w:rPr/>
        <w:t xml:space="preserve">-  członkowie zespołu interdyscyplinarnego  pracują  z  osobami dotkniętymi  uzależnienia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 przypadkami  występującej  przemocy w  rodzinie. </w:t>
      </w:r>
    </w:p>
    <w:p>
      <w:pPr>
        <w:pStyle w:val="Normal"/>
        <w:jc w:val="both"/>
        <w:rPr/>
      </w:pPr>
      <w:r>
        <w:rPr/>
        <w:t>-  obowiązującej procedury  tzw.  Niebieskiej Ka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stępca Burmistrza  Eugeniusz Nowak  </w:t>
      </w:r>
      <w:r>
        <w:rPr/>
        <w:t>udzielając  wyjaśnień poinformował, że w 2012  roku  odbyły się 62 spotkania  interwencyjne  grup roboczych Zespołu Interdyscyplinarnego.</w:t>
      </w:r>
    </w:p>
    <w:p>
      <w:pPr>
        <w:pStyle w:val="Normal"/>
        <w:jc w:val="both"/>
        <w:rPr/>
      </w:pPr>
      <w:r>
        <w:rPr/>
        <w:t>Występują przypadku, że  Członkowie  Grup Roboczych Zespołu Interdyscyplinarnego spotykali się w trybie interwencyjnym w celu udzielenia pomocy rodzinom w sytuacjach</w:t>
      </w:r>
    </w:p>
    <w:p>
      <w:pPr>
        <w:pStyle w:val="Normal"/>
        <w:jc w:val="both"/>
        <w:rPr/>
      </w:pPr>
      <w:r>
        <w:rPr/>
        <w:t>Kryzysowych. W 2012 roku do przewodniczącego zespołu  wpłynęło 21  formularzy  „Niebieska Karta” obejmujących 16 rodzin. Po zdiagnozowaniu problemu przez grupę  roboczą  w 4 przypadkach stwierdzono brak zasadności do podejmowania działań w ramach  procedury „Niebieska Karta”  Formularze  „Niebieska karta” do zespołu  wpływały z Powiatowego Centrum Pomocy Rodzinie  w Gostyniu, Komendy Powiatowej, Posterunku Policji w Poniecu, Szkoły Podstawowej w Poniecu, Ośrodka Pomocy Społecznej w Poniecu.  Podczas spotkań grup roboczych dokonano szczegółowej diagnozy problemu i opracowano indywidualny plan pomocy  dla 12 rodzin. Na spotkania  grup roboczych zapraszane były ofiary przemocy, a   w innym terminie i miejscu ich spr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wolnych  głosach  poruszono następujące sprawy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wodniczący Komisji Piotr Jańczak w związku z wnioskiem  Przewodniczącego Rady przyjętym na XXIX Sesji Rady Miejskiej zwrócił się do  członków komisji o zgłoszenie  1 osoby  jako przedstawiciel komisji do  zespołu  w celu opracowania regulaminu formy i zasad nadawania odznaki  zasłużony dla Gminy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dny Dariusz Kieliś  zaproponował radną Ewę Kończak.</w:t>
      </w:r>
    </w:p>
    <w:p>
      <w:pPr>
        <w:pStyle w:val="Normal"/>
        <w:rPr/>
      </w:pPr>
      <w:r>
        <w:rPr/>
        <w:t>Radna Pni Ewa Kończak wyraziła zgodę na pracę w  zesp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odniczący komisji Piotr Jańczak przeprowadził głosowanie, w którym  4 człon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owiedziało się za kandydaturą radnej Ewy Kończak jako przedstawiciela komisji do  zespołu  w celu opracowania regulaminu formy i zasad nadawania odznaki  zasłużony dla Gminy Poni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dny Mariusz Nowak   </w:t>
      </w:r>
      <w:r>
        <w:rPr/>
        <w:t>w sprawie dokończenia  naprawy dziur na drodze powiatowej w  Dzięc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dna Aneta Wrotyńska  </w:t>
      </w:r>
      <w:r>
        <w:rPr/>
        <w:t>poinformowała, że :</w:t>
      </w:r>
    </w:p>
    <w:p>
      <w:pPr>
        <w:pStyle w:val="Normal"/>
        <w:rPr/>
      </w:pPr>
      <w:r>
        <w:rPr/>
        <w:t xml:space="preserve">-  na ulicy Gostyńskiej jest zarośnięty staw,  osoby przechodzące wrzucają  do niego śmieci,  </w:t>
      </w:r>
    </w:p>
    <w:p>
      <w:pPr>
        <w:pStyle w:val="Normal"/>
        <w:rPr/>
      </w:pPr>
      <w:r>
        <w:rPr/>
        <w:t xml:space="preserve">   </w:t>
      </w:r>
      <w:r>
        <w:rPr/>
        <w:t>czy jest  zaplanowane czyszczenie  tego stawu,</w:t>
      </w:r>
    </w:p>
    <w:p>
      <w:pPr>
        <w:pStyle w:val="Normal"/>
        <w:rPr/>
      </w:pPr>
      <w:r>
        <w:rPr/>
        <w:t>-  wskazane jest posadzenie  drzewek ozdobnych przy boisku Sportowym ORLIK,</w:t>
      </w:r>
    </w:p>
    <w:p>
      <w:pPr>
        <w:pStyle w:val="Normal"/>
        <w:rPr/>
      </w:pPr>
      <w:r>
        <w:rPr/>
        <w:t>-   naprawy przy małym nakładzie finansowym skoczni lekkoatle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stępca Burmistrza Ponieca Eugeniusz Nowak </w:t>
      </w:r>
      <w:r>
        <w:rPr/>
        <w:t>udzielając wyjaśnień poinformował, że</w:t>
      </w:r>
      <w:r>
        <w:rPr>
          <w:b/>
          <w:bCs/>
        </w:rPr>
        <w:t xml:space="preserve"> </w:t>
      </w:r>
      <w:r>
        <w:rPr/>
        <w:t xml:space="preserve">Dyrektor Powiatowego Zarządu Dróg  w Gostyniu zapewniał o naprawie dziur na drogach powiatowych do końca maja b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odniczący Komisji   Piotr Jańczak </w:t>
      </w:r>
      <w:r>
        <w:rPr/>
        <w:t xml:space="preserve"> dziękując członkom komisji i gościom za udział  dokonał  zamknięcia posie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 komisji</w:t>
      </w:r>
    </w:p>
    <w:p>
      <w:pPr>
        <w:pStyle w:val="Normal"/>
        <w:rPr/>
      </w:pPr>
      <w:r>
        <w:rPr/>
        <w:t>Radomiła Repak                                                                                   Piotr Jań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1:00Z</dcterms:created>
  <dc:creator>Rada</dc:creator>
  <dc:description/>
  <dc:language>en-US</dc:language>
  <cp:lastModifiedBy>Rada</cp:lastModifiedBy>
  <dcterms:modified xsi:type="dcterms:W3CDTF">2013-08-14T06:24:00Z</dcterms:modified>
  <cp:revision>4</cp:revision>
  <dc:subject/>
  <dc:title/>
</cp:coreProperties>
</file>