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16/2013</w:t>
      </w:r>
    </w:p>
    <w:p>
      <w:pPr>
        <w:pStyle w:val="Normal"/>
        <w:jc w:val="both"/>
        <w:rPr/>
      </w:pPr>
      <w:r>
        <w:rPr/>
        <w:t>z  posiedzenia Komisji Rozwoju Gospodarczego, Gospodarki Komunalnej,  Mieszkaniowej,</w:t>
      </w:r>
    </w:p>
    <w:p>
      <w:pPr>
        <w:pStyle w:val="Normal"/>
        <w:jc w:val="both"/>
        <w:rPr/>
      </w:pPr>
      <w:r>
        <w:rPr/>
        <w:t>Budżetu i Rolnictwa odbytego w dniu   23 maja   2013 roku o  godz.10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:</w:t>
      </w:r>
    </w:p>
    <w:p>
      <w:pPr>
        <w:pStyle w:val="Normal"/>
        <w:jc w:val="both"/>
        <w:rPr/>
      </w:pPr>
      <w:r>
        <w:rPr/>
        <w:t>1. Grażyna      Biernaczyk               Przewodniczący  Komisji</w:t>
      </w:r>
    </w:p>
    <w:p>
      <w:pPr>
        <w:pStyle w:val="Normal"/>
        <w:jc w:val="both"/>
        <w:rPr/>
      </w:pPr>
      <w:r>
        <w:rPr/>
        <w:t>2. Stanisław    Machowski              Zastępca             Przewodniczącego</w:t>
      </w:r>
    </w:p>
    <w:p>
      <w:pPr>
        <w:pStyle w:val="Normal"/>
        <w:jc w:val="both"/>
        <w:rPr/>
      </w:pPr>
      <w:r>
        <w:rPr/>
        <w:t>3. Marcin        Stróżyński                        „          „</w:t>
      </w:r>
    </w:p>
    <w:p>
      <w:pPr>
        <w:pStyle w:val="Normal"/>
        <w:jc w:val="both"/>
        <w:rPr/>
      </w:pPr>
      <w:r>
        <w:rPr/>
        <w:t>4. Zdzisław     Zdęga                               „          „</w:t>
      </w:r>
    </w:p>
    <w:p>
      <w:pPr>
        <w:pStyle w:val="Normal"/>
        <w:jc w:val="both"/>
        <w:rPr>
          <w:bCs/>
        </w:rPr>
      </w:pPr>
      <w:r>
        <w:rPr>
          <w:bCs/>
        </w:rPr>
        <w:t>5. Jacek           Widyński                 Burmistrz            Ponieca</w:t>
      </w:r>
    </w:p>
    <w:p>
      <w:pPr>
        <w:pStyle w:val="Normal"/>
        <w:jc w:val="both"/>
        <w:rPr>
          <w:bCs/>
        </w:rPr>
      </w:pPr>
      <w:r>
        <w:rPr>
          <w:bCs/>
        </w:rPr>
        <w:t>6. Andrzej       Przybylski                Skarbnik             Gminy</w:t>
      </w:r>
    </w:p>
    <w:p>
      <w:pPr>
        <w:pStyle w:val="Normal"/>
        <w:jc w:val="both"/>
        <w:rPr>
          <w:bCs/>
        </w:rPr>
      </w:pPr>
      <w:r>
        <w:rPr>
          <w:bCs/>
        </w:rPr>
        <w:t>7. Jerzy           Kusz                         Przewodniczący  Rad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zewodnicząca Komisji  Grażyna Biernaczyk </w:t>
      </w:r>
      <w:r>
        <w:rPr/>
        <w:t>dokonała otwarcia posiedzenia  i</w:t>
      </w:r>
    </w:p>
    <w:p>
      <w:pPr>
        <w:pStyle w:val="Normal"/>
        <w:jc w:val="both"/>
        <w:rPr/>
      </w:pPr>
      <w:r>
        <w:rPr/>
        <w:t>powitała  przybyłych członków, a w ich imieniu zaproszonych gości. Poinformowała, że tematem dzisiejszego posiedzenia jest analiza sprawozdania z wykonania budżetu gminy za 2012 rok . Zwróciła się do Skarbnika Gminy o przybliżenie sprawozdania z wykonania planu dochodów i wydatków za ubieg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karbnik Gminy Andrzej Przybylski</w:t>
      </w:r>
      <w:r>
        <w:rPr/>
        <w:t xml:space="preserve">  omawiając  w skrócie  wykonanie planu dochodów i wydatków  za 2012 rok poinformował, że budżet został uchwalony na   XIV Sesji Rady Miejskiej. Budżet został uchwalony na sesji w dniu 29 grudnia 2011 r. uchwałą nr XIV/105/2011 w niżej  wymienionych wysokościach:</w:t>
      </w:r>
    </w:p>
    <w:p>
      <w:pPr>
        <w:pStyle w:val="Normal"/>
        <w:jc w:val="both"/>
        <w:rPr/>
      </w:pPr>
      <w:r>
        <w:rPr/>
        <w:t>dochody w kwocie 20.364.556,- zł. wydatki w kwocie 21.108.779,- zł.</w:t>
      </w:r>
    </w:p>
    <w:p>
      <w:pPr>
        <w:pStyle w:val="Normal"/>
        <w:jc w:val="both"/>
        <w:rPr/>
      </w:pPr>
      <w:r>
        <w:rPr/>
        <w:t>przychody w kwocie 2.502.759,- zł. rozchody w kwocie 1.758.536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em pokrycia zaplanowanego deficytu w kwocie 744.223,- zł. miały być kredyty i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iągu okresu sprawozdawczego następowały zmiany budżetu i na jego koniec plan budżetu przedstawiał się następująco:</w:t>
      </w:r>
    </w:p>
    <w:p>
      <w:pPr>
        <w:pStyle w:val="Normal"/>
        <w:jc w:val="both"/>
        <w:rPr/>
      </w:pPr>
      <w:r>
        <w:rPr/>
        <w:t>dochody w kwocie 21.316.536,- zł. wydatki w kwocie 21.100.835,- zł.</w:t>
      </w:r>
    </w:p>
    <w:p>
      <w:pPr>
        <w:pStyle w:val="Normal"/>
        <w:jc w:val="both"/>
        <w:rPr/>
      </w:pPr>
      <w:r>
        <w:rPr/>
        <w:t>przychody w kwocie 1.542.835,- zł. rozchody w kwocie 1.758.536,- zł.</w:t>
      </w:r>
    </w:p>
    <w:p>
      <w:pPr>
        <w:pStyle w:val="Normal"/>
        <w:jc w:val="both"/>
        <w:rPr/>
      </w:pPr>
      <w:r>
        <w:rPr/>
        <w:t>gdzie nadwyżka budżetu w kwocie 215.701,- zł. była przeznaczona na spłatę zobowiązań z tytułu pożyczek.</w:t>
      </w:r>
    </w:p>
    <w:p>
      <w:pPr>
        <w:pStyle w:val="Normal"/>
        <w:jc w:val="both"/>
        <w:rPr/>
      </w:pPr>
      <w:r>
        <w:rPr/>
        <w:t>Plan budżetu został wykonany:</w:t>
      </w:r>
    </w:p>
    <w:p>
      <w:pPr>
        <w:pStyle w:val="Normal"/>
        <w:jc w:val="both"/>
        <w:rPr/>
      </w:pPr>
      <w:r>
        <w:rPr/>
        <w:t>dochody w kwocie 21.373.420,44 zł. wydatki w kwocie 20.247.059,42 zł.</w:t>
      </w:r>
    </w:p>
    <w:p>
      <w:pPr>
        <w:pStyle w:val="Normal"/>
        <w:jc w:val="both"/>
        <w:rPr/>
      </w:pPr>
      <w:r>
        <w:rPr/>
        <w:t>przychody w kwocie 1.602.442,00 zł. rozchody w kwocie 1.758.535,85 zł.</w:t>
      </w:r>
    </w:p>
    <w:p>
      <w:pPr>
        <w:pStyle w:val="Normal"/>
        <w:jc w:val="both"/>
        <w:rPr/>
      </w:pPr>
      <w:r>
        <w:rPr/>
        <w:t>Z wykonanej nadwyżki budżetu w kwocie 1.126.361,02 zł. kwotą 156.093,85 zł. zostało spłacone  zobowiązanie z tytułu pożyczki.</w:t>
      </w:r>
    </w:p>
    <w:p>
      <w:pPr>
        <w:pStyle w:val="Normal"/>
        <w:jc w:val="both"/>
        <w:rPr/>
      </w:pPr>
      <w:r>
        <w:rPr/>
        <w:t>Plan dochodów został wykonany w 100,27% ,  a plan wydatków w 95,95%</w:t>
      </w:r>
    </w:p>
    <w:p>
      <w:pPr>
        <w:pStyle w:val="Normal"/>
        <w:jc w:val="both"/>
        <w:rPr/>
      </w:pPr>
      <w:r>
        <w:rPr/>
        <w:t xml:space="preserve">Do wydatków roku 2012 został doliczony plan wydatku niewygasającego w roku 2012 na zadanie </w:t>
        <w:tab/>
        <w:tab/>
        <w:tab/>
        <w:t>"Przebudowa skrzyżowania ulic Krobskiej i Kościuszki w Poniecu" w kwocie 213.487 zł., na które w 2012 roku została podpisana umowa o zamówienie publiczne, a które nie zostało wykonane z powodu złych warunków atmosferycznych.</w:t>
      </w:r>
    </w:p>
    <w:p>
      <w:pPr>
        <w:pStyle w:val="Normal"/>
        <w:jc w:val="both"/>
        <w:rPr/>
      </w:pPr>
      <w:r>
        <w:rPr/>
        <w:t>Przychody wykonane stanowią wolne środki z lat ubiegłych, natomiast wykonane rozchody to kwota spłaconych w okresie sprawozdawczym rat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Gmina nie zaciągnęła pożyczek ani kredytów.</w:t>
      </w:r>
    </w:p>
    <w:p>
      <w:pPr>
        <w:pStyle w:val="Normal"/>
        <w:jc w:val="both"/>
        <w:rPr/>
      </w:pPr>
      <w:r>
        <w:rPr/>
        <w:t>Zadłużenie z tyt. zaciągniętych pożyczek na budowę kanalizacji na koniec okresu sprawozdawczego wynosi 1.770.000,- zł. Wszystkie pożyczki zostały zaciągnięte w Wojewódzkim Funduszu Ochrony Środowiska i Gospodarki Wodnej w Poznaniu.</w:t>
      </w:r>
    </w:p>
    <w:p>
      <w:pPr>
        <w:pStyle w:val="Normal"/>
        <w:jc w:val="both"/>
        <w:rPr/>
      </w:pPr>
      <w:r>
        <w:rPr/>
        <w:t>Stan zadłużenia z tytułu zaciągniętych pożyczek na koniec poszczególnych lat będzie wynosił:</w:t>
      </w:r>
    </w:p>
    <w:p>
      <w:pPr>
        <w:pStyle w:val="Normal"/>
        <w:jc w:val="both"/>
        <w:rPr/>
      </w:pPr>
      <w:r>
        <w:rPr/>
        <w:t>2013 rok kwota 660.000 zł.</w:t>
      </w:r>
    </w:p>
    <w:p>
      <w:pPr>
        <w:pStyle w:val="Normal"/>
        <w:jc w:val="both"/>
        <w:rPr/>
      </w:pPr>
      <w:r>
        <w:rPr/>
        <w:t>2014 rok 0 zł.   jeżeli w tych latach gmina nie zwiększy zadłużenia.</w:t>
      </w:r>
    </w:p>
    <w:p>
      <w:pPr>
        <w:pStyle w:val="Normal"/>
        <w:jc w:val="both"/>
        <w:rPr/>
      </w:pPr>
      <w:r>
        <w:rPr/>
        <w:t>Zmian planu budżetowego w okresie sprawozdawczym dokonywała Rada Miejska podejmując 10 uchwał oraz Burmistrz Ponieca, który wydał 6 zarządzeń na podstawie art. 257 ustawy z dnia 27 sierpnia 2009 r. o finansach publicznych oraz upoważnienia zapisanego w uchwale budżetowej.</w:t>
      </w:r>
    </w:p>
    <w:p>
      <w:pPr>
        <w:pStyle w:val="Normal"/>
        <w:jc w:val="both"/>
        <w:rPr/>
      </w:pPr>
      <w:r>
        <w:rPr/>
        <w:t>Skarbnik Gminy  Andrzej Przybylski działami omówił  działami wykonanie  dochodów i wydatków  budżetu Gminy Poniec z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eanalizowała także Uchwałę Nr SO-0954/7/12/Ln/2013 Składu Orzekającego  Regionalnej Izby Obrachunkowej w Poznaniu  z dnia 4 kwietnia  2013 roku w sprawie wyrażenia opinii o sprawozdaniu z wykonania  budżetu  Gminy Poniec za 2012rok.</w:t>
      </w:r>
    </w:p>
    <w:p>
      <w:pPr>
        <w:pStyle w:val="Normal"/>
        <w:jc w:val="both"/>
        <w:rPr/>
      </w:pPr>
      <w:r>
        <w:rPr/>
        <w:t>Opinia o sprawozdaniu jest pozytywna  z małymi  błędami  pisarsk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członkowie komisji  poruszyli następujące kwest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Radny Stanisław  Machowski   </w:t>
      </w:r>
      <w:r>
        <w:rPr/>
        <w:t>prosił o wyjaśnienie :</w:t>
      </w:r>
    </w:p>
    <w:p>
      <w:pPr>
        <w:pStyle w:val="Normal"/>
        <w:jc w:val="both"/>
        <w:rPr/>
      </w:pPr>
      <w:r>
        <w:rPr>
          <w:b/>
          <w:bCs/>
        </w:rPr>
        <w:t xml:space="preserve">-   </w:t>
      </w:r>
      <w:r>
        <w:rPr/>
        <w:t>dlaczego  nie ma stypendiów dla studentów w naszej gminie,</w:t>
      </w:r>
    </w:p>
    <w:p>
      <w:pPr>
        <w:pStyle w:val="Normal"/>
        <w:jc w:val="both"/>
        <w:rPr/>
      </w:pPr>
      <w:r>
        <w:rPr/>
        <w:t>-   co ze środkami  na kluby sportowe  nieistniejące na przykład  działalność Klub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ortowego  Promień w Sarbinowie została zawieszona.  W takim  przypadku   klub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rawozdaniu do Urzędu Skarbowego musi zaznaczyć  zawieszenie swojej działalności,</w:t>
      </w:r>
    </w:p>
    <w:p>
      <w:pPr>
        <w:pStyle w:val="Normal"/>
        <w:jc w:val="both"/>
        <w:rPr/>
      </w:pPr>
      <w:r>
        <w:rPr/>
        <w:t>-   pozimowego oczyszczania dróg i ulic,</w:t>
      </w:r>
    </w:p>
    <w:p>
      <w:pPr>
        <w:pStyle w:val="Normal"/>
        <w:jc w:val="both"/>
        <w:rPr/>
      </w:pPr>
      <w:r>
        <w:rPr/>
        <w:t>-   wykonania planu  w zakresie  wydawania zezwoleń na sprzedaż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Radny Marcin Stróżyński   </w:t>
      </w:r>
      <w:r>
        <w:rPr/>
        <w:t>poruszył  sprawy:</w:t>
      </w:r>
    </w:p>
    <w:p>
      <w:pPr>
        <w:pStyle w:val="Normal"/>
        <w:jc w:val="both"/>
        <w:rPr/>
      </w:pPr>
      <w:r>
        <w:rPr/>
        <w:t>-  wycinki poboczy dróg powiatowych czy gminnych,</w:t>
      </w:r>
    </w:p>
    <w:p>
      <w:pPr>
        <w:pStyle w:val="Normal"/>
        <w:jc w:val="both"/>
        <w:rPr/>
      </w:pPr>
      <w:r>
        <w:rPr/>
        <w:t xml:space="preserve">-  wydatków na remonty instalacji wodno-kanalizacyjnej i instalacji elektry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Przedszkolu  Samorządowym  w Łęce Wielkiej,</w:t>
      </w:r>
    </w:p>
    <w:p>
      <w:pPr>
        <w:pStyle w:val="Normal"/>
        <w:jc w:val="both"/>
        <w:rPr/>
      </w:pPr>
      <w:r>
        <w:rPr/>
        <w:t>-   zwrotu 69 groszy za pobór energii w mieszkaniu usytuowanym w budynku Przedszko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morządowego w Łęce Wielkiej,</w:t>
      </w:r>
    </w:p>
    <w:p>
      <w:pPr>
        <w:pStyle w:val="Normal"/>
        <w:jc w:val="both"/>
        <w:rPr/>
      </w:pPr>
      <w:r>
        <w:rPr/>
        <w:t>-   ilości dzieci  niepełnosprawnych dowożonych  do Zespołu  Szkół w Brzez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Przewodniczący Rady Jerzy Kusz  </w:t>
      </w:r>
      <w:r>
        <w:rPr/>
        <w:t xml:space="preserve">na odśnieżanie została wydatkowana  tylko kwo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9.215  złotych jest to   stosunkowo nieduży wy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Przew. Komisji Grażyna Biernaczyk </w:t>
      </w:r>
      <w:r>
        <w:rPr/>
        <w:t>zwróciła się  z zapytaniem  przy której drod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stały wycięte  drzewa i krzewy za kwotę  13.089 złotych oraz czy zostaną wycię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zewy przy tzw. alejce orzechowej w Bogd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Radny Stanisław  Machowski  </w:t>
      </w:r>
      <w:r>
        <w:rPr/>
        <w:t xml:space="preserve">w sprawie ustalenia co ze zwrotem zagarniętego mienia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spole Szkół w Żytowiecku,  ponieważ  z roku na rok   znacząco  powiększa  się kwo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egł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Skarbnik Gminy  Andrzej Przybylski  </w:t>
      </w:r>
      <w:r>
        <w:rPr/>
        <w:t>udzielając wyjaśnień poinformował, że</w:t>
      </w:r>
    </w:p>
    <w:p>
      <w:pPr>
        <w:pStyle w:val="Normal"/>
        <w:jc w:val="both"/>
        <w:rPr/>
      </w:pPr>
      <w:r>
        <w:rPr/>
        <w:t>-  temat opracowania zasad  udzielania stypendiów dla  studentów  wymag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racowania innej formy i zasad. Dotychczasowa uchwała była niezgodna z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awem dlatego w budżecie gminy na 2013 roku środki na stypendia  nie został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planowane.  Jest to temat  do opracowania kryteriów   przez Komisję Oświaty, Kultury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ultury Fizycznej, Zdrowia ,  Spraw Socjalnych i Obywatelskich, </w:t>
      </w:r>
    </w:p>
    <w:p>
      <w:pPr>
        <w:pStyle w:val="Normal"/>
        <w:jc w:val="both"/>
        <w:rPr/>
      </w:pPr>
      <w:r>
        <w:rPr/>
        <w:t xml:space="preserve">-  dzieci niepełnosprawne do Zespołu Szkół Specjalnych  dowożą rodzice, którzy otrzym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rot kosztów za dowóz dzieci. Za organizację  dowozu odpowiedzialny jest  Gmin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spół  Obsługi Szkół w Poniecu. Dowóz jest wspólny z gminą Krobia. Każda z gmin pła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wój udział,</w:t>
      </w:r>
    </w:p>
    <w:p>
      <w:pPr>
        <w:pStyle w:val="Normal"/>
        <w:jc w:val="both"/>
        <w:rPr/>
      </w:pPr>
      <w:r>
        <w:rPr/>
        <w:t xml:space="preserve">-  w przypadku zawieszenia działalności  przewodniczący   klubu  nie może dokon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upów na rachunek, a ponadto powinien  ma obowiązek  rozliczenia  finansow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trzymanej dotacji, niewykorzystane  środki  zwrócić na konto Gminy Poniec</w:t>
      </w:r>
    </w:p>
    <w:p>
      <w:pPr>
        <w:pStyle w:val="Normal"/>
        <w:jc w:val="both"/>
        <w:rPr/>
      </w:pPr>
      <w:r>
        <w:rPr/>
        <w:t>-  niewykorzystane środki z wydawania zezwoleń na sprzedaż alkoholu w danym ro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lendarzowym  przechodzą na następny rok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 mieszkaniach usytuowanych w budynku Przedszkola Samorządowego został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instalowane podliczniki w grudniu 2012 roku – dlatego  wpłata 69 groszy od  najem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szkania,</w:t>
      </w:r>
    </w:p>
    <w:p>
      <w:pPr>
        <w:pStyle w:val="Normal"/>
        <w:jc w:val="both"/>
        <w:rPr/>
      </w:pPr>
      <w:r>
        <w:rPr/>
        <w:t>-  kwota zaległości w Zespole Szkół w Żytowiecku zwiększa się z roku na rok bo nie m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ciąg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Radny Zdzisław Zdęga  </w:t>
      </w:r>
      <w:r>
        <w:rPr/>
        <w:t>zwrócił się z pytaniem czy</w:t>
      </w:r>
      <w:r>
        <w:rPr>
          <w:b/>
          <w:bCs/>
        </w:rPr>
        <w:t xml:space="preserve">  </w:t>
      </w:r>
      <w:r>
        <w:rPr/>
        <w:t>będzie możliwość kruszenia kamien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e wsi Czarkowo oraz kiedy odbędzie się naprawa dziur przy drogach  powia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Burmistrz Ponieca Jacek Widyński </w:t>
      </w:r>
      <w:r>
        <w:rPr/>
        <w:t>udzielając wyjaśnień poinformował, że</w:t>
      </w:r>
      <w:r>
        <w:rPr>
          <w:b/>
          <w:bCs/>
        </w:rPr>
        <w:t xml:space="preserve">  </w:t>
      </w:r>
      <w:r>
        <w:rPr/>
        <w:t>spra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cinki drzew i krzewów  została ostatnio wykonana w Szurkowie.  Następna wycink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rzewów będzie w Dzięczynie w związku z przebudową drogi. Zima na drog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zostawiła  nie małe spustoszenie. Naprawa dziur  zostanie wykonana w terminie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ńca maja br. Zakres wykonywanych prac w zakresie wycinki drzew  przy drog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atowych jest  uzgadniany ze Starostwem Powiatowym, które przekazuje środki na t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l. Kruszenie kamienia  jest zaplanowane w tym roku w Drzewcach i  Poniecu. Obec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ukończeniu jest  inwentaryzacja parku miejskim.  Z powodu  nadmiaru wody do wycink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arku miejskim są  3 czerwone dęby. Obecnie Gmina skupia się na przygotowaniach 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owy  hali  widowiskowo- sportowej i  budowy trasy turystycznej  Poniec- Janiszew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mina otrzymała pożyczkę z Banku Gospodarstwa Krajowego w  ramach inicjaty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ssica w celu zrealizowania  zakupu obiektów poszpitalnych przeznaczonych 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alizację  odnowy i nadania  nowych funkcji zdekapitalizowanym  budynko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zpitalnym przez stworzenie Przedszkola Samorządowego w Ponie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. Przewodnicząca komisji Grażyna Biernaczyk </w:t>
      </w:r>
      <w:r>
        <w:rPr/>
        <w:t xml:space="preserve">poruszyła sprawę egzekw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leżności z tytułu podatku od nieruchomości, wysyłki upomnień do osób fizycz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osób prawnych oraz  zwiększonego wykonania  podatku od psów na plan  3.126 złot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e wynosi  5.076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Skarbnik Gminy Andrzej Przybylski</w:t>
      </w:r>
      <w:r>
        <w:rPr/>
        <w:t xml:space="preserve"> poinformował, że w  celu wyegzekwo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leżności wystawionych zostało: w podatku od nieruchomości 830 upomnień, w podat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lnym 328 upomnień, w podatku leśnym 9 upomnień oraz 163 tytułów wykonawczych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wotę 75.756,00 złotych, Do końca lutego 2013 roku wpłynęło na zaległość: w podatku o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ieruchomości 20.602,69 złotych, w podatku rolnym 8.389,00 złotych, w podatku leśny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. Komisji Grażyna Biernaczyk</w:t>
      </w:r>
      <w:r>
        <w:rPr/>
        <w:t xml:space="preserve">   stwierdziła,  że w 2012 roku Rada Miejska  dokonała  zmian planu budżetowego  podejmując 10 uchwał, a  Burmistrz Ponieca wydał 6 zarządzeń na podstawie art. 257 ustawy z dnia 27 sierpnia 2009 roku o finansach publicznych oraz upoważnienia zapisanego w uchwale budżetowej.  Nie  było dużo zmian wprowadzanych do budżetu. Plan dochodów został wykonany w 100,27% ,  a plan wydatków w 95,9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a komisji  Grażyna Biernaczyk </w:t>
      </w:r>
      <w:r>
        <w:rPr/>
        <w:t xml:space="preserve">podsumowując dyskusję   stwierdziła, </w:t>
      </w:r>
    </w:p>
    <w:p>
      <w:pPr>
        <w:pStyle w:val="Normal"/>
        <w:jc w:val="both"/>
        <w:rPr/>
      </w:pPr>
      <w:r>
        <w:rPr/>
        <w:t>że  realizację  budżetu za 2012 rok  obrazuje  wykonanie planu dochodów  w 100,27% ,  a planu  wydatków w 95,9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 przeanalizowaniu, przedyskutowaniu i wysłuchaniu wyjaśnień  Burmistrza  Ponieca  i Skarbnika Gminy   pozytywnie zaopiniowała  sprawozdanie  z wykonania budżetu Gminy Poniec za 2012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eprowadzonym  głosowaniu  „za” pozytywną opinią  było 4 człon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a Komisji  Grażyna Biernaczyk</w:t>
      </w:r>
      <w:r>
        <w:rPr/>
        <w:t xml:space="preserve"> dziękując członkom komisji i gościom za udział  dokonała  zamknięcia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                                                                                       Przewodnicząca komisji</w:t>
      </w:r>
    </w:p>
    <w:p>
      <w:pPr>
        <w:pStyle w:val="Normal"/>
        <w:jc w:val="both"/>
        <w:rPr/>
      </w:pPr>
      <w:r>
        <w:rPr/>
        <w:t>Radomiła Repak                                                                                  Grażyna  Bierna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3:00Z</dcterms:created>
  <dc:creator>Rada</dc:creator>
  <dc:description/>
  <dc:language>en-US</dc:language>
  <cp:lastModifiedBy>Rada</cp:lastModifiedBy>
  <dcterms:modified xsi:type="dcterms:W3CDTF">2013-09-18T11:04:00Z</dcterms:modified>
  <cp:revision>3</cp:revision>
  <dc:subject/>
  <dc:title/>
</cp:coreProperties>
</file>