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Poniec , dnia 24 września  201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GP 6220.7.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BURMISTRZA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szczęciu postępowania administracyj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Na podstawie art. 49 i art. 61 § 4 ustawy z dnia 14 czerwca 1960r. – Kodeks Postępowania Administracyjnego (tekst jednolity Dz.U. z 2013 r. poz. 267 ze zm ) w związku z art. 73 ust. ustawy z dnia 3 października 2008r. o udostępnieniu informacji o środowisku i jego ochronie, udziale społeczeństwa w ochronie środowiska oraz ocenach oddziaływania na środowisko  </w:t>
      </w:r>
      <w:r>
        <w:rPr>
          <w:sz w:val="22"/>
          <w:szCs w:val="22"/>
        </w:rPr>
        <w:t xml:space="preserve">( Dz. U. z 2008 r., nr 199, poz. 1227 ze zm.)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m strony postępowani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że na wniosek Anety i Jarosława małż. Poślednik, Dzięczyna 33, 64-125 Poniec zostało wszczęte postępowanie administracyjne w sprawie wydania decyzji o środowiskowych uwarunkowaniach dla przedsięwzięcia polegającego na „Przebudowa, rozbudowa, rozbiórka częśći obiektów inwentarskich i gospodarczych z przeznaczeniem na oborę oraz wiatę na maszyny rolnicze, bez zmiany ilości DJP” realizowanego na dz. nr ewid. 376 położonej w miejscowości Dzięczyna.  </w:t>
      </w:r>
    </w:p>
    <w:p>
      <w:pPr>
        <w:pStyle w:val="Normal"/>
        <w:spacing w:lineRule="atLeast" w:line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nformuję, że organem właściwym do wydania decyzji jest Burmistrz Ponieca, natomiast organami właściwymi do wydania opinii i dokonania uzgodnień w sprawie są odpowiednio: Państwowy Powiatowy Inspektor Sanitarny w Gostyniu oraz  Regionalny Dyrektor Ochrony Środowiska w Poznaniu</w:t>
      </w:r>
    </w:p>
    <w:p>
      <w:pPr>
        <w:pStyle w:val="Normal"/>
        <w:spacing w:lineRule="atLeast" w:line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związku z art. 10 § 1 KPA stronom przysługuje prawo czynnego udziału w prowadzonym postępowaniu na każdym etapie, tj. zapoznania się ze zgromadzoną </w:t>
        <w:br/>
        <w:t>w sprawie dokumentacją, a także składania uwag i wniosków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okumentacja dotycząca sprawy znajduje się do wglądu w Urzędzie Miejskim w Poniecu, ul. Rynek 24, 64-125 Poniec  (pok. Nr 9) w godz. 8.00 – 15.0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nieważ na podstawie art. 71 ust. 2 pkt 2 ustawy z dnia 3 października 2008 roku o udostępnianiu informacji o środowisku i jego ochronie, udziale społeczeństwa w ochronie środowiska oraz o ocenach oddziaływania na środowisko (Dz. U. z 2008r. Nr 199, poz.1227) oraz § 3 ust. 1 pkt 103 lit. a Rozporządzenia Rady Ministrów z dnia 9 listopada 2010r. w sprawie określenia rodzajów przedsięwzięć mogących znacząco oddziaływać na środowisko oraz szczegółowych uwarunkowań związanych z kwalifikowaniem przedsięwzięcia do sporządzenia raportu o oddziaływaniu na środowisko (Dz. U. z 2010r. Nr 213, poz. 1397 z późn. zmianami), powyższe przedsięwzięcie kwalifikuje się jako mogące potencjalnie znacząco oddziaływać na środowisko, zgodnie z art. 63 i 64 ust. 1 tej ustawy, w dniu 24 września 2013r. wystąpiłem do Regionalnego Dyrektora Ochrony Środowiska i Powiatowego Inspektora Sanitarnego o opinię co do potrzeby przeprowadzenia oceny oddziaływania na środowisko i ewentualny zakres rap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, informuję o zamieszczeniu w publicznie dostępnym wykazie danych o wniosku w sprawie wydania decyzji o środowiskowych uwarunkowaniach dla ww przedsięwzięcia. Publicznie dostępny wykaz danych jest dostępny w Biuletynie Informacji Publicznej Gminy Poniec adres: </w:t>
      </w:r>
      <w:hyperlink r:id="rId2">
        <w:r>
          <w:rPr>
            <w:rStyle w:val="InternetLink"/>
            <w:sz w:val="22"/>
            <w:szCs w:val="22"/>
          </w:rPr>
          <w:t>www.poniec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 Ponie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Jacek Widyńsk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ie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7:00Z</dcterms:created>
  <dc:creator>danielz</dc:creator>
  <dc:description/>
  <cp:keywords/>
  <dc:language>en-US</dc:language>
  <cp:lastModifiedBy>danielz</cp:lastModifiedBy>
  <dcterms:modified xsi:type="dcterms:W3CDTF">2013-09-25T12:07:00Z</dcterms:modified>
  <cp:revision>3</cp:revision>
  <dc:subject/>
  <dc:title/>
</cp:coreProperties>
</file>