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6/201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5 września 201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ej oznaczonej w ewidencji gruntów jako działka nr 535 położonej w obrębie miasta Ponieca przeznaczoną pod zabudowę techniczno – produkcyjną składów i magazynów oraz usłu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3 r., poz. 594 ze zmianami) oraz art. 38 ust. 1  i 2, art.40 ust. 1 pkt 1 w związku z art. 4 pkt 9 ustawy z dnia 21 sierpnia 1997 r. o gospodarce nieruchomościami (tekst jednolity Dz.U. z 2010 r. Nr 102, poz. 651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04 roku                  Nr 207 poz. 2108 ze zmianami), Uchwały nr XXI/181/2012 Rady Miejskiej w Poniecu z dnia 28 września w sprawie sprzedaży nieruchomości niezabudowanych, położonych w obrębie miasta Ponieca i wsi Janiszewo przeznaczonych pod zabudowę techniczno – produkcyjną składów i magazynów oraz usług, stanowiących własność Gminy Poniec, w związku                      z Zarządzeniem nr 193/2013 Burmistrza Ponieca z dnia 15 lutego 2013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535 położonej w obrębie miasta Ponieca dla której Sąd Rejonowy w Lesznie – X Zamiejscowy Wydział Ksiąg Wieczystych z siedzibą w Gostyniu prowadzi księge wieczystą nr PO1Y/00029393/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nformację o ogłoszeniu, o którym mowa w pkt 1, w brzmieniu stanowiącym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4.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46/2013</w:t>
        <w:br/>
        <w:t>Burmistrza Ponieca</w:t>
        <w:br/>
        <w:t xml:space="preserve">z dnia 25 wrześni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35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9393/0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0.4368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107.234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0.724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1.072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3 grudni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20 grudnia 2013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Terminy poprzednio zorganizowanych przetargów: 31 lipca 2013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6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25 wrześni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35 o pow. </w:t>
            </w:r>
            <w:r>
              <w:rPr>
                <w:rFonts w:cs="Times New Roman" w:ascii="Times New Roman" w:hAnsi="Times New Roman"/>
                <w:b/>
                <w:sz w:val="24"/>
              </w:rPr>
              <w:t>0.4368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29393/0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107.234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</w:rPr>
              <w:t>10.724  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 xml:space="preserve"> 1.072 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Do ceny kupna sprzedaży </w:t>
            </w:r>
            <w:r>
              <w:rPr/>
              <w:t>zostaną doliczone</w:t>
            </w:r>
            <w:r>
              <w:rPr>
                <w:b/>
              </w:rPr>
              <w:t xml:space="preserve">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13 grudni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20 grudnia 2013 r . o godz. 11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rminy poprzednio zorganizowanych przetargów: 31 lipca 2013 r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35 zapisana w księdze wieczystej  KW nr PO1Y/00029393/0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6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5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35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zacoznej w ewidencji gruntów jako działka nr 535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 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color w:val="000000"/>
        </w:rPr>
        <w:t>Zarządzenie Nr 246/2013 Burmistrza Ponieca z dnia 25 września 2013 r. w sprawie ogłoszenia przetargu ustnego nieograniczonego na sprzedaż nieruchomości gruntowej oznaczonej w ewidencji gruntów jako działka nr 535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poznania się z zarządzeniem </w:t>
      </w:r>
      <w:r>
        <w:rPr>
          <w:color w:val="000000"/>
        </w:rPr>
        <w:t>Nr 246/2013 Burmistrza Ponieca z dnia 25 września 2013 r. w sprawie ogłoszenia przetargu ustnego nieograniczonego na sprzedaż nieruchomości gruntowej oznaczonej w ewidencji gruntów jako działka nr 535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Jacek</cp:lastModifiedBy>
  <cp:lastPrinted>2013-05-02T12:12:00Z</cp:lastPrinted>
  <dcterms:modified xsi:type="dcterms:W3CDTF">2013-09-25T09:24:00Z</dcterms:modified>
  <cp:revision>39</cp:revision>
  <dc:subject/>
  <dc:title>ZARZĄDZENIE 166/2012</dc:title>
</cp:coreProperties>
</file>