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3/201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wrześni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ej oznaczonej w ewidencji gruntów jako działka nr 532 położonej w obrębie miasta Ponieca przeznaczoną pod zabudowę techniczno – produkcyjną składów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 r., poz. 594 ze zmianami) oraz art. 38 ust. 1  i 2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                 Nr 207 poz. 2108 ze zmianami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                     z Zarządzeniem nr 193/2013 Burmistrza Ponieca z dnia 15 lutego 2013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532 położonej w obrębie miasta Ponieca dla której Sąd Rejonowy w Lesznie – X Zamiejscowy Wydział Ksiąg Wieczystych z siedzibą w Gostyniu prowadzi księge wieczystą nr PO1Y/00022462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3/2013</w:t>
        <w:br/>
        <w:t>Burmistrza Ponieca</w:t>
        <w:br/>
        <w:t xml:space="preserve">z dnia 25 wrześni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2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2/6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1.0848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66.21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6.621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2.662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3 grudni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20 grudnia 2013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Terminy poprzednio zorganizowanych przetargów: 31 lipca 2013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3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25 wrześni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32 o pow. </w:t>
            </w:r>
            <w:r>
              <w:rPr>
                <w:rFonts w:cs="Times New Roman" w:ascii="Times New Roman" w:hAnsi="Times New Roman"/>
                <w:b/>
                <w:sz w:val="24"/>
              </w:rPr>
              <w:t>1.0848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2462/6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266.210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26.621</w:t>
            </w:r>
            <w:r>
              <w:rPr/>
              <w:t xml:space="preserve">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2.662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Do ceny kupna sprzedaży zostaną doliczone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13 grudni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20 grudnia 2013 r . o godz. 10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y poprzednio zorganizowanych przetargów: 31 lipca 2013 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32 zapisana w księdze wieczystej  KW nr PO1Y/00022462/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3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5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aczonej w ewidencji gruntów jako działka nr 532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color w:val="000000"/>
        </w:rPr>
        <w:t>Zarządzenie Nr 243/2013 Burmistrza Ponieca z dnia 25 września 2013 r. w sprawie ogłoszenia przetargu ustnego nieograniczonego na sprzedaż nieruchomości gruntowej oznaczonej w ewidencji gruntów jako działka nr 532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oznania się z zarządzeniem </w:t>
      </w:r>
      <w:r>
        <w:rPr>
          <w:color w:val="000000"/>
        </w:rPr>
        <w:t>Nr 243/2013 Burmistrza Ponieca z dnia 25 września  2013 r. w sprawie ogłoszenia przetargu ustnego nieograniczonego na sprzedaż nieruchomości gruntowej oznaczonej w ewidencji gruntów jako działka nr 532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2-12-17T11:47:00Z</cp:lastPrinted>
  <dcterms:modified xsi:type="dcterms:W3CDTF">2013-09-26T12:29:00Z</dcterms:modified>
  <cp:revision>36</cp:revision>
  <dc:subject/>
  <dc:title>ZARZĄDZENIE 166/2012</dc:title>
</cp:coreProperties>
</file>