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45/2013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5 września 2013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przetargu ustnego nieograniczonego na sprzedaż nieruchomości gruntowej oznaczonej w ewidencji gruntów jako działka nr 523 położonej w obrębie miasta Ponieca przeznaczoną pod zabudowę techniczno – produkcyjną składów i magazynów oraz usłu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 art. 26 ust 3 i art. 30, ust. 2, pkt 3, ustawy z dnia 8 marca 1990 r. o samorządzie gminnym (tekst jednolity Dz. U. z 2013 r., poz. 594 ze zmianami) oraz art. 38 ust. 1  i 2, art.40 ust. 1 pkt 1 w związku z art. 4 pkt 9 ustawy z dnia 21 sierpnia 1997 r. o gospodarce nieruchomościami (tekst jednolity Dz.U. z 2010 r. Nr 102, poz. 651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04 roku                  Nr 207 poz. 2108 ze zmianami), Uchwały nr XXI/181/2012 Rady Miejskiej w Poniecu z dnia 28 września w sprawie sprzedaży nieruchomości niezabudowanych, położonych w obrębie miasta Ponieca i wsi Janiszewo przeznaczonych pod zabudowę techniczno – produkcyjną składów i magazynów oraz usług, stanowiących własność Gminy Poniec, w związku                      z Zarządzeniem nr 193/2013 Burmistrza Ponieca z dnia 15 lutego 2013 roku w sprawie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523 położonej w obrębie miasta Ponieca dla której Sąd Rejonowy w Lesznie – X Zamiejscowy Wydział Ksiąg Wieczystych z siedzibą w Gostyniu prowadzi księge wieczystą nr PO1Y/00030303/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lokalnej i na stronie internetowej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informację o ogłoszeniu, o którym mowa w pkt 1, w brzmieniu stanowiącym </w:t>
      </w:r>
      <w:r>
        <w:rPr>
          <w:b/>
          <w:color w:val="000000"/>
        </w:rPr>
        <w:t>załącznik nr 2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4.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45/2013</w:t>
        <w:br/>
        <w:t>Burmistrza Ponieca</w:t>
        <w:br/>
        <w:t xml:space="preserve">z dnia 25 września 2013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miasta Ponieca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523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30303/3</w:t>
            </w:r>
            <w:r>
              <w:rPr/>
              <w:t xml:space="preserve">, położona w obrębie miasta Ponieca, gmina Poniec, o powierzchni               </w:t>
            </w:r>
            <w:r>
              <w:rPr>
                <w:b/>
              </w:rPr>
              <w:t>0.6753 ha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Dla zbywanej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Wyceniana nieruchomość znajduje się w peryferyjnej części miasta Ponieca. Dojazd i dojscie do nieruchomości jest zadowalający z drogi Poniec - Janiszewo poprzez drogę nieutwardzoną oznaczoną w planie zagospodarowania przestrzennego symbolem 13KDI. Otoczenie nieruchomości stanowią tereny upraw polowych i zabudowy produkcyjnej. Kształt działki jest nieregularny. Teren działki płaski. Przedmiotowa działka gruntu jest niezabudowana.                  W projektowanych drogach 13KDI, 12HDd i 10KDI brak uzbrojenia, najbliższy rejon lokalizacji urządzeń infrastruktury technicznej to ul. Rydzyńsk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171.189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17.119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 1.712 zł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13 grudnia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b/>
          <w:sz w:val="24"/>
          <w:szCs w:val="22"/>
        </w:rPr>
        <w:t xml:space="preserve">Przetarg odbędzie się w dniu 20 grudnia 2013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4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Terminy poprzednio zorganizowanych przetargów: 31 lipca 2013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5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Heading"/>
        <w:jc w:val="left"/>
        <w:rPr/>
      </w:pPr>
      <w:r>
        <w:rPr>
          <w:sz w:val="24"/>
        </w:rPr>
        <w:t>z dnia 25 września 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że na tablicy ogłoszeń w siedzibie Urzędu Miejskiego w Poniecu przy ulicy Rynek 24 oraz na stronie internetowej Gminy Poniec (</w:t>
            </w:r>
            <w:r>
              <w:rPr>
                <w:rFonts w:cs="Times New Roman" w:ascii="Times New Roman" w:hAnsi="Times New Roman"/>
                <w:b/>
                <w:sz w:val="24"/>
              </w:rPr>
              <w:t>w pełnej treści</w:t>
            </w:r>
            <w:r>
              <w:rPr>
                <w:rFonts w:cs="Times New Roman" w:ascii="Times New Roman" w:hAnsi="Times New Roman"/>
                <w:sz w:val="24"/>
              </w:rPr>
              <w:t xml:space="preserve">) zostało podane do publicznej wiadomości ogłoszenie        o organizowanym przetargu ustnym nieograniczonym na sprzedaż nieruchomości niezabudowanej położonej w obrębie miasta Ponieca, gmina Poniec, oznaczonej jako dz. ew. nr 523 o pow. </w:t>
            </w:r>
            <w:r>
              <w:rPr>
                <w:rFonts w:cs="Times New Roman" w:ascii="Times New Roman" w:hAnsi="Times New Roman"/>
                <w:b/>
                <w:sz w:val="24"/>
              </w:rPr>
              <w:t>0.6753 ha</w:t>
            </w:r>
            <w:r>
              <w:rPr>
                <w:rFonts w:cs="Times New Roman" w:ascii="Times New Roman" w:hAnsi="Times New Roman"/>
                <w:sz w:val="24"/>
              </w:rPr>
              <w:t>, uregulowanej w KW Nr P01Y/00030303/3. Dla zbywanej nieruchomości obowiązuje aktualny plan zagospodarowania przestrzennego. Zgodnie z ustaleniami miejscowego planu  zagospodarowania przestrzennego zatwierdzonego Uchwałą nr X/70/2011 Rady Miejskiej w Poniecu 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 Nieruchomość jest wolna od ciężarów i obciążeń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szCs w:val="20"/>
                <w:u w:val="single"/>
              </w:rPr>
              <w:t xml:space="preserve">Cena wywoławcza: </w:t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</w:rPr>
              <w:t xml:space="preserve">171.189 </w:t>
            </w:r>
            <w:r>
              <w:rPr>
                <w:b/>
                <w:szCs w:val="20"/>
              </w:rPr>
              <w:t xml:space="preserve"> zł + podatek VAT 23%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17.119</w:t>
            </w:r>
            <w:r>
              <w:rPr/>
              <w:t xml:space="preserve">  </w:t>
            </w:r>
            <w:r>
              <w:rPr>
                <w:b/>
              </w:rPr>
              <w:t xml:space="preserve">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Minimalne postąpienie:</w:t>
            </w:r>
            <w:r>
              <w:rPr/>
              <w:t xml:space="preserve"> nie mniej niż </w:t>
            </w:r>
            <w:r>
              <w:rPr>
                <w:b/>
              </w:rPr>
              <w:t xml:space="preserve">1.712 </w:t>
            </w:r>
            <w:r>
              <w:rPr/>
              <w:t xml:space="preserve"> zł + podatek VAT 23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 xml:space="preserve">Do ceny kupna sprzedaży </w:t>
            </w:r>
            <w:r>
              <w:rPr/>
              <w:t>zostaną doliczone</w:t>
            </w:r>
            <w:r>
              <w:rPr>
                <w:b/>
              </w:rPr>
              <w:t xml:space="preserve"> koszty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13 grudnia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b/>
              </w:rPr>
              <w:t>Przetarg odbędzie się w dniu 20 grudnia 2013 r . o godz. 10</w:t>
            </w:r>
            <w:r>
              <w:rPr>
                <w:b/>
                <w:vertAlign w:val="superscript"/>
              </w:rPr>
              <w:t xml:space="preserve">40 </w:t>
            </w:r>
            <w:r>
              <w:rPr>
                <w:b/>
              </w:rPr>
              <w:t>w siedzibie Urzędu Miejskiego w Poniecu przy ul. Rynek 24, sala 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rminy poprzednio zorganizowanych przetargów: 31 lipca 2013 r.</w:t>
            </w:r>
          </w:p>
          <w:p>
            <w:pPr>
              <w:pStyle w:val="Normal"/>
              <w:jc w:val="both"/>
              <w:rPr/>
            </w:pPr>
            <w:r>
              <w:rPr/>
              <w:t>Dodatkowe informacje o nieruchomości udziela się w Urzędzie Miejskim w Poniecu przy ul. Rynek 24, pok. nr 5 parter., tel. (65)-573-15-33 wew. 15, w poniedziałki w godz. 8-16 i  wt. – pt. godz. 7-15, w okresie od ukazania się ogłoszenia do upływu terminu wnoszenia wadiu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niejsze ogłoszenie stanowi zaproszenie osób zainteresowanych do wzięcia udziału w przetarg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Burmistrz Ponie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/-/ Jacek Widyński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w obrębie miasta Ponieca oznaczonej jako działka ewidencyjna nr 523 zapisana w księdze wieczystej  KW nr PO1Y/00030303/3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5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25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MIASTA PONIECA  – DZIAŁKA GRUNTU  NR 523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 oznzacoznej w ewidencji gruntów jako działka nr 523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z 2010 r. Nr 102, poz. 651 ze zmianam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z 2004 r.  Nr 207, poz. 2108 ze zmianami}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przeznacoz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rządzenie 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color w:val="000000"/>
        </w:rPr>
        <w:t>Zarządzenie Nr 245/2013 Burmistrza Ponieca z dnia 25 września 2013 r. w sprawie ogłoszenia przetargu ustnego nieograniczonego na sprzedaż nieruchomości gruntowej oznaczonej w ewidencji gruntów jako działka nr 523 położonej w obrębie miasta Ponieca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poznania się z zarządzeniem </w:t>
      </w:r>
      <w:r>
        <w:rPr>
          <w:color w:val="000000"/>
        </w:rPr>
        <w:t>Nr 245/2013 Burmistrza Ponieca z dnia 25 września 2013 r. w sprawie ogłoszenia przetargu ustnego nieograniczonego na sprzedaż nieruchomości gruntowej oznaczonej w ewidencji gruntów jako działka nr 523 położonej w obrębie miasta Ponieca 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Jacek</cp:lastModifiedBy>
  <cp:lastPrinted>2013-05-02T12:12:00Z</cp:lastPrinted>
  <dcterms:modified xsi:type="dcterms:W3CDTF">2013-09-25T09:17:00Z</dcterms:modified>
  <cp:revision>37</cp:revision>
  <dc:subject/>
  <dc:title>ZARZĄDZENIE 166/2012</dc:title>
</cp:coreProperties>
</file>