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7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24 położonej w obrębie miasta Ponieca przeznaczoną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 ze zmianami) oraz art. 38 ust. 1  i 2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                 Nr 207 poz. 2108 ze zmianami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                     z Zarządzeniem nr 193/2013 Burmistrza Ponieca z dnia 15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24 położonej w obrębie miasta Ponieca dla której Sąd Rejonowy w Lesznie – X Zamiejscowy Wydział Ksiąg Wieczystych z siedzibą w Gostyniu prowadzi księge wieczystą nr PO1Y/00022462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7/2013</w:t>
        <w:br/>
        <w:t>Burmistrza Ponieca</w:t>
        <w:br/>
        <w:t xml:space="preserve">z dnia 25 wrześni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24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,3720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91.326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13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913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3 grudni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0 grudnia 2013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kstpodstawowy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Terminy poprzednio zorganizowanych przetargów: 31 lipca 2013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7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25 wrześni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24 o pow. </w:t>
            </w:r>
            <w:r>
              <w:rPr>
                <w:rFonts w:cs="Times New Roman" w:ascii="Times New Roman" w:hAnsi="Times New Roman"/>
                <w:b/>
                <w:sz w:val="24"/>
              </w:rPr>
              <w:t>0,3720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91.326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</w:t>
            </w:r>
            <w:r>
              <w:rPr>
                <w:u w:val="single"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9.133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>913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3 grudni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20 grudnia 2013 r . o godz. 11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24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7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24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24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247/2013 Burmistrza Ponieca z dnia 25 września 2013 r. w sprawie ogłoszenia przetargu ustnego nieograniczonego na sprzedaż nieruchomości gruntowej oznaczonej w ewidencji gruntów jako działka nr 524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</w:t>
      </w:r>
      <w:r>
        <w:rPr>
          <w:color w:val="000000"/>
        </w:rPr>
        <w:t>Nr 247/2013 Burmistrza Ponieca z dnia 25 września 2013 r. w sprawie ogłoszenia przetargu ustnego nieograniczonego na sprzedaż nieruchomości gruntowej oznaczonej w ewidencji gruntów jako działka nr 524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Jacek</cp:lastModifiedBy>
  <cp:lastPrinted>2013-05-02T12:12:00Z</cp:lastPrinted>
  <dcterms:modified xsi:type="dcterms:W3CDTF">2013-09-25T09:29:00Z</dcterms:modified>
  <cp:revision>35</cp:revision>
  <dc:subject/>
  <dc:title>ZARZĄDZENIE 166/2012</dc:title>
</cp:coreProperties>
</file>