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340"/>
        <w:gridCol w:w="12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230"/>
        <w:gridCol w:w="11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230"/>
      </w:tblGrid>
      <w:tr>
        <w:trPr>
          <w:trHeight w:val="57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1 do uchwały Rady Miejskiej w Poniecu  nr XXXI/244/2013 z dni 20 wrześnią 2013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63 4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61 4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8 3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8 94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61 7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4 18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 58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25 01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1 5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3 47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6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2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9 5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9 0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53 0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45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7 00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27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3 8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9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95 3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98 86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24 8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43 6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4 48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8 0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9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702 1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8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8 3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11 63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89 33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22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 348 216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35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1 6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 773 81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25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5 1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86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8 4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72 7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976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10 6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7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71 61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96 7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4 99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3 0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8 5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67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39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28 6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47 11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75 6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97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9 6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01 8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5 5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99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21 0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8 7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8 2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 63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8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6 3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6 39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73 81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78 6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78 61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 02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 02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22 5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1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2 5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2 58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96 39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1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8 4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8 479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96 53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6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2 0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7 71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19 2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5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8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8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97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97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5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8 7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 4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 1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83 04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0,3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4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Gmina Poniec</dc:creator>
  <dc:description/>
  <cp:keywords/>
  <dc:language>en-US</dc:language>
  <cp:lastModifiedBy>Gmina Poniec</cp:lastModifiedBy>
  <cp:lastPrinted>2013-09-17T12:09:00Z</cp:lastPrinted>
  <dcterms:modified xsi:type="dcterms:W3CDTF">2013-09-23T08:16:00Z</dcterms:modified>
  <cp:revision>7</cp:revision>
  <dc:subject/>
  <dc:title>Wieloletnia Prognoza Finansowa</dc:title>
</cp:coreProperties>
</file>