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UZASADNIENIE </w:t>
        <w:br/>
      </w:r>
    </w:p>
    <w:p>
      <w:pPr>
        <w:pStyle w:val="Heading"/>
        <w:rPr/>
      </w:pPr>
      <w:r>
        <w:rPr>
          <w:bCs w:val="false"/>
          <w:sz w:val="24"/>
          <w:szCs w:val="24"/>
        </w:rPr>
        <w:t>do uchwały nr XXXI/246/2013 Rady Miejskiej Ponieca z dnia 20 września 2013 r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br/>
        <w:br/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</w:rPr>
        <w:t xml:space="preserve">Pożyczkodawca - Wojewódzki  Fundusz Ochrony   Środowiska  i  Gospodarki  Wodnej   w  Poznaniu – na  podstawie § 5 ust 3 i 4 umowy  pożyczki  nr  36/U/400/11/2008  z dnia 17.06.2008 r. na realizację przedsięwzięcia pn. „Budowa kanalizacji sanitarnej z przykanalikami i przepompowniami ścieków w miejscowości Poniec etap IV” umorzył  Gminie Poniec część tej pożyczki w wysokości 20 % jej wysokości tj. 280.000 zł. Umorzona część pożyczki powinna być wykorzystana na realizację przedsięwzięcia proekologicznego co zapewnia niniejsza uchwała. 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18:00Z</dcterms:created>
  <dc:creator>Rada</dc:creator>
  <dc:description/>
  <cp:keywords/>
  <dc:language>en-US</dc:language>
  <cp:lastModifiedBy>UM Poniec</cp:lastModifiedBy>
  <dcterms:modified xsi:type="dcterms:W3CDTF">2013-10-03T07:41:00Z</dcterms:modified>
  <cp:revision>4</cp:revision>
  <dc:subject/>
  <dc:title/>
</cp:coreProperties>
</file>