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  Uchwały Nr  XXXI /248 /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7272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Rady Miejskiej w Poniec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>z dnia  20 września  2013 roku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przejęcia przez Gminę Poniec </w:t>
      </w:r>
      <w:r>
        <w:rPr>
          <w:rFonts w:cs="Times New Roman" w:ascii="Times New Roman" w:hAnsi="Times New Roman"/>
          <w:bCs w:val="false"/>
        </w:rPr>
        <w:t>od Powiatu Gostyńskiego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zadania  zarządzania publicznymi drogami powiatowymi kat. V i VI na terenie Gminy Poniec w zakresie zimowego utrzymania tych dróg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W związku z występującymi problemami z zimowym utrzymaniem dróg powiatowych kat. V i VI  w 2011 r. na Konwencie Burmistrzów podjęto decyzję o przekazaniu gminom Powiatu Gostyńskiego zadania zarządzania publicznymi drogami powiatowymi kat V i VI w zakresie zimowego utrzymania. W sezonie zimowym 2011/2012 po raz pierwszy, na podstawie podpisanego porozumienia pomiędzy Starostwem Powiatowym w Gostyniu a Gminą Poniec, zimowe utrzymanie dróg powiatowych kat V i VI przejęła Gmina Poniec. Lata kolejne pokazały, że formuła ta się sprawdziła tak więc w związku z powyższym podjęcie uchwały jest zasad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/>
    </w:rPr>
  </w:style>
  <w:style w:type="character" w:styleId="BodyText2Char">
    <w:name w:val="Body Text 2 Char"/>
    <w:basedOn w:val="Domylnaczcionkaakapitu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  <w:outlineLvl w:val="0"/>
    </w:pPr>
    <w:rPr>
      <w:color w:val="000000"/>
      <w:sz w:val="26"/>
      <w:szCs w:val="26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240" w:after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8:00Z</dcterms:created>
  <dc:creator>Szablewska</dc:creator>
  <dc:description/>
  <cp:keywords/>
  <dc:language>en-US</dc:language>
  <cp:lastModifiedBy>UM Poniec</cp:lastModifiedBy>
  <cp:lastPrinted>2013-09-24T09:30:00Z</cp:lastPrinted>
  <dcterms:modified xsi:type="dcterms:W3CDTF">2013-10-03T07:51:00Z</dcterms:modified>
  <cp:revision>8</cp:revision>
  <dc:subject/>
  <dc:title>Uchwała Nr …</dc:title>
</cp:coreProperties>
</file>