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o uchwały nr XXXI/249/2013 Rady Miejskiej w Poniecu z dnia 20 września 2013 roku </w:t>
      </w:r>
      <w:r>
        <w:rPr>
          <w:b/>
        </w:rPr>
        <w:t>w sprawie wyrażenia zgody na wydzierżawienie nieruchomości gruntowej położonej w Poniecu oraz odstąpienia od obowiązku przetargowego trybu zawarcia umowy dzierż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przepisem art. 37 ust. 4 w/w ustawy o gospodarce nieruchomościami, przy zawieraniu umów dzierżawy na czas dłuższy niż 3 lata lub na czas nieoznaczony stosuje się tryb przetargowy, przy czym Rada Miejska może wyrazić zgodę na odstąpienie od obowiązku przetargowego trybu zawarcia tych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nieruchomości bliżej opisanej w </w:t>
      </w:r>
      <w:r>
        <w:rPr>
          <w:bCs/>
        </w:rPr>
        <w:t>§ 1 niniejszej uchwały przeznaczona została pod urządzenia zabawowe placu zabaw, którą Gminne Centrum Kultury w Poniecu wykorzystywać będzie na cele statu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ąc powyższe na uwadze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5:00Z</dcterms:created>
  <dc:creator>Jacek</dc:creator>
  <dc:description/>
  <cp:keywords/>
  <dc:language>en-US</dc:language>
  <cp:lastModifiedBy>UM Poniec</cp:lastModifiedBy>
  <cp:lastPrinted>2013-09-05T11:46:00Z</cp:lastPrinted>
  <dcterms:modified xsi:type="dcterms:W3CDTF">2013-10-03T07:53:00Z</dcterms:modified>
  <cp:revision>31</cp:revision>
  <dc:subject/>
  <dc:title/>
</cp:coreProperties>
</file>