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do uchwały nr XXXI/251/2013 Rady Miejskiej w Poniecu z dnia 20 września 2013 roku w sprawie </w:t>
      </w:r>
      <w:r>
        <w:rPr>
          <w:b/>
        </w:rPr>
        <w:t>wyrażania zgody na nieodpłatne nabycie nieruchomości położonej                         w Rokosowie  od Agencji  Nieruchomości  Ro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Nieruchomości wymienione w </w:t>
      </w:r>
      <w:bookmarkStart w:id="0" w:name="OLE_LINK2"/>
      <w:bookmarkStart w:id="1" w:name="OLE_LINK1"/>
      <w:r>
        <w:rPr>
          <w:color w:val="000000"/>
        </w:rPr>
        <w:t xml:space="preserve">§ 1 </w:t>
      </w:r>
      <w:bookmarkEnd w:id="0"/>
      <w:bookmarkEnd w:id="1"/>
      <w:r>
        <w:rPr>
          <w:color w:val="000000"/>
        </w:rPr>
        <w:t xml:space="preserve">niniejszej Uchwały stanowią własność Skarbu Państwa, w imieniu którego działa Agencja Nieruchomości Rol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zyskanie przedmiotowej nieruchomości do zasobu gminy Poniec jest niezbędne na realizacje zadań własnych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gencja może nieodpłatnie przekazać na własność gminie nieruchomości przeznaczone na cele związane z wykonywaniem zadań własnych gminy wynikających z art. 7 ust. 1 ustawy o samorządzie gmin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Nieruchomość objęta niniejszą uchwałą po przejęciu do zasobu gminnego zostanie zagospodarowana jako miejsce przeznaczone pod plac zabaw oraz boisko sport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Mając powyższe na uwadze podjęcie uchwały jest uzasadnion</w:t>
      </w:r>
      <w:r>
        <w:rPr>
          <w:rFonts w:cs="Tahoma" w:ascii="Tahoma" w:hAnsi="Tahoma"/>
        </w:rPr>
        <w:t>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2:00Z</dcterms:created>
  <dc:creator>Jacek</dc:creator>
  <dc:description/>
  <cp:keywords/>
  <dc:language>en-US</dc:language>
  <cp:lastModifiedBy>UM Poniec</cp:lastModifiedBy>
  <cp:lastPrinted>2013-09-09T10:44:00Z</cp:lastPrinted>
  <dcterms:modified xsi:type="dcterms:W3CDTF">2013-10-03T07:56:00Z</dcterms:modified>
  <cp:revision>25</cp:revision>
  <dc:subject/>
  <dc:title/>
</cp:coreProperties>
</file>